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хождении повышения квалификации педагогических работников образовательных организаций в соответствии с новыми ФГОС начального общего образования (НОО) и основного общего образования (ООО) по состоянию на 1 сен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81"/>
        <w:gridCol w:w="2268"/>
        <w:gridCol w:w="2551"/>
        <w:gridCol w:w="2552"/>
        <w:gridCol w:w="269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едагогических работников (че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ических работников, подлежащих  повышению квалификации по ФГОС (чел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eastAsia="Calibri"/>
              </w:rPr>
            </w:pPr>
            <w:r>
              <w:rPr>
                <w:rFonts w:eastAsia="Calibri"/>
              </w:rPr>
              <w:t>Доля учителей, прошедших повышение квалификации по ФГОС (%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хождения повышения квалификации педагогических работников МБОУ «СШ № 11» </w:t>
      </w:r>
    </w:p>
    <w:p>
      <w:pPr>
        <w:pStyle w:val="Normal"/>
        <w:jc w:val="center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 новыми ФГОС начального общего образования (НОО) и основного общего образования (ООО) </w:t>
      </w:r>
    </w:p>
    <w:p>
      <w:pPr>
        <w:pStyle w:val="Normal"/>
        <w:jc w:val="center"/>
        <w:rPr/>
      </w:pPr>
      <w:r>
        <w:rPr/>
        <w:t xml:space="preserve">на 2015-2016 учебный год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бристер Дарья Вяче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ьбина Георги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унова Ирина Викторо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ева Людмил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ская Варвара Евгенье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естественно-научного образования (учитель химии и биолог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Клавдия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ш Анатоли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асова Ирина Серг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кова Наталья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енко Виктория Анатолье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ль Зо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а Лада Владимиро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дагог-дефектол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жидаемый результат повышения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рофессиональная готовность работников образования к реализации ФГОС ОО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  </w:t>
      </w:r>
      <w:r>
        <w:rPr>
          <w:sz w:val="28"/>
          <w:szCs w:val="28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овладение учебно-методическими и информационно-методическими ресурсами, необходимыми для успешного решения задач ФГОС О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аттестации педагогических работников на соответствие занимаемой должности в 2015-2016 учебном году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ш Анатоли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017-2018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Елена Владимиро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унова Ирина Викторо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ская Варвара Евгенье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естественно-науч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</w:t>
            </w:r>
          </w:p>
          <w:p>
            <w:pPr>
              <w:pStyle w:val="Normal"/>
              <w:rPr/>
            </w:pPr>
            <w:r>
              <w:rPr/>
              <w:t xml:space="preserve">Дмитрий Олегови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  и курсовая подготовка педагогических работников МБОУ «СШ №11»</w:t>
      </w:r>
    </w:p>
    <w:p>
      <w:pPr>
        <w:pStyle w:val="Normal"/>
        <w:jc w:val="center"/>
        <w:rPr/>
      </w:pPr>
      <w:r>
        <w:rPr/>
        <w:t>по состоянию на 01 сентября 2015 года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2"/>
        <w:gridCol w:w="1898"/>
        <w:gridCol w:w="1276"/>
        <w:gridCol w:w="992"/>
        <w:gridCol w:w="1417"/>
        <w:gridCol w:w="2976"/>
        <w:gridCol w:w="1276"/>
        <w:gridCol w:w="38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педагогического работн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учебное за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а Татьян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ордена Знака «Почета» государственный педагогический институт, 30.06.198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подавание предметов естественнонаучного цикла (географии, биологии, химии) в условиях реализации БУП-2004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ализация учебных планов специальных (коррекционных) школ учителями – предметниками общеобразовательных учреждений с интегрированным обучени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зможности использования естественно – научных лабораторий учителями биологии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(12.09.11- 21.09.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7.02.11 – по 28.0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5.09.14 по 24.09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бристер Дарья Вячеслав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 в г. Ачинске, 01.07.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разовательное учреждение Сибирский институт современной практической психологии, 05.12.2014г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Нина Дмитр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ордена Знака «Почета» государственный педагогический институт, 05.05.198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го процесса в условиях вариативности УМК начальной школы («Гармони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ектирование учебного процесса в рамках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деральный государственный стандарт начального общего образования обучающихся с ограниченными возможностями здоровья: содержание, способы работы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01.06.11 по 14.06.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БОУ СПО «Ачинский педагогический колледж» с 14.05.12 по 23.05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., 05.12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Красноярский педагогический колледж № 1 им. М. Горького», 15.12.2015 го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ьбина Георг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государственный педагогический институт, 01.07.197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азвития критического мышления на уроках русского языка и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8.03.13 по 27.03.13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а Елена Игор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государственный университет , 5 июня 1997 года, математик, преподаватель по специальности «Математи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математики в условиях требований к итоговой аттестации в основной и старшей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», 201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 в г. Ачинске, 31.01 201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ский проект как способ изменения практической деятельности педагога предметн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федеральных государственных образовательных стандартов основного общего и среднего (полного) общего образования по иностранным язы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8.09.09 по 30.03.10г.</w:t>
            </w:r>
          </w:p>
          <w:p>
            <w:pPr>
              <w:pStyle w:val="Normal"/>
              <w:rPr/>
            </w:pPr>
            <w:r>
              <w:rPr/>
              <w:t>АНОО ДПО (ПК) Академия образования взрослых «Альтернатива» с 01.06.14 по 31.07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енко Нэлля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редней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12.07.196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тика в образовании и воспитании в условиях реализации ФГОС (по уровням образования и предметным областям )» по предметной области «Б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00000438985</w:t>
            </w:r>
          </w:p>
          <w:p>
            <w:pPr>
              <w:pStyle w:val="Normal"/>
              <w:rPr/>
            </w:pPr>
            <w:r>
              <w:rPr/>
              <w:t>НОУ ППО «Учебный центр «Бюджет»», 15.06.2015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унова Ирина Виктор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университет, 14 января 1997 год, учитель математики, информатики и вычислительной тех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деятельностной педагог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6 г по 10.02.2016 г</w:t>
            </w:r>
          </w:p>
          <w:p>
            <w:pPr>
              <w:pStyle w:val="Normal"/>
              <w:rPr/>
            </w:pPr>
            <w:r>
              <w:rPr/>
              <w:t>Очное, Краевое 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ева Людмил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1.07.198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ализация учебных планов специальных (коррекционных) школ учителями – предметниками общеобразовательных учреждений с интегрированным обуче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повышения квалификации и проф. Переподготовки работников образования, 10.03.10 по 18.03.10г. </w:t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7.02.11 по 28.02.11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адежда Эдуард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, заместитель директора по 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государственный педагогический институт, 28.06.197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организацией в условиях нововведений. Школа управления К. М. Уш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1.03.13 по 20.03.13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педагогический колледж, 27.06.200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ое образование по направлению ювенальные технологии в профилактике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«ФГОС: Содержание и технологии: воспитательной работы с подрост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 П. Астафьева с 26.03.12 по 04.04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0.10.14 по 29.10.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заева Наталья Геннад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, 28.05.200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развитие универсальных учебных действий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сихолого – педагогическое сопровождение детей с ОВЗ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5.10.12 по 24.10.12г.</w:t>
            </w:r>
          </w:p>
          <w:p>
            <w:pPr>
              <w:pStyle w:val="Normal"/>
              <w:rPr/>
            </w:pPr>
            <w:r>
              <w:rPr/>
              <w:t>Институт образования человека с 07.10.14 по 16.10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аталья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педагогический колледж, 23.06.200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етей с ограниченными возможностями здоровья в специальных (коррекционных) классах 8-го вида общеобразовательных шк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й урок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08.02.10 по 17.02.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ПУ им. В. П. Астафьева с 25.10.14 по 30.11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Татьяна Рифхат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29.06.200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 П. Астафьева с 25.10.14 по 30.11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Ирина Леонид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ое педагогическое училище, 27.06.199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развитие универсальных учебных действий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ершенствование урока на основе диалога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й деятельности в условиях  СФГОС 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08.02.12 по 17.02.12г.</w:t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01.02.12 по 12.04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образования человека с 07.10.14 по 16.10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ное образовательное учреждение дополнительного профессионального образования «Центр повышения квалификации» г. Красноярск, с 05.09.2015 г по 19.09.2015 г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ская Варвара Евгенье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естественно-науч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,02.07.201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Ирина Александро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мате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 институт, 28.06.198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ие о качестве образования как основание для проектирования деятельности образовательн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1.02.11 по 26.03.11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тика в образовании и воспитании в условиях реализации ФГОС (по уровням образования и предметным областям )» по предметной области 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00000438980</w:t>
            </w:r>
          </w:p>
          <w:p>
            <w:pPr>
              <w:pStyle w:val="Normal"/>
              <w:rPr/>
            </w:pPr>
            <w:r>
              <w:rPr/>
              <w:t>НОУ ППО «Учебный центр «Бюджет»»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неджмент в образова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уманитарная Академия, г. Москва, сентябрь 2014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Кристина Дмитр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педагогический колледж №1 им. М. Горького, 18.06.201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учебного процесса на основе системно – деятельностного подх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0.12.12 по 19.12.12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Клавдия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сударственный педагогический университет, 06.07.199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а Ольг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сударственный педагогический институт,30.06.198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 П. Астафьева с 25.10.14 по 30.11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ова Светлан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8.05.198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 развитие универсальных учебных действий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5.10.12 по 24.10.12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ен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, 18.12.200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дагогический мониторинг как средство управления качеством обучения в образовательном учреждении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работка учебных курсов и инновационных образовательных программ в логике компетентностного подхода»</w:t>
            </w:r>
          </w:p>
          <w:p>
            <w:pPr>
              <w:pStyle w:val="Normal"/>
              <w:rPr/>
            </w:pPr>
            <w:r>
              <w:rPr/>
              <w:t>«Образовательный процесс в начальной школе в условиях вариативности УМ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едеральный государственный стандарт начального общего образования обучающихся с ограниченными возможностями здоровья: содержание, способы работы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3.06.12 по 22.06.12г.</w:t>
            </w:r>
          </w:p>
          <w:p>
            <w:pPr>
              <w:pStyle w:val="Normal"/>
              <w:rPr/>
            </w:pPr>
            <w:r>
              <w:rPr/>
              <w:t>Томский государственный университет, 28.03.11.по 15.04.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9.03.10 по 10.04.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ГАОУ ДПО (ПК) С </w:t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Красноярский педагогический колледж № 1 им. М. Горького», 15.12.2015 го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едова Татьян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12.05.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деятельностной педагог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: проблемы и перспективы преподавания в начальны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1.02.13 по 20.02.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т – Петербургский центр дополнительного профессионального образования, с 22.10.14г. по 31.10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я Людмил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 Сибирский государственный институт культуры, 13.05.198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тика в образовании и воспитании в условиях реализации ФГОС (по уровням образования и предметным областям )» по предметной области «ОБ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ятельность библиотекаря в контексте задач  образовательной программы общеобразовательной организации , в свете решений ФГ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00000438990</w:t>
            </w:r>
          </w:p>
          <w:p>
            <w:pPr>
              <w:pStyle w:val="Normal"/>
              <w:rPr/>
            </w:pPr>
            <w:r>
              <w:rPr/>
              <w:t>НОУ ППО «Учебный центр «Бюджет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242403560271 от 23.03.2016 года , выдано частным образовательным учреждением дополнительного профессионального образования «Центр повышения квалификации».г. Краснояр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Марина Константин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 в г. Ачинске, 14.12.200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федерального государственного стандарта нача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21.10.2013 г по 30.10.2013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а Елен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сударственный педагогический институт, 15.06.199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сследовательской деятельност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ирование универсальных учебных действий при изучении курса физики основно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й урок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1.04.11 по 22.04.11</w:t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7.01.14 по 05.02.14г.</w:t>
            </w:r>
          </w:p>
          <w:p>
            <w:pPr>
              <w:pStyle w:val="Normal"/>
              <w:rPr/>
            </w:pPr>
            <w:r>
              <w:rPr/>
              <w:t>КГПУ им. В. П. Астафьева с 25.10.14 по 30.11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ш Анатолий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аграрный университет Ачинский фил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Ольг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29.05.200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и развитие эмоциональной сферы, познавательных способностей у детей и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ский центр дополнительного профессионального образования, с 29.09.14 по 08.10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асова Ирина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педагогический колледж, 24.04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учебного процесса в рамках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педагогический колледж, с 03.02.14 по 25.06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а Наталья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сударственный педагогический институт, 30.06.198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 П. Астафьева с 25.10.14 по 30.11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аталья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25.06.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описания и предъявления педагогического опы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й урок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5.02.14 по 06.03.14г.</w:t>
            </w:r>
          </w:p>
          <w:p>
            <w:pPr>
              <w:pStyle w:val="Normal"/>
              <w:rPr/>
            </w:pPr>
            <w:r>
              <w:rPr/>
              <w:t>КГПУ им. В. П. Астафьева с 25.10.14 по 30.11.14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кова Наталья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9.06.198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и содержание образовательного процесса по физической культуре в специальных медицинских групп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государственный технологический университет, 26.11.13 по 06.12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1.12.13 по 20.12.13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енко Виктория Анатолье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чинский педагогический колледж, июнь 2015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кина Ольга Жорже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 КГАЦМиЗ, 7 июля 2001 год</w:t>
            </w:r>
          </w:p>
          <w:p>
            <w:pPr>
              <w:pStyle w:val="Normal"/>
              <w:rPr/>
            </w:pPr>
            <w:r>
              <w:rPr/>
              <w:t>КГПИ, 29.07.1993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управлению образовательным учреждением в условиях реализации ФГ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бразования человека , г. Москва, с 10 по 23 декабря 2013 год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ко Оксана Геннад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10.04.200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диционные и инновационные подходы к коррекции звукопроизношения.</w:t>
            </w:r>
          </w:p>
          <w:p>
            <w:pPr>
              <w:pStyle w:val="Normal"/>
              <w:rPr/>
            </w:pPr>
            <w:r>
              <w:rPr/>
              <w:t>2.Профилактика и коррекция нарушений письма и чтения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2013 г по 30.05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11.2015 г по 30.04.2016 г Педагогический университет </w:t>
            </w:r>
          </w:p>
          <w:p>
            <w:pPr>
              <w:pStyle w:val="Normal"/>
              <w:rPr/>
            </w:pPr>
            <w:r>
              <w:rPr/>
              <w:t>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</w:t>
            </w:r>
          </w:p>
          <w:p>
            <w:pPr>
              <w:pStyle w:val="Normal"/>
              <w:rPr/>
            </w:pPr>
            <w:r>
              <w:rPr/>
              <w:t xml:space="preserve">Дмитрий Олего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К , июнь 2015 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кач Антонида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ибирский государственный педагогический институт, 30.06.198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описания и предъявления педагогического опы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Формирование и развитие универсальных учебных действий младших школьн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урока с ориентацией на планируемые результаты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25.02.14 по 06.03.14г.</w:t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5.10.12 по 24.10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1.03.14 по 14.04.14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канов Вячеслав Геннадье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, 06.07.1989 г, учитель истории и обществ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оссийской Федерации, 23 декабря 200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ль Зоя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4.07.198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а Лада Владимир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педагог-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 ,27.06.198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ПУ им. В.П. Астафьева, 20 мая 201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К – 3 человека,</w:t>
      </w:r>
    </w:p>
    <w:p>
      <w:pPr>
        <w:pStyle w:val="Normal"/>
        <w:rPr/>
      </w:pPr>
      <w:r>
        <w:rPr/>
        <w:t>1 КК -  24 человека.</w:t>
      </w:r>
    </w:p>
    <w:p>
      <w:pPr>
        <w:pStyle w:val="Normal"/>
        <w:rPr/>
      </w:pPr>
      <w:r>
        <w:rPr/>
        <w:t>Вывод: 67,5% педагогических работников школы имеют квалификационную категорию по должности «Уч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подготовка учителей, работающих с учащимися с ОВЗ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4"/>
        <w:gridCol w:w="2034"/>
        <w:gridCol w:w="2100"/>
        <w:gridCol w:w="2514"/>
        <w:gridCol w:w="1915"/>
        <w:gridCol w:w="22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педагогического работ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учебное заве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кова Наталья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9.06.1983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образовательного процесса по физической культуре в специальных медицинских групп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1.12.13 по 20.12.13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ль Зоя Никола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4.07.1981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Ирина Леонид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ое педагогическое училище, 27.06.1990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в условиях  СФГОС школьного образ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разовательное учреждение дополнительного профессионального образования «Центр повышения квалификации» г. Красноярск, с 05.09.2015 г по 19.09.2015 г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Ольг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29.05.2005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и развитие эмоциональной сферы, познавательных способностей у детей и подростк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ский центр дополнительного профессионального образования, с 29.09.14 по 08.10.14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ш Анатолий Василь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аграрный университет Ачинский фил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ена Анато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начальных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, 18.12.200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педагогический колледж, 27.06.2000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ое образование по направлению ювенальные технологии в профилактике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  <w:t>«ФГОС: Содержание и технологии: воспитательной работы с подрост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им. В. П. Астафьева с 26.03.12 по 04.04.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аталья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педагогический колледж, 23.06.2005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етей с ограниченными возможностями здоровья в специальных (коррекционных) классах 8-го вида общеобразовательных шк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08.02.10 по 17.02.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ева Людмила Ива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, 21.07.198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ализация учебных планов специальных (коррекционных) школ учителями – предметниками общеобразовательных учреждений с интегрированным обуче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евой институт повышения квалификации и профессиональной переподготовки работников образования с 17.02.11 по 28.02.11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Нина Дмитри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ордена Знака «Почета» государственный педагогический институт, 05.05.1989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государственное образовательное учреждение Сибирский институт современной практической психологии, 05.12.2014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бристер Дарья Вячеслав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 в г. Ачинске, 01.07.2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ие основы организации работы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разовательное учреждение Сибирский институт современной практической психологии, 05.12.2014г.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ко Оксана Геннад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ярский педагогический университет им. В. П. Астафьева», 10.04.2008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диционные и инновационные подходы к коррекции звукопроизношения.</w:t>
            </w:r>
          </w:p>
          <w:p>
            <w:pPr>
              <w:pStyle w:val="Normal"/>
              <w:rPr/>
            </w:pPr>
            <w:r>
              <w:rPr/>
              <w:t>2.Профилактика и коррекция нарушений письма и чтения у де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2013 г по 30.05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.11.2015 г по 30.04.2016 г Педагогический университет </w:t>
            </w:r>
          </w:p>
          <w:p>
            <w:pPr>
              <w:pStyle w:val="Normal"/>
              <w:rPr/>
            </w:pPr>
            <w:r>
              <w:rPr/>
              <w:t>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User</dc:creator>
  <dc:description/>
  <dc:language>en-US</dc:language>
  <cp:lastModifiedBy>Карюкина</cp:lastModifiedBy>
  <cp:lastPrinted>2015-03-02T19:34:00Z</cp:lastPrinted>
  <dcterms:modified xsi:type="dcterms:W3CDTF">2016-07-07T03:10:00Z</dcterms:modified>
  <cp:revision>2</cp:revision>
  <dc:subject/>
  <dc:title/>
</cp:coreProperties>
</file>