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управляющему совету  МБОУ «СОШ №11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Характеристика нового состава Управляющего совета по форме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11"/>
        <w:gridCol w:w="1676"/>
        <w:gridCol w:w="1676"/>
        <w:gridCol w:w="1603"/>
        <w:gridCol w:w="1570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членов У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едателя УС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олжность работы председателя У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екретаря УС, место рабо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11»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а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хозяйк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енова Нина Дмитриевна, учитель школы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Управляющего совета школы 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зик Олег Викторович – заместитель Главы Администрации г. Ачинс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кина Ирина Фридриховна – специалист У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марина Татьяна Викторовна – председатель школьного родительского комите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акова Валентина Петровна – председатель УС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енова Нина Дмитриевна – учитель- секретарь УС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гаева Людмила Ивановна – учител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юкина Ирина Александровна – директор школ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енская Татьяна – ученица 10 класс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еева Галина – ученица 11 кла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142" w:hanging="7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работе УС МБОУ «СОШ № 11» за 2013  год.</w:t>
      </w:r>
    </w:p>
    <w:p>
      <w:pPr>
        <w:pStyle w:val="Style15"/>
        <w:spacing w:before="0" w:after="0"/>
        <w:ind w:left="142" w:hanging="78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В течение  года в составе УС работали  комиссии: учебная (педагогическая) комиссия, организационно-правовая комиссия, комиссия по работе с родителями и местным сообществом.</w:t>
      </w:r>
    </w:p>
    <w:p>
      <w:pPr>
        <w:pStyle w:val="Style15"/>
        <w:spacing w:before="0" w:after="0"/>
        <w:ind w:left="142" w:hanging="785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ая (педагогическая) комиссия:</w:t>
      </w:r>
    </w:p>
    <w:p>
      <w:pPr>
        <w:pStyle w:val="Style15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 Участвовала в подготовке   решений совета об утверждении годового календарного учебного графика (продолжительность учебной недели, сроки каникул);</w:t>
      </w:r>
    </w:p>
    <w:p>
      <w:pPr>
        <w:pStyle w:val="Style15"/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   Заслушивала отчёт о  мероприятиях по внедрению ФГОС НОО ( организация внеурочной деятельности обучающихся 1-2 классов, результаты мониторинга учебных достижений). </w:t>
      </w:r>
    </w:p>
    <w:p>
      <w:pPr>
        <w:pStyle w:val="Style15"/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Совместно с администрацией регулировала  вопросы расписания учебных занятий  в  предпраздничные дни.</w:t>
      </w:r>
    </w:p>
    <w:p>
      <w:pPr>
        <w:pStyle w:val="Style15"/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  Готовила соответствующие разделы  ежегодного отчета Управляющего Совета  перед родителями и общественностью.</w:t>
      </w:r>
    </w:p>
    <w:p>
      <w:pPr>
        <w:pStyle w:val="Style15"/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ировала родительскую общественность о предоставлении муниципальной услуги «Классный электронный журнал. Электронный дневник».</w:t>
      </w:r>
    </w:p>
    <w:p>
      <w:pPr>
        <w:pStyle w:val="Style15"/>
        <w:spacing w:before="0" w:after="0"/>
        <w:ind w:left="142" w:hanging="785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-правовая комиссия:</w:t>
      </w:r>
    </w:p>
    <w:p>
      <w:pPr>
        <w:pStyle w:val="Style15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        Присутствовала  на административных советах, на которых решались  проблемы взаимоотношений участников образовательного процесса; присутствовала на августовском Педагогическом совете. </w:t>
      </w:r>
    </w:p>
    <w:p>
      <w:pPr>
        <w:pStyle w:val="Style15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    Участвовала  в  качестве общественных наблюдателей при проведении ГИА и ЕГЭ.</w:t>
      </w:r>
    </w:p>
    <w:p>
      <w:pPr>
        <w:pStyle w:val="Style15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    Утверждала изменения в Устав школы в связ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лением в силу с 01 сентября 2013 года ФЗ- 273  «Об образовании в Российской Федерации» и об обработке персональных данных обучающихся, их родителей и сотрудников школы</w:t>
      </w:r>
    </w:p>
    <w:p>
      <w:pPr>
        <w:pStyle w:val="Style15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     Утверждала Публичный доклад директора школы по итогам работы в 2012-2013 учебном году. </w:t>
      </w:r>
    </w:p>
    <w:p>
      <w:pPr>
        <w:pStyle w:val="Style15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     Осуществляла проверку организации горячего  питания для учащихся школы (в октябре месяце), контролировала организацию внеурочной деятельности для учащихся 1-х классов, 2-х классов. </w:t>
      </w:r>
    </w:p>
    <w:p>
      <w:pPr>
        <w:pStyle w:val="Style15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     </w:t>
      </w:r>
      <w:r>
        <w:rPr>
          <w:rFonts w:cs="Times New Roman" w:ascii="Times New Roman" w:hAnsi="Times New Roman"/>
          <w:bCs/>
          <w:sz w:val="28"/>
          <w:szCs w:val="28"/>
        </w:rPr>
        <w:t>Утверждала основные направления Программы развития школы на 2013-2015 годы.</w:t>
      </w:r>
    </w:p>
    <w:p>
      <w:pPr>
        <w:pStyle w:val="Style15"/>
        <w:spacing w:before="0" w:after="0"/>
        <w:ind w:left="142" w:hanging="78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" w:hanging="785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я по работе с родителями и местным сообществом: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ла  с классными родительскими комитетами по вопросам организации самоуправления и по привлечению внебюджетных средств на развитие школы: силами членов Управляющего совета школы приобретена электрическая протирочная машина стоимостью 26,0 тысяч рублей в школьную столовую. Родителями оказывалась материальная помощь   во время ремонта в классных кабинетах  – приобретались  строительные материалы, заинтересованные родители принимали участие в ремонте учебных кабинетов. Благодаря собранным  денежным средствам  проведена локальная сеть в кабинеты № 6,7,8,1.Участвовала в подготовке праздничного мероприятия в честь юбилея школы.</w:t>
      </w:r>
    </w:p>
    <w:p>
      <w:pPr>
        <w:pStyle w:val="Style15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2.   Совместно с администрацией школы организовывала  работу с детьми из социально неблагополучных семей – проводились совместные с социальными педагогами рейды по квартирам учащихся .</w:t>
      </w:r>
    </w:p>
    <w:p>
      <w:pPr>
        <w:pStyle w:val="Style15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Осуществляла  контроль за организацией горячего питания учащихся, проводила информационно-просветительскую работу о пользе школьного питания.</w:t>
      </w:r>
    </w:p>
    <w:p>
      <w:pPr>
        <w:pStyle w:val="Style15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  Согласовывала список учащихся, которым предоставляется бесплатное питание (в сентябре и январе месяце).</w:t>
      </w:r>
    </w:p>
    <w:p>
      <w:pPr>
        <w:pStyle w:val="Style15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  Осуществляла контроль за обеспечением правопорядка  в период проведения массовых мероприятий для учащихся.</w:t>
      </w:r>
    </w:p>
    <w:p>
      <w:pPr>
        <w:pStyle w:val="Style15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Принимала участие в обсуждении школьной формы и проводила разъяснительную работу с родителями о введении с 01 сентября 2013 года школьной формы.</w:t>
      </w:r>
    </w:p>
    <w:p>
      <w:pPr>
        <w:pStyle w:val="Style15"/>
        <w:spacing w:before="0" w:after="0"/>
        <w:ind w:left="142" w:hanging="7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«СОШ № 11»                                                      И.А. Карюки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декабря 2013 год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59:00Z</dcterms:created>
  <dc:creator>Карюкина</dc:creator>
  <dc:description/>
  <dc:language>en-US</dc:language>
  <cp:lastModifiedBy>Карюкина</cp:lastModifiedBy>
  <cp:lastPrinted>2013-12-25T18:58:00Z</cp:lastPrinted>
  <dcterms:modified xsi:type="dcterms:W3CDTF">2013-12-25T10:59:00Z</dcterms:modified>
  <cp:revision>2</cp:revision>
  <dc:subject/>
  <dc:title/>
</cp:coreProperties>
</file>