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6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ширенного заседания Управляющего совета школы от 16 ноября 2013 года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сутствовали 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лены УС школы</w:t>
      </w:r>
      <w:r>
        <w:rPr>
          <w:rFonts w:cs="Times New Roman" w:ascii="Times New Roman" w:hAnsi="Times New Roman"/>
          <w:sz w:val="24"/>
          <w:szCs w:val="24"/>
        </w:rPr>
        <w:t xml:space="preserve"> – Рудакова Валентина Петровна- председатель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Корзик Олег Викторович 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Баженова Нина Дмитриевн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Карюкина Ирина Александровн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Жугаева Людмила Ивановна 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лены школьного родительского комитета</w:t>
      </w:r>
      <w:r>
        <w:rPr>
          <w:rFonts w:cs="Times New Roman" w:ascii="Times New Roman" w:hAnsi="Times New Roman"/>
          <w:sz w:val="24"/>
          <w:szCs w:val="24"/>
        </w:rPr>
        <w:t xml:space="preserve"> : Машнова Г.И (3 А), Черноусова Л.Л.(6 Б), Володина Е.А.(2 Б),  Бочкова О.В.(2А),Григорьева Т.Г.(5 Б),Тихомирова А.И.(9Б),Говорун Н.Л.(11А), Глазкова Н.А.(6 А),Долгих Н.А. (8 А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я школы</w:t>
      </w:r>
      <w:r>
        <w:rPr>
          <w:rFonts w:cs="Times New Roman" w:ascii="Times New Roman" w:hAnsi="Times New Roman"/>
          <w:sz w:val="24"/>
          <w:szCs w:val="24"/>
        </w:rPr>
        <w:t xml:space="preserve"> : Моисеева Е.А., Зиновкина Н.Э., Кузубова Т.П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вестка: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ие новой редакции Устава МБОУ «СОШ №11». 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итоги работы по внедрению «Электронного дневника» в 2013-2014 учебном году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и рейда по выполнению решения УС о введении школьной формы.  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е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Ход  заседания 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о первому вопросу слушали директора школы Карюкину И.А., которая представила вниманию присутствующих проект Устава школы. Необходимость утверждения новой редакции Устава связна с тем, что с 01 сентября 2013 года вступил в силу ФЗ -273 «Об образовании в Российской Федерации».В новой редакции Устава изменилось наименование учреждения – учреждение приобретает статус образовательной организации, учредитель – муниципальное образование  город Ачинск. Требования к структуре Устава выдержаны , раскрыто содержание  пунктов  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олож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Предмет, цели, виды основной и иной приносящей доходы деятельно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ая деятельность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образовательной организацие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ка образовательной деятельно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изменения Устава.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 Карюкина И.А. проинформировала членов УС об изменениях, связанных с основными образовательными программами, правах и обязанностях всех участников образовательных отношений , о необходимости внесения изменений во все локальные акты образовательной организации.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ое внимание уделено правам и обязанностям родителей :</w:t>
      </w:r>
    </w:p>
    <w:p>
      <w:pPr>
        <w:pStyle w:val="Normal"/>
        <w:spacing w:lineRule="auto" w:line="240"/>
        <w:ind w:left="60" w:firstLine="3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одители (законные представители) несовершеннолетних обучающихся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бязан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еспечить получение детьми общего образования;</w:t>
      </w:r>
    </w:p>
    <w:p>
      <w:pPr>
        <w:pStyle w:val="Normal"/>
        <w:spacing w:lineRule="auto" w:line="240"/>
        <w:ind w:left="60" w:firstLine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людать правила внутреннего распорядка организации, осуществляющей образовательную деятельность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spacing w:lineRule="auto" w:line="240"/>
        <w:ind w:left="60" w:firstLine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Normal"/>
        <w:spacing w:lineRule="auto" w:line="240"/>
        <w:ind w:left="60" w:firstLine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ые права и обязанности родителей (законных представителей) несовершеннолетних обучающихся устанавливаются настоящим Федеральным законом, иными федеральными законами, договором об образовании (при его наличии).</w:t>
      </w:r>
    </w:p>
    <w:p>
      <w:pPr>
        <w:pStyle w:val="Normal"/>
        <w:spacing w:lineRule="auto" w:line="240"/>
        <w:ind w:left="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Normal"/>
        <w:spacing w:lineRule="auto" w:line="240"/>
        <w:ind w:left="60" w:firstLine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целях защиты своих прав обучающиеся, родители (законные представители) несовершеннолетних обучающихся самостоятельно или через своих представителей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праве:</w:t>
      </w:r>
    </w:p>
    <w:p>
      <w:pPr>
        <w:pStyle w:val="Normal"/>
        <w:spacing w:lineRule="auto" w:line="240"/>
        <w:ind w:left="60" w:firstLine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ять в органы управления организацией, осуществляющей образовательную деятельность, обращения о применении к работникам образовательной Организации, нарушающим и (или) ущемляющим права обучающихся, родителей (законных представителей) несовершеннолетних обучающихся, дисциплинарных взысканий. Такие обращения подлежат обязательному рассмотрению указанными органами с привлечением обучающихся, родителей (законных представителей) несовершеннолетних обучающихся;</w:t>
      </w:r>
    </w:p>
    <w:p>
      <w:pPr>
        <w:pStyle w:val="Normal"/>
        <w:spacing w:lineRule="auto" w:line="240"/>
        <w:ind w:left="60" w:firstLine="3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щаться в комиссию по урегулированию споров между участниками образовательных отношений, в том числе по вопросам о наличии или об отсутствии конфликта интересов педагогического работника;</w:t>
      </w:r>
    </w:p>
    <w:p>
      <w:pPr>
        <w:pStyle w:val="Normal"/>
        <w:spacing w:lineRule="auto" w:line="240"/>
        <w:ind w:left="60" w:firstLine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 не запрещенные законодательством Российской Федерации иные способы защиты прав и законных интересов.</w:t>
      </w:r>
    </w:p>
    <w:p>
      <w:pPr>
        <w:pStyle w:val="Normal"/>
        <w:spacing w:lineRule="auto" w:line="240"/>
        <w:ind w:left="60" w:firstLine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spacing w:lineRule="auto" w:line="240"/>
        <w:ind w:left="60" w:firstLine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иссия по урегулированию споров между участниками образовательных отношений создается в организации, осуществляющей образовательную деятельность, из равного числа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spacing w:lineRule="auto" w:line="240"/>
        <w:ind w:left="60" w:firstLine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деятельность, и подлежит исполнению в сроки, предусмотренные указанным решением.</w:t>
      </w:r>
    </w:p>
    <w:p>
      <w:pPr>
        <w:pStyle w:val="Normal"/>
        <w:spacing w:lineRule="auto" w:line="240"/>
        <w:ind w:left="60" w:firstLine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spacing w:lineRule="auto" w:line="240"/>
        <w:ind w:left="60" w:firstLine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а обучающихся, родительского комитета, а также представительных органов работников учреждения 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второму вопросу слушали директора школы Карюкину И.А., которая ознакомила присутствующих с регламентом введения Электронного дневника. Регламент, цели введения электронного дневника размещены на школьном сайте, в настоящее время проводится работа  по сбору заявлений с родителей о возможности использовать персональные данные обучающихся для обработки информации, связанной с функционированием образовательной организации, до конца декабря 2013 года родители и обучающиеся получат логины и пароли для доступа в электронный дневник. С 01 января 2014 года школа готова оказывать услугу по электронному дневнику всем обучающимся общеобразовательных классов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ротоколом № 15 от 18 апреля 2013 года УС школы было рекомендовано родителям приобрести школьную форму для своих детей. По результатам рейда, проведённого 13 ноября 2013 года, установлено, что 75 % обучающихся одеты в школьную форму или имеют деловой вид одежды, 25 % обучающихся и их родители игнорируют .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Постановили : 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ам классных родительских комитетов , классным руководителям 1-11 классов продолжить разъяснительную работу с родителями и обучающимися по вопросу приобретения школьной формы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новую редакцию Устава в целом. Поручить директору школы провести процедуру согласования новой редакции Устава с учредителем в лице управления образования Администрации г. Ачинска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ть всех родителей с информацией о предоставляемой с 01 января 2014 года муниципальной услугой «Электронный дневник» с помощью школьного сайта, разместив на нём регламент и инструкцию пользователя услугой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УС                                               Баженова Н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Font0">
    <w:name w:val="font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uppressAutoHyphens w:val="true"/>
      <w:spacing w:lineRule="auto" w:line="240" w:before="75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2:22:00Z</dcterms:created>
  <dc:creator>Карюкина</dc:creator>
  <dc:description/>
  <dc:language>en-US</dc:language>
  <cp:lastModifiedBy>Карюкина</cp:lastModifiedBy>
  <cp:lastPrinted>2013-07-19T13:23:00Z</cp:lastPrinted>
  <dcterms:modified xsi:type="dcterms:W3CDTF">2013-12-25T12:22:00Z</dcterms:modified>
  <cp:revision>2</cp:revision>
  <dc:subject/>
  <dc:title/>
</cp:coreProperties>
</file>