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чи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СОШ № 11» г. Ачинска</w:t>
      </w:r>
    </w:p>
    <w:p>
      <w:pPr>
        <w:pStyle w:val="Normal"/>
        <w:jc w:val="right"/>
        <w:rPr/>
      </w:pPr>
      <w:r>
        <w:rPr/>
        <w:t>Богдан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диалог. Для чего он нужен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ормирование коммуникативных компетенций на уроках родного языка – основная задача педагога. Но как научить ребенка свободно общаться? Как научить давать полные ответы на поставленные вопросы? Еще в пятом классе учащиеся, изучая тему «Речь. Ее виды», дают определение: «Речь – это язык в работе». Но почему же не все ученики используют язык как своеобразный инструмент? Почему не все могут ответить на поставленный учителем вопрос, сформулировать правило, объяснить ход своих действий при выполнении задания?! Ответ прост: нет алгоритма в выполнении последовательности действий. Нет навыка автоматического действия с заученными понятиями. Как помочь ребенку? Как научить его и подготовить к самостоятельной работе на ГИА и ЕГЭ? Одним из способов развития коммуникативных отношений является оргдиалог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такое оргдиалог? Это диалог, простроенный между двумя участниками возникшей коммуникации: ученик - ученик, ученик – учитель. Если педагогические приемы организации диалога простроены с осознанием и осмыслением, то все действия будут направлены на ожидаемый результат. А ожидаемый результат – это когда каждый ученик знает – проговаривает- применяет правил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учив  ребенка последовательности действий с обязательным проговариванием вслух или мысленно, учитель нацеливает его на положительный результат. Научившись выполнять действия по определенному алгоритму, ученик поверит в себя, а, значит, на уроке ему будет интерес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07:00Z</dcterms:created>
  <dc:creator>user</dc:creator>
  <dc:description/>
  <dc:language>en-US</dc:language>
  <cp:lastModifiedBy>Admin</cp:lastModifiedBy>
  <dcterms:modified xsi:type="dcterms:W3CDTF">2012-04-25T04:57:00Z</dcterms:modified>
  <cp:revision>3</cp:revision>
  <dc:subject/>
  <dc:title>                  Формирование коммуникативных компетенций на уроках родного языка – основная задача педагога</dc:title>
</cp:coreProperties>
</file>