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both"/>
        <w:rPr>
          <w:sz w:val="27"/>
          <w:szCs w:val="27"/>
        </w:rPr>
      </w:pPr>
      <w:r>
        <w:rPr>
          <w:sz w:val="27"/>
          <w:szCs w:val="27"/>
        </w:rPr>
        <w:t>Развитие мышления в игре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>Родители часто спрашивают: как развивать мышление у школьников? Зачастую ребёнок затрудняется решать задачи по математике, потому что плохо развито логическое мышление, а мышление развивается в т.ч. в процессе решения текстовых арифметических задач. Получается замкнутый круг.  Как же развивать логическое мышление у школьников?</w:t>
      </w:r>
    </w:p>
    <w:p>
      <w:pPr>
        <w:pStyle w:val="NormalWeb"/>
        <w:jc w:val="both"/>
        <w:rPr/>
      </w:pPr>
      <w:r>
        <w:rPr/>
        <w:t xml:space="preserve">       </w:t>
      </w:r>
      <w:r>
        <w:rPr/>
        <w:t>Ответ на вопрос прост: развивать логическое мышление нужно в интересной игре. Но ведь игры остались в дошкольном детстве, возразят некоторые родители. Это действительно так, но исключение составляет развивающая игра Логические блоки Дьенеша.</w:t>
      </w:r>
    </w:p>
    <w:p>
      <w:pPr>
        <w:pStyle w:val="NormalWeb"/>
        <w:jc w:val="both"/>
        <w:rPr>
          <w:rFonts w:ascii="Tahoma" w:hAnsi="Tahoma" w:cs="Tahoma"/>
        </w:rPr>
      </w:pPr>
      <w:r>
        <w:rPr/>
        <w:t xml:space="preserve">          </w:t>
      </w:r>
      <w:r>
        <w:rPr/>
        <w:t>Логические блоки Дьенеша – это универсальная развивающая для детей как дошкольного, так и школьного возраста. Играя, дети учатся выполнять логические операции: разбивать объекты по свойствам, кодировать информацию, обобщать и находить различия, сравнивать, классифицировать объекты и т. д. В процессе разнообразных действий с логическими блоками происходит овладение различными мыслительными умениями, развивается речь, пространственное воображение, творческие способности, навыки конструирования и моделирования.</w:t>
      </w:r>
    </w:p>
    <w:p>
      <w:pPr>
        <w:pStyle w:val="NormalWeb"/>
        <w:jc w:val="both"/>
        <w:rPr>
          <w:rFonts w:ascii="Tahoma" w:hAnsi="Tahoma" w:cs="Tahoma"/>
        </w:rPr>
      </w:pPr>
      <w:r>
        <w:rPr/>
        <w:t xml:space="preserve">         </w:t>
      </w:r>
      <w:r>
        <w:rPr/>
        <w:t>Венгерский математик, психолог и педагог Золтан Дьенеш создал простую и доступную игру в виде специальных блоков, которые называл «логическими». Разработанные в 1960-х годах и названные в честь автора, блоки Дьенеша популярны во многих странах и применяются в различных вариантах исполнения (объёмные, плоскостные).</w:t>
      </w:r>
    </w:p>
    <w:p>
      <w:pPr>
        <w:pStyle w:val="NormalWeb"/>
        <w:shd w:fill="FFFFFF" w:val="clear"/>
        <w:jc w:val="both"/>
        <w:rPr/>
      </w:pPr>
      <w:r>
        <w:rPr/>
        <w:t xml:space="preserve">         </w:t>
      </w:r>
      <w:r>
        <w:rPr/>
        <w:t>Логические блоки Дьенеша – это и игра, и универсальное учебное пособие. В набор входят 48 фигур, которые отличаются друг от друга по ряду признаков. Это форма – здесь представлены круги, квадраты, треугольники и прямоугольники. Кроме того, фигуры отличаются по цвету (желтый, красный и синий), размеру (большой и маленький) и толщине (толстый и тонкий). Заметим, что в наборе нет ни одной повторяющейся фигуры.</w:t>
      </w:r>
    </w:p>
    <w:p>
      <w:pPr>
        <w:pStyle w:val="NormalWeb"/>
        <w:shd w:fill="FFFFFF" w:val="clear"/>
        <w:jc w:val="both"/>
        <w:rPr/>
      </w:pPr>
      <w:r>
        <w:rPr/>
        <w:t xml:space="preserve">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В основе методики Дьенеша – всевозможные увлекательные логические игры, помогающие ребенку развивать комбинаторные, логические, аналитические способности, а также улучшающие речь, память и внимание. Увлекательные математические задания и учебные пособия направлены на стимулирование интереса детей к математике.</w:t>
      </w:r>
    </w:p>
    <w:p>
      <w:pPr>
        <w:pStyle w:val="NormalWeb"/>
        <w:shd w:fill="FFFFFF" w:val="clear"/>
        <w:jc w:val="both"/>
        <w:rPr>
          <w:rFonts w:ascii="Tahoma" w:hAnsi="Tahoma" w:cs="Tahoma"/>
        </w:rPr>
      </w:pPr>
      <w:r>
        <w:rPr/>
        <w:t xml:space="preserve">      </w:t>
      </w:r>
      <w:r>
        <w:rPr/>
        <w:t>Для маленьких детей Блоки Дьенеша представляют большой интерес. Их можно ощупывать, перекладывать, складывать друг на друга. Ребенок в игре знакомится с понятиями «цвет», «форма», «размер» и получает все те необходимые знания, без которых не может полноценно познать окружающий мир.</w:t>
      </w:r>
    </w:p>
    <w:p>
      <w:pPr>
        <w:pStyle w:val="NormalWeb"/>
        <w:shd w:fill="FFFFFF" w:val="clear"/>
        <w:jc w:val="both"/>
        <w:rPr>
          <w:rFonts w:ascii="Tahoma" w:hAnsi="Tahoma" w:cs="Tahoma"/>
        </w:rPr>
      </w:pPr>
      <w:r>
        <w:rPr/>
        <w:t xml:space="preserve">     </w:t>
      </w:r>
      <w:r>
        <w:rPr/>
        <w:t>Детям постаршего возраста логические блоки помогают овладеть мыслительными операциями и действиями важными для их полноценного развития: выявление свойств, их абстрагирование, логические операции, выделение лишнего, обобщение, знакомство с элементарной алгоритмической культурой мышления. Таким образом, блоки Дьенеша становятся незаменимыми помощниками в интеллектуальном развитии современных детей.</w:t>
      </w:r>
    </w:p>
    <w:p>
      <w:pPr>
        <w:pStyle w:val="NormalWeb"/>
        <w:shd w:fill="FFFFFF" w:val="clear"/>
        <w:jc w:val="center"/>
        <w:rPr/>
      </w:pPr>
      <w:r>
        <w:rPr/>
        <w:drawing>
          <wp:inline distT="0" distB="0" distL="0" distR="0">
            <wp:extent cx="493014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4603750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риведем примеры игр с использованием блоков Дьенеша для детей дошкольного возраста.</w:t>
      </w:r>
    </w:p>
    <w:p>
      <w:pPr>
        <w:pStyle w:val="NormalWeb"/>
        <w:shd w:fill="FFFFFF" w:val="clear"/>
        <w:rPr/>
      </w:pPr>
      <w:r>
        <w:rPr>
          <w:rStyle w:val="StrongEmphasis"/>
          <w:shd w:fill="F0F8FF" w:val="clear"/>
        </w:rPr>
        <w:t>Знакомство  с блоками Дьенеша</w:t>
      </w:r>
      <w:r>
        <w:rPr/>
        <w:br/>
      </w:r>
      <w:r>
        <w:rPr>
          <w:shd w:fill="F0F8FF" w:val="clear"/>
        </w:rPr>
        <w:t>Для начала надо познакомить ребенка с блоками. Выложите перед ребенком набор и дайте ему возможность изучить фигуры - потрогать, перебрать, подержать в руках  и поиграть с ними. Чуть позже можно предложить следующие задания:</w:t>
      </w:r>
      <w:r>
        <w:rPr/>
        <w:br/>
      </w:r>
      <w:r>
        <w:rPr>
          <w:shd w:fill="F0F8FF" w:val="clear"/>
        </w:rPr>
        <w:t>Найди все  фигуры такого же цвета, как  эта (покажите, например желтую  фигуру). Затем можно попросить ребенка показать все блоки треугольной формы (или все большие фигуры и т.д.).</w:t>
      </w:r>
      <w:r>
        <w:rPr/>
        <w:br/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Что к чему подходит?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классифицировать предметы по определенному признаку (по самостоятельно выделенным признакам - более сложный вариант игры, по заданным признакам – простой вариант игры)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ти распределяют фигуры на группы по определённому признаку: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sz w:val="27"/>
          <w:szCs w:val="27"/>
        </w:rPr>
        <w:t>на две  группы по размеру (большие и маленькие);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sz w:val="27"/>
          <w:szCs w:val="27"/>
        </w:rPr>
        <w:t>на две группы по  толщине (толстые и тонкие);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sz w:val="27"/>
          <w:szCs w:val="27"/>
        </w:rPr>
        <w:t>на три группы по цвету (красные, желтые, синие);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sz w:val="27"/>
          <w:szCs w:val="27"/>
        </w:rPr>
        <w:t>на четыре группы по форме (круги, треугольники, квадраты, прямоугольники)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Классификация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Цель: классифицировать предметы по двум (или нескольким признакам)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ти совместно с педагогом определяют принципы классификации фигур. Игру целесообразно проводить много раз, варьируя правила: например, классификация по форме и цвету, цвету и размеру, форме и размеру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Построй дорожку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азвитие логических представлений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ти составляют дорожку из фигур по принципу чередования двух или нескольких признаков. Например: красная фигура – желтая фигура – красная фигура – желтая фигура – и т.д. Большая синяя фигура – маленькая желтая и т.д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Отрицание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знакомство детей с логической операцией «отрицание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игры: педагог предлагает детям выбрать из множества фигур только те, про которые можно сказать «НЕ ….». Например, педагог предлагает детям взять все НЕ круглые фигуры (исключение по одному признаку), не синие и не треугольные (2 признака) и т.п. В этой игре очень важно научить ребенка обозначать свойство классифицируемых фигур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Найди бабочку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закрепление понятий «цвет», «форма», «размер», «толщина», использование их в активной речи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ти угадывают, под какой из фигур спряталась бабочка, называя при этом максимальное количество признаков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В этой игре возможно использование схем-символов для составления описания фигур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Подарки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азвитие творческого мышления, воображения, развитие умения использовать объекты для разных целей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</w:t>
      </w:r>
      <w:r>
        <w:rPr>
          <w:sz w:val="27"/>
          <w:szCs w:val="27"/>
        </w:rPr>
        <w:t>: дети «превращают» фигуру (или несколько фигур) в предметы-подарки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i/>
          <w:iCs/>
          <w:sz w:val="27"/>
          <w:szCs w:val="27"/>
        </w:rPr>
        <w:t>Игра «Сложи фигуры»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Цель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развитие пространственного мышления, развитие умения анализировать и синтезировать соотношение фигур друг с другом по цвету, форме и размеру в пространстве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b/>
          <w:bCs/>
          <w:sz w:val="27"/>
          <w:szCs w:val="27"/>
        </w:rPr>
        <w:t>Ход игр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етям предлагают создать постройку из фигур, опираясь на ее изображение в какой-либо одной плоскости (вид сверху, вид сбоку).</w:t>
      </w:r>
    </w:p>
    <w:p>
      <w:pPr>
        <w:pStyle w:val="NormalWeb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По трудности задания распределяются таким образом: когда на более маленькую фигуру накладывается фигура большая по размеру, и ребенок затрудняется с определением отношений, лучше произвести наложение предметов друг на друга не в наглядно-образном плане, а в наглядно-действенном, т.е. непосредственным наложением геометрических фигур.Играя в интеллектуальные игры с блоками Дьенеша, дети учатся решать логические задачи на классификацию и группировку предметов по различным свойствам, развивают речь, мышление и математические представления. Игры и упражнения с логическими блоками универсальны: их можно предложить детям на занятиях и в свободные часы, в образовательном учреждении и дома.</w:t>
      </w:r>
    </w:p>
    <w:p>
      <w:pPr>
        <w:pStyle w:val="Normal"/>
        <w:rPr/>
      </w:pPr>
      <w:r>
        <w:rPr/>
        <w:t>Учитель-дефектолог Хар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6:00Z</dcterms:created>
  <dc:creator>Лада</dc:creator>
  <dc:description/>
  <cp:keywords/>
  <dc:language>en-US</dc:language>
  <cp:lastModifiedBy>Лада</cp:lastModifiedBy>
  <dcterms:modified xsi:type="dcterms:W3CDTF">2016-11-21T17:08:00Z</dcterms:modified>
  <cp:revision>9</cp:revision>
  <dc:subject/>
  <dc:title/>
</cp:coreProperties>
</file>