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 Мышление – как познавательный процесс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Style w:val="StrongEmphasis"/>
          <w:color w:val="000000"/>
        </w:rPr>
        <w:t>Общее представление о мышлен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b/>
          <w:bCs/>
          <w:color w:val="000000"/>
        </w:rPr>
        <w:t>Мышление</w:t>
      </w:r>
      <w:r>
        <w:rPr>
          <w:color w:val="000000"/>
        </w:rPr>
        <w:t>- это высшая форма познавательной деятельности человека, социально обусловленный психический процесс опосредованного и обобщенного отражения действительности, процесс поисков и открытия существенно н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лавными особенностями протекания процесса мышле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бщенное и опосредованное отражение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язь с практической деятельност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разрывная связь с речью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личие проблемной ситуации и отсутствие готового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</w:rPr>
        <w:t>Обобщенно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тр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тельности означает, что в процессе мышления мы обращаемся к тому общему, что объединяет сходный ряд предметов и явлений. Например, когда мы говорим о мебели, то подразумеваем под этим словом столы, стулья, диваны, кресла, шкафы и т. д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</w:rPr>
        <w:t>Опосредованно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тра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тельности можно увидеть на примере арифметической задачи сложения нескольких яблок или на определение скорости двух поездов, движущихся навстречу друг другу. «Яблоки», «поезда» - это лишь символы, условные образы, за которыми вовсе не должны стоять конкретные фрукты или сост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ышление возникает на основ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ктической деятельности</w:t>
      </w:r>
      <w:r>
        <w:rPr>
          <w:color w:val="000000"/>
        </w:rPr>
        <w:t>, из чувственного познания, но выходит далеко за его пределы. В свою очередь, правильность мышления проверяется в ходе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ышление неразрывно связано с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ечью</w:t>
      </w:r>
      <w:r>
        <w:rPr>
          <w:color w:val="000000"/>
        </w:rPr>
        <w:t>. Мышление оперирует понятиями, которые по своей форме являются словами, а, по сути – результатом мыслительных операций. В свою очередь, в результате мышления может происходить уточнение словесных понятий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ышление имеет место только тогда, когда   имеется </w:t>
      </w:r>
      <w:r>
        <w:rPr>
          <w:rStyle w:val="Emphasis"/>
          <w:color w:val="000000"/>
        </w:rPr>
        <w:t>проблемная ситуация</w:t>
      </w:r>
      <w:r>
        <w:rPr>
          <w:color w:val="000000"/>
        </w:rPr>
        <w:t>. Если же можно обойтись старыми способами действия, то мышление не требу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ачественные характеристики мыш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ышление, как и другие познавательные процессы человека, обладает рядом специфических качеств. Эти качества в разной степени присутствуют у различных людей, и в разной степени важны при решении различных проблемных ситуаций. Какие-то из этих качеств более значимы при решении теоретических задач, какие-то – при решении практически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ры качеств (свойств) мыш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ыстрота мышления - способность находить правильные решения в условиях дефицита време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ибкость мышления  - умение изменять намеченный план действий, при изменении обстановки или изменении критериев правильного ре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убина мышления - степень проникновения в сущность изучаемого явления, способность выявлять существенные логические связи между компонентами задач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rStyle w:val="StrongEmphasis"/>
          <w:color w:val="000000"/>
        </w:rPr>
        <w:t>Мышление и интеллек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Интеллект</w:t>
      </w:r>
      <w:r>
        <w:rPr>
          <w:color w:val="000000"/>
        </w:rPr>
        <w:t> - совокупность умственных способностей человека, обеспечивающих успех его познаватель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ироком смысле под этим термином понимают совокупность всех познавательных функций индивида (восприятие, память, воображение, мышление), а в узком – его мыслительные 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уществует понят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руктуры интеллекта</w:t>
      </w:r>
      <w:r>
        <w:rPr>
          <w:color w:val="000000"/>
        </w:rPr>
        <w:t xml:space="preserve">,однако, понимание этой структуры варьирует в широких предела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ожно использовать и иные модели структуры интеллекта, например, выделив в нем следующие компон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Способность к обучению (быстрому освоению новых знаний. умений и навык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Способность успешно оперировать абстрактными символами и понят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Способность к решению практических задач и проблемных ситу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·Объем имеющейся долговременной и оперативной памяти.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ответственно, тесты на интеллект включают в себя несколько групп заданий. Это тесты, выявляющие объем знаний в определенной области, тесты, оценивающие интеллектуальное развитие человека в связи с его биологическим возрастом, тесты, определяющие способности человека решать проблемные ситуации и интеллектуальные задачи. Помимо этого существуют и специальные тесты на интеллект, например, на абстрактно-логическое или пространственное мышление, на вербальный интеллект и пр. К наиболее известным интеллектуальным тестам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Тест Стенфорда-Бине</w:t>
      </w:r>
      <w:r>
        <w:rPr>
          <w:color w:val="000000"/>
        </w:rPr>
        <w:t>: оценивает интеллектуальное развитие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Тест Векслер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ет вербальный и невербальный компонент интелл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Тест Раве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ербальный интеллект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Тест Айзенка (IQ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определяет общий уровень развития интелле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исследовании интеллекта  встречается два подхода: интеллектуальные способности являются врожденными или интеллектуальные способности развиваются в процессе индивидуального развития, а также их промежуточный вариан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</w:rPr>
        <w:t>Основные виды мышления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ере развития психики человека в процессе его социализации, мышление последовательно проходит четыре ста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й способ мышления ребенка 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едметно-действенно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ыш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возрасте от 1 до 3-х лет), то есть, мышление в виде практических действий. Маленькие дети познают окружающий мир и делают первые выводы о его устройстве, пробуя предметы руками, разбирая их и лом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едующая ступень 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глядно-образное</w:t>
      </w:r>
      <w:r>
        <w:rPr>
          <w:color w:val="000000"/>
        </w:rPr>
        <w:t> - мышление в виде наглядных образов и представлений (зрительных, слуховых, тактильных). Оно наиболее развито в возрасте от 4 до 7 лет, но сохраняется и у взрослых людей. Это мышление опирается на практическую реальность, но уже может создавать и хранить образы, не имеющие прямого аналога в ощущениях (сказочные персонаж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бразном мышл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е наиболее развито у художников, дизайнеров, рекламистов, портных, парикмахеров и архитекторов,  материалом для решения задачи являются не понятия, а образы – чаще зрительные (у музыкантов – слуховые). Они либо извлекаются из памяти, либо воссоздаются воображением. Преобладающую роль в этом виде мышления играет правое полушарие человека. Отличие от предыдущего этапа является широкое использование словесных конструкций в формировании и преобразовании образов, а также использование отвлеченных по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color w:val="000000"/>
        </w:rPr>
        <w:t>Абстрактно-логическо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отвлеченное или понятийное) мышление работает в форме отвлеченных понятий, символов и цифр. В этом случае человек оперирует понятиями, не имея дела с опытом, полученным при помощи органов чувств. Например, термины этики «справедливость» и «совесть», математические термины «степень» и «производная», экономические термины «баланс» или «прибыль», являются абстрактными понятиями и не могут восприниматься человеком непосредственно его органами чув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Формы мыш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формами мышления являются понятия, суждения и умозаключения. 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  <w:color w:val="000000"/>
        </w:rPr>
        <w:t>Понятие</w:t>
      </w:r>
      <w:r>
        <w:rPr>
          <w:color w:val="000000"/>
        </w:rPr>
        <w:t> - мысль, в которой отражаются общие, существенные признаки предметов и явл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пример, в понятие "человек" входят такие существенные признаки,    как трудовая деятельность, прямохождение, членораздельная речь и т. д. Отличие понятия от представления состоит в том, что представление - это всегда образ, а понятие - это мысль, выраженная в слове. Кроме того, представление включает в себя как существенные,        так и несущественные признаки, а понятие - только существенные. Содержание понятий раскрывается в су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b/>
          <w:bCs/>
          <w:color w:val="000000"/>
        </w:rPr>
        <w:t>Суж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есть отражение связей между предметами и явлениями или между их свойствами и признак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 двух или более суждений можно построить следующую по сложности форму мышления – умозаклю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b/>
          <w:bCs/>
          <w:color w:val="000000"/>
        </w:rPr>
        <w:t>Умозаключение</w:t>
      </w:r>
      <w:r>
        <w:rPr>
          <w:color w:val="000000"/>
        </w:rPr>
        <w:t> - такая связь между понятиями или суждениями, в результате которой из одного или нескольких суждений мы получаем новое сужд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ыслительные операции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цесс мышления включает в себя несколько операций: сравнение, анализ, синтез, абстракция, обобщение, конкретиз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Анализ</w:t>
      </w:r>
      <w:r>
        <w:rPr>
          <w:color w:val="000000"/>
        </w:rPr>
        <w:t> - мысленное расчленение объекта на составляющие его элементы с последующим их сравнением. Например, психолог проводит анализ личностных качеств своего клиента на основании результатов теста Кетт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Синтез</w:t>
      </w:r>
      <w:r>
        <w:rPr>
          <w:color w:val="000000"/>
        </w:rPr>
        <w:t> - объединение отдельных компонентов в целое. Обычно соседствует с анализом. Продолжая предыдущий пример, представим себе, как психолог, после анализа нескольких тестов, строит обобщенный психологический портрет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Абстрагирование</w:t>
      </w:r>
      <w:r>
        <w:rPr>
          <w:color w:val="000000"/>
        </w:rPr>
        <w:t> - выделение одной стороны предмета или явления, которые в реальности как отдельная не существует. В результате абстракции формируются понятия. В качестве примера можно взять понятие «надежность», как низкую вероятность поломки какой-нибудь разновидности бытовых приб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Обобщение</w:t>
      </w:r>
      <w:r>
        <w:rPr>
          <w:color w:val="000000"/>
        </w:rPr>
        <w:t> - выделение общих существенных свойств в сравниваемых объектах. Например, произведя анализ продаж отдельных сортов хлеба, хозяин пекарни приходит к выводу, что наилучшим спросом пользуются сдобные булочки, независимо от их размеров и начи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color w:val="000000"/>
        </w:rPr>
        <w:t>Конкретизация</w:t>
      </w:r>
      <w:r>
        <w:rPr>
          <w:color w:val="000000"/>
        </w:rPr>
        <w:t> - операция, обратная обобщению, выделение у предмета или явления характерных именно для него черт, не связанных с чертами, общими для класса предмета или явления. Например, хозяин мини-пекарни, выяснив повышенный спрос на сдобные булочки, решает выпекать их новый вид – с кунжутом и клубничной начинк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тель-дефектолог хар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0:00Z</dcterms:created>
  <dc:creator>Лада</dc:creator>
  <dc:description/>
  <cp:keywords/>
  <dc:language>en-US</dc:language>
  <cp:lastModifiedBy>Лада</cp:lastModifiedBy>
  <dcterms:modified xsi:type="dcterms:W3CDTF">2016-03-16T15:17:00Z</dcterms:modified>
  <cp:revision>2</cp:revision>
  <dc:subject/>
  <dc:title/>
</cp:coreProperties>
</file>