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Помощь семьи 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Помощь семьи ребёнку школьнику подчиняется определенным правилам, должна осуществляться последовательно, продуманно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Первоклассник нуждается в постоянной помощи и контроле со стороны старших. Заботливые родители, другие члены семьи обычно контролируют каждый шаг, не только помогают, но и активно включаются в работу ребенка. Такая помощь совершенно необходима, потому что далеко не каждый первоклассник способен самостоятельно выполнить задания. Это и есть форма </w:t>
      </w:r>
      <w:r>
        <w:rPr>
          <w:rStyle w:val="Emphasis"/>
          <w:color w:val="000000"/>
        </w:rPr>
        <w:t>включенного участия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Здесь встречаются подводные камни, которых следует избежать, чтобы не навредить ребенку. Одно дело, если родители работаю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овмес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им, друг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 когда задания выполняю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го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В первом случае у ребенка создается поддержки, своего рода  защиты; во вт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 быстро формируется интеллектуальная пассивность, иждивенческие настроения, склонность переложить малейшие затруднения на родительские (или тех членов семьи, которые ему помогают) плечи. Стоит ли доказывать, насколько это все опасно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А второклассникам нужно уже не участие, а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соучастие</w:t>
      </w:r>
      <w:r>
        <w:rPr>
          <w:rStyle w:val="StrongEmphasis"/>
          <w:color w:val="000000"/>
        </w:rPr>
        <w:t>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мощь других членов семьи оказывается лишь тогда, когда у ребенка, который самостоятельно справляется с заданиями, возникают какие-то трудности. Роль домашних помощников здесь скорее консультационная, нечто вроде «скорой помощи», появляющейся лишь по вызову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В третьем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если развитие учебной деятельности школьника идет нормально, без особых сбоев) помощь членов семьи должна быть ограничена лиш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блюдением и контролем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ажно уловить ту грань, когда домашняя учебная работа становится для ребенка действительно полигоном испытания самостоятельности, закалкой его интеллектуальных возможностей, не опережать и не замедлять этот процесс, совершающийся по законам естественного развития и педагогического руководства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Важно иметь в виду, что даже разовое переживание успеха может настолько изменить  самочувствие ребенка, что резко меняет ритм и стиль его деятельности, взаимоотношений с окружающими. Ситуация успеха может стать своего рода «пусковым механизмом» дальнейшего движения личности. Особенно если это касается учеб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 самой главной линии ожиданий ребенка, самого главного рубежа его стремлений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ладший школьник не столько осознает, сколько переживает успех. На базе этого состояния могут сформироваться устойчивые чувства удовлетворения, новые, более сильные мотивы деятельности, меняется уровень самооценки, самоуважения. В том случае, когда успех делается устойчивым, постоянным, может начаться своего рода цепная реакция, высвобождающая огромные скрытые возможности личности, несущие неисчерпаемый заряд человеческой духовной энергии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роме того, каждая семья обладает определенным материальным, интеллектуальным и духовным потенциалом. Эти потенциалы различны. Найдите потенциал своей семьи! Можно объединить потенциалы разных семей. Некоторые родители приглашают к себе домой нескольких одноклассников своего ребенка, с которыми организуют совместные занятия, досуг, развивают интересы, способности детей (занятия шахматами, спортом, играми, походами, беседы и т.п.) Пребывание детей в обстановке домашней теплоты, уюта, в атмосфере творчества, сотрудничества благотворно сказывается не только на «чужих», но и собственных детях.</w:t>
      </w:r>
    </w:p>
    <w:p>
      <w:pPr>
        <w:pStyle w:val="Normal"/>
        <w:rPr/>
      </w:pPr>
      <w:r>
        <w:rPr/>
        <w:t>Учитель-дефектолог 1 КК Хар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34:00Z</dcterms:created>
  <dc:creator>Лада</dc:creator>
  <dc:description/>
  <cp:keywords/>
  <dc:language>en-US</dc:language>
  <cp:lastModifiedBy>Лада</cp:lastModifiedBy>
  <dcterms:modified xsi:type="dcterms:W3CDTF">2015-10-17T18:49:00Z</dcterms:modified>
  <cp:revision>4</cp:revision>
  <dc:subject/>
  <dc:title/>
</cp:coreProperties>
</file>