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Родителям первоклассников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Социальная ситуация развития ребенка определя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зменением его социального статуса</w:t>
      </w:r>
      <w:r>
        <w:rPr>
          <w:color w:val="000000"/>
        </w:rPr>
        <w:t>: превращение дошкольника в школьника. Не все дети к этому подготовлены, поэтому переход к новому у многих проходит болезненно, конфликтно.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Если раньше главенствующая роль принадлежала игре, то теперь она переходит к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учению</w:t>
      </w:r>
      <w:r>
        <w:rPr>
          <w:color w:val="000000"/>
        </w:rPr>
        <w:t>, изменяющему мотивы поведения, дающему толчок к развитию познавательных интересов и нравственных представлений ребенка.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алог успешного обучения ребенка в школе обусловлен его готовностью к обучению.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Каждый родитель должен быть готов к тому, что в психологической адаптации его ребенок будет испытывать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определенные трудности</w:t>
      </w:r>
      <w:r>
        <w:rPr>
          <w:color w:val="000000"/>
        </w:rPr>
        <w:t>: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1. Сложность усвоения нового режима жизни, деятельности: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вовремя проснуться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собрать необходимые принадлежности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дисциплинированно вести себя на уроках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четко выполнять все требования учителя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добросовестно выполнять домашние задания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общественные поручения.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ети, недостаточно подготовленные физически, психологически и педагогически к этому режиму, привыкают к нему с трудом. У них возможны срывы, конфликты.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2. Сложность усвоения правил взаимоотношений с учителем, одноклассниками.</w:t>
      </w:r>
    </w:p>
    <w:p>
      <w:pPr>
        <w:pStyle w:val="NormalWeb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Учи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 самая авторитетная личность для младших школьников, особенно в первые два года обучения. Его оценки, суждения воспринимаются как истинные, не подлежащие проверке, контролю. С одной стороны, ребенок тянется к учителю, в котором видит справедливого, доброго, внимательного человека. С другой – он чувствует и даже понимает, что учитель - это человек, который много знает, должен быть требовательным, уметь поощрять и наказывать, создавать общую атмосферу жизни и деятельности коллектива. Поэтому одна часть детей видят в своем учителе, прежде всего, человеческое начало, а другая (гораздо более значительная) - именно педагогическое, «учительское» начало. Здесь многое определяется тем опытом, который накопил ребенок в детском саду.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3. Изменение отношений ребенка с семьей.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поступлением в школу ребенок меняет свой статус. Он уже не дитя, а ответственный человек, т.е. он вступает в систему «ответственных отношений» (А.С. Макаренко), которая теперь будет его сопровождать всю оставшуюся жизнь.</w:t>
      </w:r>
    </w:p>
    <w:p>
      <w:pPr>
        <w:pStyle w:val="NormalWeb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4. Затруднения в отношении к учебной деятельности, к выполнению домашних зада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т вид трудностей можно считать одним из важнейших.</w:t>
      </w:r>
    </w:p>
    <w:p>
      <w:pPr>
        <w:pStyle w:val="NormalWeb"/>
        <w:shd w:fill="FFFFFF" w:val="clear"/>
        <w:spacing w:before="0" w:after="0"/>
        <w:ind w:firstLine="300"/>
        <w:jc w:val="both"/>
        <w:rPr>
          <w:rStyle w:val="StrongEmphasis"/>
          <w:color w:val="000000"/>
        </w:rPr>
      </w:pPr>
      <w:r>
        <w:rPr>
          <w:color w:val="000000"/>
        </w:rPr>
        <w:t>Учитель-дефектолог 1КК  Харина Лада Владимировна</w:t>
      </w:r>
    </w:p>
    <w:p>
      <w:pPr>
        <w:pStyle w:val="NormalWeb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5">
    <w:name w:val="c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c6">
    <w:name w:val="c1 c6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1c6c11">
    <w:name w:val="c1 c6 c11"/>
    <w:basedOn w:val="DefaultParagraphFont"/>
    <w:qFormat/>
    <w:rPr/>
  </w:style>
  <w:style w:type="character" w:styleId="C1c11">
    <w:name w:val="c1 c11"/>
    <w:basedOn w:val="DefaultParagraphFont"/>
    <w:qFormat/>
    <w:rPr/>
  </w:style>
  <w:style w:type="character" w:styleId="C1c11c6">
    <w:name w:val="c1 c11 c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49:00Z</dcterms:created>
  <dc:creator>Лада</dc:creator>
  <dc:description/>
  <cp:keywords/>
  <dc:language>en-US</dc:language>
  <cp:lastModifiedBy>Лада</cp:lastModifiedBy>
  <dcterms:modified xsi:type="dcterms:W3CDTF">2015-10-17T18:45:00Z</dcterms:modified>
  <cp:revision>9</cp:revision>
  <dc:subject/>
  <dc:title/>
</cp:coreProperties>
</file>