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Городской  проект «Мы вместе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1690</wp:posOffset>
            </wp:positionH>
            <wp:positionV relativeFrom="paragraph">
              <wp:posOffset>1379855</wp:posOffset>
            </wp:positionV>
            <wp:extent cx="3886200" cy="2447290"/>
            <wp:effectExtent l="0" t="0" r="0" b="0"/>
            <wp:wrapTight wrapText="bothSides">
              <wp:wrapPolygon edited="0">
                <wp:start x="-46" y="0"/>
                <wp:lineTo x="-46" y="21501"/>
                <wp:lineTo x="21600" y="21501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3 мая в рамках городского проекта «Мы вместе», основная идея которого воспитать у детей терпимость к людям другой национальности. Осуществляется данный проект учителем истории школы № 17 Савицкой Любовью Юрьевной, в его рамках было проведено очередное мероприятие, участниками которого стали учащиеся школы № 17, студенты АФ КГПУ им. В. П. Астафьева и учащиеся нашего класса в количестве 10 человек. Мероприятие состояло из трех частей, проходило на территории поселка Ключи. Разбившись на мобильные группы,  участники должны были пройти этапы. 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834515</wp:posOffset>
            </wp:positionV>
            <wp:extent cx="4076700" cy="3019425"/>
            <wp:effectExtent l="0" t="0" r="0" b="0"/>
            <wp:wrapTight wrapText="bothSides">
              <wp:wrapPolygon edited="0">
                <wp:start x="-46" y="0"/>
                <wp:lineTo x="-46" y="21510"/>
                <wp:lineTo x="21600" y="21510"/>
                <wp:lineTo x="21600" y="0"/>
                <wp:lineTo x="-4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первой этапе учащиеся совершили экскурсию по местам в поселке, с которых начиналось его заселение немцами, сосланными в Ключи в годы Великой Отечественной войны в результате депортаций неблагонадежных народов.  Моника Викторовна руководитель Ключинского краеведческого музея «Истоки» рассказала историю этого переселения, приводя интересные факты из истории людей и села. </w:t>
      </w:r>
    </w:p>
    <w:p>
      <w:pPr>
        <w:pStyle w:val="Normal"/>
        <w:spacing w:lineRule="auto" w:line="360"/>
        <w:jc w:val="both"/>
        <w:rPr/>
      </w:pPr>
      <w:r>
        <w:rPr/>
        <w:t xml:space="preserve">На втором этапе ребятам было предложено разучить танец армян, на стадионе Ключинской школы. Никто не остался в стороне и в конце данный танец уже был исполнен 65 участниками проект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233680</wp:posOffset>
            </wp:positionV>
            <wp:extent cx="2600325" cy="2800350"/>
            <wp:effectExtent l="0" t="0" r="0" b="0"/>
            <wp:wrapTight wrapText="bothSides">
              <wp:wrapPolygon edited="0">
                <wp:start x="-64" y="0"/>
                <wp:lineTo x="-64" y="21525"/>
                <wp:lineTo x="21600" y="21525"/>
                <wp:lineTo x="21600" y="0"/>
                <wp:lineTo x="-6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сле этого группе было предложено пройти в музей, где была приготовлена презентация и рассказ о тяготах целый народов мифически, ставших врагами народа. Данному вопросу в музее посвящены несколько экспозиций.  После общей части у каждого участника была возможность самостоятельно более внимательно посмотреть экспозиции, представленные в музее. 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13410</wp:posOffset>
            </wp:positionH>
            <wp:positionV relativeFrom="paragraph">
              <wp:posOffset>85725</wp:posOffset>
            </wp:positionV>
            <wp:extent cx="4695825" cy="2390775"/>
            <wp:effectExtent l="0" t="0" r="0" b="0"/>
            <wp:wrapTight wrapText="bothSides">
              <wp:wrapPolygon edited="0">
                <wp:start x="-42" y="0"/>
                <wp:lineTo x="-42" y="21512"/>
                <wp:lineTo x="21600" y="21512"/>
                <wp:lineTo x="21600" y="0"/>
                <wp:lineTo x="-4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248025</wp:posOffset>
            </wp:positionH>
            <wp:positionV relativeFrom="paragraph">
              <wp:posOffset>2377440</wp:posOffset>
            </wp:positionV>
            <wp:extent cx="5365750" cy="2741295"/>
            <wp:effectExtent l="0" t="0" r="0" b="0"/>
            <wp:wrapTight wrapText="bothSides">
              <wp:wrapPolygon edited="0">
                <wp:start x="-55" y="0"/>
                <wp:lineTo x="-55" y="21534"/>
                <wp:lineTo x="21600" y="21534"/>
                <wp:lineTo x="21600" y="0"/>
                <wp:lineTo x="-5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/>
        <w:t>Мы вместе! Спасибо всем участникам и организатора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53:00Z</dcterms:created>
  <dc:creator>Настя</dc:creator>
  <dc:description/>
  <cp:keywords/>
  <dc:language>en-US</dc:language>
  <cp:lastModifiedBy>Настя</cp:lastModifiedBy>
  <dcterms:modified xsi:type="dcterms:W3CDTF">2014-05-13T12:56:00Z</dcterms:modified>
  <cp:revision>7</cp:revision>
  <dc:subject/>
  <dc:title/>
</cp:coreProperties>
</file>