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Выбор модулей комплексного учебного кур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«Основы религиозных культур и светской этики»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628"/>
        <w:gridCol w:w="1243"/>
        <w:gridCol w:w="1291"/>
        <w:gridCol w:w="1253"/>
        <w:gridCol w:w="1252"/>
        <w:gridCol w:w="1253"/>
        <w:gridCol w:w="136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модул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/2010 учебный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/2011 учеб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/2012 учебный го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/2013 учебный год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ебный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14/2015 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православно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чел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сламско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уддийско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иудейской культур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мировых религиозных культу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ветской этики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чел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чел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че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1:00Z</dcterms:created>
  <dc:creator>WiZaRd</dc:creator>
  <dc:description/>
  <dc:language>en-US</dc:language>
  <cp:lastModifiedBy>Жугаева</cp:lastModifiedBy>
  <dcterms:modified xsi:type="dcterms:W3CDTF">2014-04-08T08:11:00Z</dcterms:modified>
  <cp:revision>2</cp:revision>
  <dc:subject/>
  <dc:title>Выбор модулей ОРКСЭ</dc:title>
</cp:coreProperties>
</file>