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преля в ДОО №10 прошел первый этап городского интеллектуального турнира  «Умники и умницы». Из нашей школы в турнире приняли участие четыре первоклассника. Это Вшивкова  Диана, Попцов Роман, Шорохов Олег, Тихонова Мария. Всего было четыре команды, которые состояли из школьников и воспитанников детских садов города. Наши дети были распределены в две команды вместе с детьми из 39 и 47 детских садов. Команды мы назвали «Всезнайки» и «Умки». Турнир был посвящен нашей стране – России. Первый конкурс – «Геральдика». Из нескольких предложенных вариантов флагов разных стран, нужно было выбрать флаг своей страны, раскрасить его и объяснить значение каждого цвета. Во втором конкурсе наши умники называли животных, которые обитают в Красноярском крае. В третьем – нужно было назвать растения Красноярского края, которые занесены в Красную Книгу. Четвертое задание оказалось сложнее. Ведущая раздала командам фотографии с достопримечательностями нашей страны и нашего города. Нужно было правильно их назвать. Наши «Всезнайки» и «Умки» справились и с этим заданием! Они правильно определили на фото Царь Пушку, Красную Площадь, Кремль. Не узнали только Собор Василия Блаженного. Последнее задание – составить слово из предложенных букв. «Всезнайки» вторые составили слово «РОДИНА». Закончился турнир веселыми песнями и танцами, после которых нас пригласили на церемонию награждения. «Всезнайки»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, «Умки»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четное 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ЗДРАВЛЯЕМ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/>
        <w:drawing>
          <wp:inline distT="0" distB="0" distL="0" distR="0">
            <wp:extent cx="2562225" cy="2247900"/>
            <wp:effectExtent l="0" t="0" r="0" b="0"/>
            <wp:docPr id="1" name="Рисунок 1" descr="C:\Documents and Settings\Admin\Рабочий стол\2014-04-24 09.54.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Рабочий стол\2014-04-24 09.54.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/>
        <w:drawing>
          <wp:inline distT="0" distB="0" distL="0" distR="0">
            <wp:extent cx="2838450" cy="2247900"/>
            <wp:effectExtent l="0" t="0" r="0" b="0"/>
            <wp:docPr id="2" name="Рисунок 2" descr="C:\Documents and Settings\Admin\Рабочий стол\2014-04-24 09.58.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Admin\Рабочий стол\2014-04-24 09.58.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95575" cy="2238375"/>
            <wp:effectExtent l="0" t="0" r="0" b="0"/>
            <wp:docPr id="3" name="Рисунок 14" descr="C:\Documents and Settings\Admin\Рабочий стол\2014-04-24 11.17.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C:\Documents and Settings\Admin\Рабочий стол\2014-04-24 11.17.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99360" cy="2257425"/>
            <wp:effectExtent l="0" t="0" r="0" b="0"/>
            <wp:docPr id="4" name="Рисунок 15" descr="C:\Documents and Settings\Admin\Рабочий стол\2014-04-24 11.17.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C:\Documents and Settings\Admin\Рабочий стол\2014-04-24 11.17.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/>
        <w:drawing>
          <wp:inline distT="0" distB="0" distL="0" distR="0">
            <wp:extent cx="2516505" cy="2257425"/>
            <wp:effectExtent l="0" t="0" r="0" b="0"/>
            <wp:docPr id="5" name="Рисунок 16" descr="C:\Documents and Settings\Admin\Рабочий стол\2014-04-24 11.17.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C:\Documents and Settings\Admin\Рабочий стол\2014-04-24 11.17.3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7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00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00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7:00Z</dcterms:created>
  <dc:creator>Admin</dc:creator>
  <dc:description/>
  <dc:language>en-US</dc:language>
  <cp:lastModifiedBy>Учитель</cp:lastModifiedBy>
  <dcterms:modified xsi:type="dcterms:W3CDTF">2014-05-06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