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школьного этапа Всероссийской олимпиады школьников по би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4"/>
        <w:gridCol w:w="1264"/>
        <w:gridCol w:w="1264"/>
        <w:gridCol w:w="1264"/>
        <w:gridCol w:w="1263"/>
        <w:gridCol w:w="1267"/>
        <w:gridCol w:w="12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 класс, максимальное количество баллов - 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гор Серге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 Данила Серге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а Дарья Анатол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Александра Иван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шкина Александра Дмитри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 Алексей Леонид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Дарья Максим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Валер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италий Дмитри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Алина Васил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ха Ольга Александ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Яна Дмитри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Анастасия Евген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Людмила Серге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атьяна Евген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 Александр Борис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Елизавета Андре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чкина Аурелия Олег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ков Алексей Дмитри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ков Роман Алексе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школьного этапа Всероссийской олимпиады школьников по биологии</w:t>
      </w:r>
    </w:p>
    <w:p>
      <w:pPr>
        <w:pStyle w:val="Normal"/>
        <w:jc w:val="center"/>
        <w:rPr/>
      </w:pPr>
      <w:r>
        <w:rPr/>
        <w:t>2013-2014 учебный год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4"/>
        <w:gridCol w:w="1264"/>
        <w:gridCol w:w="1264"/>
        <w:gridCol w:w="1264"/>
        <w:gridCol w:w="1263"/>
        <w:gridCol w:w="1267"/>
        <w:gridCol w:w="12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 класс, максимальное количество баллов - 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Максим Александ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Ашот Арсен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утов Владислав Игор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 Денис Александ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шина Юлия Георгиев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ва Наталья Андре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нина Ирина Вячеслав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кова Дарья Никола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Шамиль Джавонши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 Виталий Вячеслав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м Денис Станислав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Евген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Алина Александ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вская Ольга Роман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 Сергей Валерь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адим Александ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Алексей Александ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лья Алексе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евский Александр Андреевич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школьного этапа Всероссийской олимпиады школьников по биологии</w:t>
      </w:r>
    </w:p>
    <w:p>
      <w:pPr>
        <w:pStyle w:val="Normal"/>
        <w:jc w:val="center"/>
        <w:rPr/>
      </w:pPr>
      <w:r>
        <w:rPr/>
        <w:t>2013-2014 учебный год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4"/>
        <w:gridCol w:w="1264"/>
        <w:gridCol w:w="1264"/>
        <w:gridCol w:w="1264"/>
        <w:gridCol w:w="1263"/>
        <w:gridCol w:w="1267"/>
        <w:gridCol w:w="120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 класс, максимальное количество баллов - 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гечев Ил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 Ром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шевич Валент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ич Серг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Серг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Ег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а Анаста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Крист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ун Пав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Дарья Валер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ина Анаста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Милена Евген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ун Ив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булатов Ил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Макси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ская Вале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Александ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школьного этапа Всероссийской олимпиады школьников по биологии</w:t>
      </w:r>
    </w:p>
    <w:p>
      <w:pPr>
        <w:pStyle w:val="Normal"/>
        <w:jc w:val="center"/>
        <w:rPr/>
      </w:pPr>
      <w:r>
        <w:rPr/>
        <w:t>2013-2014 учебный год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4"/>
        <w:gridCol w:w="1264"/>
        <w:gridCol w:w="1264"/>
        <w:gridCol w:w="1264"/>
        <w:gridCol w:w="1263"/>
        <w:gridCol w:w="1267"/>
        <w:gridCol w:w="120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 класс, максимальное количество баллов - 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андр Андре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Данила Пет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Кристина Александ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Луиза Петрос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ария Геннад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Владлена Александ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Софья Серге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омов Данила Викто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ковский Игорь Олег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кулина Анастасия Серге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вич Александра Дмитри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Ольга Александ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Степан Пет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ова Анастасия Андре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Яна Валер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сова Яна Андре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ита Олег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нэ Екатерина Дмитри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школьного этапа Всероссийской олимпиады школьников по биологии</w:t>
      </w:r>
    </w:p>
    <w:p>
      <w:pPr>
        <w:pStyle w:val="Normal"/>
        <w:jc w:val="center"/>
        <w:rPr/>
      </w:pPr>
      <w:r>
        <w:rPr/>
        <w:t>2013-2014 учебный год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4"/>
        <w:gridCol w:w="1264"/>
        <w:gridCol w:w="1264"/>
        <w:gridCol w:w="1264"/>
        <w:gridCol w:w="1263"/>
        <w:gridCol w:w="1267"/>
        <w:gridCol w:w="120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 класс, максимальное количество баллов - 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Максим Олег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ков Олег Евгень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настасия Олег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Анастасия Серге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ергей Дмитри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ич Елизавета Александ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Наталья Александ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игайлова Елена Владими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сов Сергей Геннадь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лексей Олег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Яна Никола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иктория Александ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Ксения Алексе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кина Марина Никола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га Дмитрий Набиджанович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женко Светлана Владими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кова Анастасия Валентин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акова Анастасия Александ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Евгений Никола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школьного этапа Всероссийской олимпиады школьников по биологии</w:t>
      </w:r>
    </w:p>
    <w:p>
      <w:pPr>
        <w:pStyle w:val="Normal"/>
        <w:jc w:val="center"/>
        <w:rPr/>
      </w:pPr>
      <w:r>
        <w:rPr/>
        <w:t>2013-2014 учебный год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90"/>
        <w:gridCol w:w="1262"/>
        <w:gridCol w:w="1262"/>
        <w:gridCol w:w="1262"/>
        <w:gridCol w:w="1261"/>
        <w:gridCol w:w="1266"/>
        <w:gridCol w:w="121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 класс, максимальное количество баллов - 6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ова Кристина Андр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амова Екатерина Владимировн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Александр Артем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 Олег Алексе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настасия Юр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Василий Дмитри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анова Арина Юр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н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 Жалол Самад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 Валер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Виталий Вита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 Екатерина Евген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Дарья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 Валерия Алекс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на Софья Андр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цкая Ксения Серг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 Юр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лександ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ский Владисла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9:00Z</dcterms:created>
  <dc:creator>DNA7 X86</dc:creator>
  <dc:description/>
  <dc:language>en-US</dc:language>
  <cp:lastModifiedBy>Карюкина</cp:lastModifiedBy>
  <dcterms:modified xsi:type="dcterms:W3CDTF">2013-11-11T00:59:00Z</dcterms:modified>
  <cp:revision>2</cp:revision>
  <dc:subject/>
  <dc:title/>
</cp:coreProperties>
</file>