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в 2016/2017 учебном году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u w:val="single"/>
        </w:rPr>
        <w:t xml:space="preserve">в муниципальном бюджетном общеобразовательном учреждении «Средняя школа «11»                                                                                                  </w:t>
      </w:r>
      <w:r>
        <w:rPr/>
        <w:t xml:space="preserve">г. Ачинс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</w:rPr>
      </w:pPr>
      <w:r>
        <w:rPr>
          <w:b/>
        </w:rPr>
        <w:t>Аналитическая справка по итогам проведения школьного этапа</w:t>
      </w:r>
    </w:p>
    <w:p>
      <w:pPr>
        <w:pStyle w:val="Normal"/>
        <w:spacing w:before="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Школьный этап Всероссийской олимпиады школьников в МБОУ «СШ №11» в 2016-2017 учебном году проходил в соответствии с приказом</w:t>
      </w:r>
      <w:r>
        <w:rPr>
          <w:i/>
        </w:rPr>
        <w:t xml:space="preserve"> </w:t>
      </w:r>
      <w:r>
        <w:rPr/>
        <w:t>Минобрнауки России от 18.11.2013 № 1252, на основании  письма Министерства образования и науки Красноярского края от 05.09.2016 № 75-11624 «О методических рекомендациях для школьного и муниципального этапов всероссийской олимпиады школьников, приказа управления образования администрации г. Ачинска от 13.09.2016 № 379. Для проведения школьного этапа олимпиады был создан приказ для назначения ответственного за проведение школьного этапа ВОШ, утвержден состав жюри по проведению и проверке работ, для каждого класса были закреплены отдельные кабинеты. При организации и проведения школьного этапа, никаких трудностей не возникло. Олимпиады проходили в соответствии со сроками проведения, рекомендованными Управлением образования. Не один школьник не принял участия в олимпиадах по итальянскому языку, китайскому языку, немецкому языку, французскому языку, так как данные языки в МБОУ «СШ №11» не изучаются.  По итогам результатов школьного этапа Всероссийской олимпиады школьников прошло награждение победителей и призеров. Документация выставлена на сайт школы. (http://school11achinsk.ucoz.com/index/olimpiady/0-123)</w:t>
      </w:r>
    </w:p>
    <w:p>
      <w:pPr>
        <w:pStyle w:val="Normal"/>
        <w:spacing w:before="0" w:after="240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риложение к аналитической справке</w:t>
      </w:r>
    </w:p>
    <w:p>
      <w:pPr>
        <w:pStyle w:val="Normal"/>
        <w:jc w:val="center"/>
        <w:rPr/>
      </w:pPr>
      <w:r>
        <w:rPr/>
        <w:t>Таблица № 1</w:t>
      </w:r>
    </w:p>
    <w:p>
      <w:pPr>
        <w:pStyle w:val="Normal"/>
        <w:spacing w:before="0" w:after="240"/>
        <w:jc w:val="center"/>
        <w:rPr/>
      </w:pPr>
      <w:r>
        <w:rPr/>
        <w:t>Количество участников школьного этапа Олимпиады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*Школьники, принимавшие участие в олимпиаде по нескольким предметам учитываются 1 раз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823"/>
        <w:gridCol w:w="8"/>
      </w:tblGrid>
      <w:tr>
        <w:trPr>
          <w:trHeight w:val="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 учащихс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</w:tr>
      <w:tr>
        <w:trPr>
          <w:trHeight w:val="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</w:tr>
      <w:tr>
        <w:trPr>
          <w:trHeight w:val="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Таблица № 2</w:t>
      </w:r>
    </w:p>
    <w:p>
      <w:pPr>
        <w:pStyle w:val="Normal"/>
        <w:spacing w:before="0" w:after="240"/>
        <w:jc w:val="center"/>
        <w:rPr/>
      </w:pPr>
      <w:r>
        <w:rPr/>
        <w:t>Распределение участников школьного этапа олимпиады по предметам и классам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*Всего участников (обучающихся) по данному предмету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71"/>
        <w:gridCol w:w="803"/>
        <w:gridCol w:w="718"/>
        <w:gridCol w:w="804"/>
        <w:gridCol w:w="719"/>
        <w:gridCol w:w="804"/>
        <w:gridCol w:w="719"/>
        <w:gridCol w:w="804"/>
        <w:gridCol w:w="719"/>
        <w:gridCol w:w="804"/>
        <w:gridCol w:w="719"/>
        <w:gridCol w:w="804"/>
        <w:gridCol w:w="719"/>
        <w:gridCol w:w="804"/>
        <w:gridCol w:w="719"/>
        <w:gridCol w:w="804"/>
        <w:gridCol w:w="719"/>
        <w:gridCol w:w="1009"/>
        <w:gridCol w:w="820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ащихс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строно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форматика (ИК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кусство (МХ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пан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тальян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ита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новы безопасности 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ранцуз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к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1:00Z</dcterms:created>
  <dc:creator>Секретарь ИМЦ</dc:creator>
  <dc:description/>
  <dc:language>en-US</dc:language>
  <cp:lastModifiedBy>Жугаева</cp:lastModifiedBy>
  <cp:lastPrinted>2016-09-27T15:04:00Z</cp:lastPrinted>
  <dcterms:modified xsi:type="dcterms:W3CDTF">2016-10-28T08:11:00Z</dcterms:modified>
  <cp:revision>2</cp:revision>
  <dc:subject/>
  <dc:title/>
</cp:coreProperties>
</file>