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Начальник управления образования Администрации города Ачинск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Светличная С.В.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» ноября </w:t>
      </w:r>
      <w:r>
        <w:rPr>
          <w:sz w:val="28"/>
          <w:szCs w:val="28"/>
        </w:rPr>
        <w:t xml:space="preserve"> 2013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муниципальном этапе всероссийской 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1.1. Настоящее Положение о муниципальном этап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ой  олимпиады школьников</w:t>
      </w:r>
      <w:r>
        <w:rPr>
          <w:sz w:val="28"/>
          <w:szCs w:val="28"/>
        </w:rPr>
        <w:t xml:space="preserve"> (далее - муниципальный этап Олимпиады) определяет:</w:t>
      </w:r>
    </w:p>
    <w:p>
      <w:pPr>
        <w:pStyle w:val="TextBody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и проведению, информационно-методическому обеспечению, установлению порядка участия и определению победителей и призеров муниципального этапа Олимпиады;</w:t>
      </w:r>
    </w:p>
    <w:p>
      <w:pPr>
        <w:pStyle w:val="TextBody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номочия по отношению к школьному этапу всероссийской олимпиады школьников (далее - школьный этап Олимпиады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rPr/>
      </w:pPr>
      <w:r>
        <w:rPr>
          <w:sz w:val="28"/>
          <w:szCs w:val="28"/>
        </w:rPr>
        <w:t>1.2. Положение разработано на основе Положения о региональном этапе всероссийской олимпиады школьников, утвержденного приказом Министерства образования и науки Красноярского края  от </w:t>
      </w:r>
      <w:r>
        <w:rPr>
          <w:color w:val="000000"/>
          <w:sz w:val="28"/>
          <w:szCs w:val="28"/>
        </w:rPr>
        <w:t>25.10.2011 № 205-04/2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1.3. Основными целями и задачами муниципального этапа Олимпиады являются:</w:t>
      </w:r>
    </w:p>
    <w:p>
      <w:pPr>
        <w:pStyle w:val="Style15"/>
        <w:numPr>
          <w:ilvl w:val="0"/>
          <w:numId w:val="8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ыявление и развитие у обучающихся творческих способностей и интереса к научно-исследовательской деятельности; </w:t>
      </w:r>
    </w:p>
    <w:p>
      <w:pPr>
        <w:pStyle w:val="Style15"/>
        <w:numPr>
          <w:ilvl w:val="0"/>
          <w:numId w:val="8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ддержки одаренных детей, пропаганда научных знаний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муниципального этапа Олимпиады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rPr/>
      </w:pPr>
      <w:r>
        <w:rPr>
          <w:sz w:val="28"/>
          <w:szCs w:val="28"/>
        </w:rPr>
        <w:t>2.1. Муниципальный этап Олимпиады проводится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приказом Министерства образования и науки Красноярского края, которое является организатором регионального этапа Олимпиады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2.2. Организатором муниципального этапа Олимпиады является информационно-методический отдел управления образования Администрации города Ачинска (далее – организатор муниципального этапа Олимпиады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2.3. Организатор муниципального этапа Олимпиады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воту на участие в муниципальном этапе Олимпиады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воту на количество победителей и призеров муниципального этапа Олимпиады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оргкомитета, предметно-методических комиссий </w:t>
        <w:br/>
        <w:t>и жюри муниципального этапа Олимпиады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приказы по вопросам проведения школьного и муниципального этапов Олимпиа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Общее руководство проведением муниципального этапа Олимпиады и его организационное обеспечение осуществляет оргкомитет муниципального этапа Олимпиады (далее – оргкомитет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став оргкомитета формируется из представителей управления образования,  общеобразовательных организаций и утверждается приказом начальника управления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Предметно-методическое обеспечение проведения муниципального этапа Олимпиады по общеобразовательным предметам осуществляется предметно-методическими комиссиями муниципального этапа Олимпиады (далее – предметно-методические комиссии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став предметно-методической комиссии формируется из числа педагогических работников образовательных организаций и утверждается приказом начальника управления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роверку выполненных олимпиадных заданий муниципального этапа Олимпиады осуществляет жюри муниципального этапа Олимпиады (далее – жюр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став жюри формируется из числа педагогических работников образовательных организаций  и утверждается приказом начальника управления образования.</w:t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 Муниципальный этап Олимпиады проводится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рядок участия в муниципальном этапе Олимпиады</w:t>
      </w:r>
    </w:p>
    <w:p>
      <w:pPr>
        <w:pStyle w:val="Heading1"/>
        <w:numPr>
          <w:ilvl w:val="0"/>
          <w:numId w:val="0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1. В муниципальном этапе Олимпиады  принимают участие обучающиеся 7-11 классов образовательных организаций города: 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если они продолжают обучение в образовательных организациях;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 из числа обучающихся  краевых государственных общеобразовательных организаций: «Ачинский кадетский корпус», Ачинская Мариинская гимназия, Ачинская санаторная школа-интернат текущего учебного год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 места для участия в олимпиаде по предмету (по два на параллель) предоставляются образовательным организациям, в которых ведется углубленное изучение соответствующего предме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муниципального этапа олимпиады прошлого года могут быть допущены к участию дополнительно, сверх квоты. Образовательная организация включает этих участников в общую заявку на участие в муниципальном этапе олимпиад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 для участия в муниципальном этапе Олимпиады формируется из числа победителей и призеров школьного этапа Олимпиады текущего года и победителей и призеров муниципального этапа Олимпиады предыдущего учебного года, если они продолжают обучение в образовательных организациях в соответствии с утвержденными квота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15"/>
        <w:jc w:val="both"/>
        <w:rPr/>
      </w:pPr>
      <w:r>
        <w:rPr>
          <w:sz w:val="28"/>
          <w:szCs w:val="28"/>
        </w:rPr>
        <w:t>Квота на участие в Олимпиаде по каждому общеобразовательному предмету устанавливается организатором муниципального этапа, утверждается приказом начальника управления образова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команд учащихся муниципальных образовательных организаций формируются организаторам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 оргкомитета, предметно-методических комиссий и жюри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 Оргкомитет в пределах своей компетенци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организатору муниципального этапа Олимпиады </w:t>
        <w:br/>
        <w:t xml:space="preserve">по составу предметно-методических комиссий и жюри по предметам; </w:t>
        <w:br/>
        <w:t>по кандидатурам участников регионального этапа всероссийской олимпиады из числа победителей и призеров муниципального этапа Олимпиады;</w:t>
      </w:r>
    </w:p>
    <w:p>
      <w:pPr>
        <w:pStyle w:val="Style15"/>
        <w:numPr>
          <w:ilvl w:val="0"/>
          <w:numId w:val="3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муниципального этапа Олимпиады;</w:t>
      </w:r>
    </w:p>
    <w:p>
      <w:pPr>
        <w:pStyle w:val="Style15"/>
        <w:numPr>
          <w:ilvl w:val="0"/>
          <w:numId w:val="3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апелляции в случае, если во время проведения муниципального этапа Олимпиады жюри и участник муниципального этапа Олимпиады не смогли прийти к единому мнению по оценке работы участника муниципального  этапа Олимпиады;</w:t>
      </w:r>
    </w:p>
    <w:p>
      <w:pPr>
        <w:pStyle w:val="Style15"/>
        <w:numPr>
          <w:ilvl w:val="0"/>
          <w:numId w:val="3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муниципального этапа Олимпиады, предоставляет отчет в региональный оргкомитет;</w:t>
      </w:r>
    </w:p>
    <w:p>
      <w:pPr>
        <w:pStyle w:val="Style15"/>
        <w:numPr>
          <w:ilvl w:val="0"/>
          <w:numId w:val="3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муниципального этапа Олимпиады в средствах массовой информаци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 Предметно-методические комиссии в пределах своей компетенции:</w:t>
      </w:r>
    </w:p>
    <w:p>
      <w:pPr>
        <w:pStyle w:val="Style15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организатору муниципального этапа Олимпиады и оргкомитету в подготовке и проведении муниципального этапа Олимпиады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 Жюри в пределах своей компетенции:</w:t>
      </w:r>
    </w:p>
    <w:p>
      <w:pPr>
        <w:pStyle w:val="Style15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Style15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Style15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муниципального этапа Олимпиады;</w:t>
      </w:r>
    </w:p>
    <w:p>
      <w:pPr>
        <w:pStyle w:val="Style15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совместно с оргкомитетом муниципального этапа Олимпиады апелляции; </w:t>
      </w:r>
    </w:p>
    <w:p>
      <w:pPr>
        <w:pStyle w:val="Style15"/>
        <w:numPr>
          <w:ilvl w:val="0"/>
          <w:numId w:val="6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аналитический отчет о результатах проведения муниципального этапа Олимпиады.</w:t>
      </w:r>
    </w:p>
    <w:p>
      <w:pPr>
        <w:pStyle w:val="Style15"/>
        <w:spacing w:before="0" w:after="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2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пелляции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решения спорных вопросов создается апелляционная комиссия по предмету (далее – комиссия), в состав которой входят члены жюри </w:t>
        <w:br/>
        <w:t>по предмету и оргкомитет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согласия с выставленными баллами участники муниципального этапа Олимпиады имеют право подачи апелляци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Заявления об апелляции подаются в Оргкомитет в день объявления результатов муниципального этапа Олимпиады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 Апелляция работ проходит по письменным заявлениям участников олимпиады с указанием номеров апеллируемых задач, вопросов и иных фактов, послуживших причиной апелляци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ешение олимпиадного задания апеллируется самим участником олимпиады. Участие представителей образовательных организаций и родителей (законных представителей) участника олимпиады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апелляции комиссия в присутствии обучающегося принимает одно из решений:</w:t>
      </w:r>
    </w:p>
    <w:p>
      <w:pPr>
        <w:pStyle w:val="Style15"/>
        <w:numPr>
          <w:ilvl w:val="0"/>
          <w:numId w:val="6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Style15"/>
        <w:numPr>
          <w:ilvl w:val="0"/>
          <w:numId w:val="6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других баллов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Черновики работ участников муниципального этапа Олимпиады </w:t>
        <w:br/>
        <w:t>не проверяются и не учитываются членами жюри и апелляционными комиссиям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8. 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Решения комиссии об удовлетворении или отклонении апелляции являются окончательными и изменению не подлежат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Решения комиссии об удовлетворении или отклонении апелляции оформляются протоколом, который подписывается всеми членами комиссии. 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олимпиады и определение победителей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Победители и призеры муниципального этапа Олимпиады определяются на основании результатов, заносимых в итоговую таблицу, представляющую собой список обучающихся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а на количество победителей и призеров муниципального этапа Олимпиады определяется организатором регионального этапа Олимпиад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на каждый класс по общеобразовательному предмету - не более 1 человека.</w:t>
      </w:r>
    </w:p>
    <w:p>
      <w:pPr>
        <w:pStyle w:val="Heading1"/>
        <w:numPr>
          <w:ilvl w:val="0"/>
          <w:numId w:val="0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2. 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Heading1"/>
        <w:numPr>
          <w:ilvl w:val="0"/>
          <w:numId w:val="0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3. В случае, когда победители не определены, на муниципальном этапе Олимпиады определяются только призеры. </w:t>
      </w:r>
    </w:p>
    <w:p>
      <w:pPr>
        <w:pStyle w:val="Heading1"/>
        <w:numPr>
          <w:ilvl w:val="0"/>
          <w:numId w:val="0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Призерами муниципального этапа Олимпиады в пределах установленной квоты признаются 2 участника муниципального этапа Олимпиады, следующие в итоговой таблице по предмету за победителем.</w:t>
      </w:r>
    </w:p>
    <w:p>
      <w:pPr>
        <w:pStyle w:val="Heading1"/>
        <w:numPr>
          <w:ilvl w:val="0"/>
          <w:numId w:val="0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Призерами муниципального этапа Олимпиады не могут стать участники, набравшие менее 25% от максимально возможного количества балл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6. В случае, когда у участника муниципального этапа Олимпиады, определяемого в пределах установленной квоты в качестве призера и победителя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>6.7.  Если количество участников муниципального этапа на параллели не превышает 10 человек, то присуждается 1 призовое место (победителя или призера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6.8. 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9. Победители и призеры муниципального этапа Олимпиады награждаются дипломами управления образования Администрации города Ачинска и подарк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нансовое обеспечение олимпиад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инансовые расходы на приобретение подарков осуществляются за счет долгосрочной городской  целевой программы «Одаренные дети» на 2011 – 201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ые услов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Организаторы муниципального этапа Олимпиады оставляют за собой право вносить изменения в настоящее Положение относительно организации и условий проведения Олимпиад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146"/>
        </w:tabs>
        <w:ind w:left="1146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1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2:00Z</dcterms:created>
  <dc:creator>User</dc:creator>
  <dc:description/>
  <dc:language>en-US</dc:language>
  <cp:lastModifiedBy>Карюкина</cp:lastModifiedBy>
  <cp:lastPrinted>2013-11-08T18:19:00Z</cp:lastPrinted>
  <dcterms:modified xsi:type="dcterms:W3CDTF">2013-11-11T05:32:00Z</dcterms:modified>
  <cp:revision>2</cp:revision>
  <dc:subject/>
  <dc:title/>
</cp:coreProperties>
</file>