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ТВЕРЖДАЮ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образова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города Ачинс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Е.В. Стрельцова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4» февраля 2011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городском фестивале детского творчеств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Поверь в себя!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Общие положения.</w:t>
      </w:r>
    </w:p>
    <w:p>
      <w:pPr>
        <w:pStyle w:val="Normal"/>
        <w:spacing w:lineRule="atLeast" w:line="100" w:before="0" w:after="0"/>
        <w:ind w:firstLine="82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родской фестиваль детского творчества «Поверь в себя!» является первым этапом краевого фестиваля детского творчества для детей с ограниченными возможностями здоровья.</w:t>
      </w:r>
    </w:p>
    <w:p>
      <w:pPr>
        <w:pStyle w:val="Normal"/>
        <w:spacing w:lineRule="atLeast" w:line="100" w:before="0" w:after="0"/>
        <w:ind w:firstLine="8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11 году фестиваль посвящен 50-летию со дня полёта Ю.А. Гагарина в космос.</w:t>
      </w:r>
    </w:p>
    <w:p>
      <w:pPr>
        <w:pStyle w:val="Normal"/>
        <w:spacing w:lineRule="atLeast" w:line="100" w:before="0" w:after="0"/>
        <w:ind w:firstLine="8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Цели и задачи городского фестиваля.</w:t>
      </w:r>
    </w:p>
    <w:p>
      <w:pPr>
        <w:pStyle w:val="Normal"/>
        <w:spacing w:lineRule="atLeast" w:line="100" w:before="0" w:after="0"/>
        <w:ind w:firstLine="8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стиваль проводится с целью содействия развитию художественно-эстетического восприятия мира детьми с ограниченными возможностями здоровья.</w:t>
      </w:r>
    </w:p>
    <w:p>
      <w:pPr>
        <w:pStyle w:val="Normal"/>
        <w:spacing w:lineRule="atLeast" w:line="100" w:before="0" w:after="0"/>
        <w:ind w:firstLine="8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чи фестиваля:</w:t>
      </w:r>
    </w:p>
    <w:p>
      <w:pPr>
        <w:pStyle w:val="Normal"/>
        <w:spacing w:lineRule="atLeast" w:line="100" w:before="0" w:after="0"/>
        <w:ind w:firstLine="8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создание условий для развития творческих способностей детей с ограниченными возможностями здоровья; </w:t>
      </w:r>
    </w:p>
    <w:p>
      <w:pPr>
        <w:pStyle w:val="Normal"/>
        <w:spacing w:lineRule="atLeast" w:line="100" w:before="0" w:after="0"/>
        <w:ind w:firstLine="8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еспечение поддержки творческих коллективов детей с ограниченными возможностями здоровья и создание условий для распространения опыта работы учреждений;</w:t>
      </w:r>
    </w:p>
    <w:p>
      <w:pPr>
        <w:pStyle w:val="Normal"/>
        <w:spacing w:lineRule="atLeast" w:line="100" w:before="0" w:after="0"/>
        <w:ind w:firstLine="8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ривлечение внимания общественности к проблемам детей данной категории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Учредители и организаторы городского фестиваля.</w:t>
      </w:r>
    </w:p>
    <w:p>
      <w:pPr>
        <w:pStyle w:val="Normal"/>
        <w:spacing w:lineRule="atLeast" w:line="100" w:before="0" w:after="0"/>
        <w:ind w:firstLine="8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редителем городского фестиваля является управление образования Администрации города Ачинска. </w:t>
      </w:r>
    </w:p>
    <w:p>
      <w:pPr>
        <w:pStyle w:val="Normal"/>
        <w:spacing w:lineRule="atLeast" w:line="100" w:before="0" w:after="0"/>
        <w:ind w:firstLine="8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тором фестиваля является муниципальное бюджетное образовательное учреждение дополнительного образования детей «Центр детского творчества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 Участники городского фестиваля.</w:t>
      </w:r>
    </w:p>
    <w:p>
      <w:pPr>
        <w:pStyle w:val="Normal"/>
        <w:spacing w:lineRule="atLeast" w:line="100" w:before="0" w:after="0"/>
        <w:ind w:firstLine="8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астники фестиваля - дети с ограниченными возможностями здоровья, обучающиеся в общеобразовательных учреждениях города Ачинск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 Порядок и условия проведения фестиваля.</w:t>
      </w:r>
    </w:p>
    <w:p>
      <w:pPr>
        <w:pStyle w:val="Normal"/>
        <w:spacing w:lineRule="atLeast" w:line="100" w:before="0" w:after="0"/>
        <w:ind w:firstLine="8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ородской фестиваль «Поверь в себя!» состои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8 февраля 2011 г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13.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актовом зале Центра детского творчества. Победители городского фестиваля примут участие в зональном этапе краевого фестиваля, который пройдет 06.04.2011г. в КГСОУ «Ачинская специальная (коррекционная) школа-интернат VIII вида».</w:t>
      </w:r>
    </w:p>
    <w:p>
      <w:pPr>
        <w:pStyle w:val="Normal"/>
        <w:spacing w:lineRule="atLeast" w:line="100" w:before="0" w:after="0"/>
        <w:ind w:firstLine="8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родской фестиваль проводится по двум направлениям: самодеятельное и художественное творчество.</w:t>
      </w:r>
    </w:p>
    <w:p>
      <w:pPr>
        <w:pStyle w:val="Normal"/>
        <w:spacing w:lineRule="atLeast" w:line="100" w:before="0" w:after="0"/>
        <w:ind w:firstLine="8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84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Конкурс детского самодеятельного творчества «Поверь в себя!» проводится по следующим номинациям: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художественное чтение;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театральный жанр;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хоровое пение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окал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ригинальный жанр;</w:t>
      </w:r>
    </w:p>
    <w:p>
      <w:pPr>
        <w:pStyle w:val="Normal"/>
        <w:spacing w:lineRule="atLeast" w:line="100" w:before="0" w:after="0"/>
        <w:ind w:hanging="2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хореография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тика конкурс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К далекой звезде совершим мы полет!»</w:t>
      </w:r>
    </w:p>
    <w:p>
      <w:pPr>
        <w:pStyle w:val="Normal"/>
        <w:spacing w:lineRule="atLeast" w:line="100" w:before="0" w:after="0"/>
        <w:ind w:firstLine="884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ограмма творческого конкурсного выступления должна соответствовать тематике фестиваля.</w:t>
      </w:r>
    </w:p>
    <w:p>
      <w:pPr>
        <w:pStyle w:val="Normal"/>
        <w:spacing w:lineRule="atLeast" w:line="100" w:before="0" w:after="0"/>
        <w:ind w:firstLine="8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олжительность выступления - не более 15 минут (в форме театрализованной концертной программы).</w:t>
      </w:r>
    </w:p>
    <w:p>
      <w:pPr>
        <w:pStyle w:val="Normal"/>
        <w:spacing w:lineRule="atLeast" w:line="100" w:before="0" w:after="0"/>
        <w:ind w:firstLine="90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ым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ритериями оцен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нкурсных программ являются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скрытие темы фестиваля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мплексность подачи концертной программы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ультура сценического воплощения номера и программы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ригинальность сюжетного воплощения номера и программы в целом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ачество исполнения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ртистичность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итогам смотров, жюри, сформированное на местах, определяет победителей (1-е, 2-е, 3-и места) в каждой номинации. Победители награждаются дипломами.</w:t>
      </w:r>
    </w:p>
    <w:p>
      <w:pPr>
        <w:pStyle w:val="Normal"/>
        <w:spacing w:lineRule="atLeast" w:line="100" w:before="0" w:after="0"/>
        <w:ind w:firstLine="84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firstLine="86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нкурс детского художественного творчества «Золотой и серебряный росток» проводится по номинациям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художественный текстиль (вышивка, гобелен, ковроткачество, батик и т.п.)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художественная обработка дерева (резьба, роспись)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художественная обработка металла (ковка, чеканка, литье, роспись)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бота с бумагой (папье-маше, бумажная пластика, оригами)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бота с природным материалом (плетение лозы, береста, флоро-дизайн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ЗО (живопись, графика)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Тематика конкурса: </w:t>
      </w:r>
      <w:r>
        <w:rPr>
          <w:rFonts w:eastAsia="Times New Roman" w:cs="Times New Roman" w:ascii="Times New Roman" w:hAnsi="Times New Roman"/>
          <w:sz w:val="24"/>
          <w:szCs w:val="24"/>
        </w:rPr>
        <w:t>«Мечтаю стать космонавтом!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учреждения могут быть выставлены в одной номинации не более 4 работ, выполненных разными материалами, разными техниками.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 каждой конкурсной работе прилагается этикета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где указывается: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лное название образовательного учреждения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атериал, техника, размер работы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имя и возраст автора; </w:t>
      </w:r>
    </w:p>
    <w:p>
      <w:pPr>
        <w:pStyle w:val="Normal"/>
        <w:numPr>
          <w:ilvl w:val="0"/>
          <w:numId w:val="1"/>
        </w:numPr>
        <w:tabs>
          <w:tab w:val="left" w:pos="205" w:leader="none"/>
          <w:tab w:val="left" w:pos="709" w:leader="none"/>
        </w:tabs>
        <w:spacing w:lineRule="atLeast" w:line="100" w:before="0" w:after="0"/>
        <w:ind w:left="720" w:hanging="7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.И.О. Педагог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обедители  определяются в каждой номинации и награждаются дипломами 1, 2, 3 степени.</w:t>
      </w:r>
    </w:p>
    <w:p>
      <w:pPr>
        <w:pStyle w:val="Normal"/>
        <w:spacing w:lineRule="atLeast" w:line="100" w:before="0" w:after="0"/>
        <w:ind w:firstLine="2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нкурсные работы доставляются в МБОУ ДОД «Центр детского творчества»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4 февраля 2011 год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205" w:leader="none"/>
        </w:tabs>
        <w:spacing w:lineRule="atLeast" w:line="100" w:before="0" w:after="0"/>
        <w:ind w:left="720" w:hanging="7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. Жюри фестиваля.</w:t>
      </w:r>
    </w:p>
    <w:p>
      <w:pPr>
        <w:pStyle w:val="Normal"/>
        <w:spacing w:lineRule="atLeast" w:line="100" w:before="0" w:after="0"/>
        <w:ind w:firstLine="82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проведения городского фестиваля «Поверь в себя!», жюри формируется из представителей работников учреждений дополнительного образования, культуры, педагогов дополнительного образования.</w:t>
      </w:r>
    </w:p>
    <w:p>
      <w:pPr>
        <w:pStyle w:val="Normal"/>
        <w:spacing w:lineRule="atLeast" w:line="100" w:before="0" w:after="0"/>
        <w:ind w:firstLine="82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. Условия участия.</w:t>
      </w:r>
    </w:p>
    <w:p>
      <w:pPr>
        <w:pStyle w:val="Normal"/>
        <w:spacing w:lineRule="atLeast" w:line="100" w:before="0" w:after="0"/>
        <w:ind w:firstLine="8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участия в фестивале необходимо подать заявку (приложение 1, 2) не позднее </w:t>
      </w:r>
    </w:p>
    <w:p>
      <w:pPr>
        <w:pStyle w:val="Normal"/>
        <w:spacing w:lineRule="atLeast" w:line="100" w:before="0" w:after="0"/>
        <w:ind w:firstLine="2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5 февраля 2011 г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адресу: г. Ачинск, м-он 4, строение 28, МБОУ ДОД «Центр детского творчества»;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</w:rPr>
          <w:t>cdt@achmail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100" w:before="0" w:after="0"/>
        <w:ind w:firstLine="2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2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. для справок: 7-29-00, Алена Сергеевна Мячин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MS Mincho" w:cs=";MS Mincho"/>
      <w:color w:val="00000A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49463C"/>
      <w:u w:val="single"/>
      <w:lang w:val="ru-RU" w:bidi="ru-RU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ind w:left="720" w:right="0" w:firstLine="283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t@ach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1:43:00Z</dcterms:created>
  <dc:creator>UO</dc:creator>
  <dc:description/>
  <cp:keywords/>
  <dc:language>en-US</dc:language>
  <cp:lastModifiedBy>Dream Admin</cp:lastModifiedBy>
  <cp:lastPrinted>2011-02-03T11:30:00Z</cp:lastPrinted>
  <dcterms:modified xsi:type="dcterms:W3CDTF">2011-02-13T01:43:00Z</dcterms:modified>
  <cp:revision>2</cp:revision>
  <dc:subject/>
  <dc:title/>
</cp:coreProperties>
</file>