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НП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4.01.2014 г. в нашей школе состоялся школьный этап НПК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было представлено 9  работ. Наиболее удачные были рекомендованы на городской этап НПК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я полушарий головного мозга и развитие творческих способностей учащихся. Аврамова Екатерина Владимировна, Шелуданова Арина Юрьевна, 9 б. руководитель -  Аврамова Т.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- это лучи солнца, переработанные зеленым листом. Крюкова Татьяна Александровна, Быкова Татьяна Андреевна, 10 класс, руководитель – Глиненко Нелли Михайловн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 социальных сетях как средство самовыражения подростка. Судакова Милена Евгеньевна, Куклина Анастасия Константиновна, 8 а класс, руководитель  - Пономаренко Н.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городов – призраков. Солдатова Александра Павловна, Семижонов Владимир Александрович, 6 а класс, руководитель – Дорофеева А.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верия и предрассудки России и Великобритании. Макушина Юлия Георгиевна, Донова Наталья Андреевна, 7 б класс, Руководитель – Жвирко А.В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одражательные слова в английском языке. Алексеева Анастасия Валерьевна, 9 б класс. Руководитель – Жвирко А.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ференции присутствовало жюри, в составе:</w:t>
      </w:r>
    </w:p>
    <w:p>
      <w:pPr>
        <w:pStyle w:val="Style15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убова Т.П. – зам. директора по УВР;</w:t>
      </w:r>
    </w:p>
    <w:p>
      <w:pPr>
        <w:pStyle w:val="Style15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новкиеа Н.Э. – зам. Директора по ВР;</w:t>
      </w:r>
      <w:bookmarkStart w:id="0" w:name="_GoBack"/>
      <w:bookmarkEnd w:id="0"/>
    </w:p>
    <w:p>
      <w:pPr>
        <w:pStyle w:val="Style15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наль З.Н. – учитель географии;</w:t>
      </w:r>
    </w:p>
    <w:p>
      <w:pPr>
        <w:pStyle w:val="Style15"/>
        <w:spacing w:lineRule="auto" w:line="360" w:before="0" w:after="20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сеева Галина – представитель Совета старшекласс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9:00Z</dcterms:created>
  <dc:creator>Сергей</dc:creator>
  <dc:description/>
  <dc:language>en-US</dc:language>
  <cp:lastModifiedBy>Учитель</cp:lastModifiedBy>
  <dcterms:modified xsi:type="dcterms:W3CDTF">2014-01-27T01:19:00Z</dcterms:modified>
  <cp:revision>4</cp:revision>
  <dc:subject/>
  <dc:title/>
</cp:coreProperties>
</file>