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УТВЕРЖДАЮ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Начальник управления образования </w:t>
      </w:r>
    </w:p>
    <w:p>
      <w:pPr>
        <w:pStyle w:val="Normal"/>
        <w:ind w:left="50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36195</wp:posOffset>
            </wp:positionV>
            <wp:extent cx="14859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и города Ачинск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_______________ Е.В. Стрельцова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форуме «Юниорье Ач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Выявить  одаренных учащих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ценить их уровень владения  предметными и надпредметными  компетентност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нициировать деятельность педагогов   с одаренными  учащимися, находить новые формы и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ыявить учащихся, обладающих исследовательскими и коммуникативными способностям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Фор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ум проводится управлением образования, информационно-методическим центром, городским НОУ (городской клуб «Интеллектуал»), городскими методическими объединениями (ГМО начальных классов , математики, русского языка и литературы, биологии, истории, педагогов - психологов), временной творческой группой (ВТГ)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Фор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ами двух этапов форума являются команды школ города в составе 17 человек: 2классы-4человека, 3классы- 4 человека, 4 классы- 4человека,  5 классы- 5 человек. Состав команды не меняется. Самостоятельная замена участников не производится (в случае болезни учащегося все вопросы решать через организатора- Ятченя С.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Место и время проведения Форума. </w:t>
      </w:r>
    </w:p>
    <w:p>
      <w:pPr>
        <w:pStyle w:val="Normal"/>
        <w:ind w:left="360" w:hanging="0"/>
        <w:jc w:val="both"/>
        <w:rPr/>
      </w:pPr>
      <w:r>
        <w:rPr>
          <w:b/>
        </w:rPr>
        <w:t>1-й день – 11 марта, с 12.00, МОУ СОШ №8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ервый этап – предметные олимпиад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торой этап - эвристический конкурс, конкурс творческих задач. </w:t>
      </w:r>
    </w:p>
    <w:p>
      <w:pPr>
        <w:pStyle w:val="Normal"/>
        <w:ind w:left="360" w:hanging="0"/>
        <w:jc w:val="both"/>
        <w:rPr/>
      </w:pPr>
      <w:r>
        <w:rPr>
          <w:b/>
        </w:rPr>
        <w:t>2-й день – 14 марта</w:t>
      </w:r>
      <w:r>
        <w:rPr/>
        <w:t>,</w:t>
      </w:r>
      <w:r>
        <w:rPr>
          <w:b/>
        </w:rPr>
        <w:t xml:space="preserve"> с 13.00 ,</w:t>
      </w:r>
      <w:r>
        <w:rPr/>
        <w:t xml:space="preserve"> </w:t>
      </w:r>
      <w:r>
        <w:rPr>
          <w:b/>
        </w:rPr>
        <w:t xml:space="preserve">МОУ СОШ №8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Форум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орум проходится в два этап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1-й этап</w:t>
      </w:r>
      <w:r>
        <w:rPr/>
        <w:t xml:space="preserve">– предметные олимпиады в начальной школе проводятся по четырем предметам: в 2,3,4кл по </w:t>
      </w:r>
      <w:r>
        <w:rPr>
          <w:u w:val="single"/>
        </w:rPr>
        <w:t>русскому языку, математике, литературе, окружающий мир;</w:t>
      </w:r>
      <w:r>
        <w:rPr/>
        <w:t xml:space="preserve"> в 5-х классах </w:t>
      </w:r>
      <w:r>
        <w:rPr>
          <w:u w:val="single"/>
        </w:rPr>
        <w:t>по пяти предметам</w:t>
      </w:r>
      <w:r>
        <w:rPr/>
        <w:t xml:space="preserve"> (русский язык, литература, математика, природоведение, история).</w:t>
      </w:r>
    </w:p>
    <w:p>
      <w:pPr>
        <w:pStyle w:val="Normal"/>
        <w:ind w:left="360" w:firstLine="348"/>
        <w:jc w:val="both"/>
        <w:rPr/>
      </w:pPr>
      <w:r>
        <w:rPr/>
        <w:t>Этапы ставят своей целью: выявление учащихся, обладающих высоким уровнем предметных знаний, владеющих способами применения этих знаний  в нестандартных ситуациях, умеющих решать творческие задачи</w:t>
      </w:r>
    </w:p>
    <w:p>
      <w:pPr>
        <w:pStyle w:val="Normal"/>
        <w:ind w:left="360" w:firstLine="348"/>
        <w:jc w:val="both"/>
        <w:rPr/>
      </w:pPr>
      <w:r>
        <w:rPr/>
        <w:t>Содержание первого этапа: в первом этапе участвуют члены команд, распределенных по учебным предметам. Каждый участник  выполняет работу индивидуально. Работа включает несколько заданий  по конкретному предмету. Время выполнения заданий – 1 час (астрономический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веряет работу экспертная группа, состоящая из учителей начальных классов, представителей ГМО математики, русского языка, литературы, биологии и ис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олимпиады определяются по каждому классу и по каждому предм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, правильно выполнившие не менее 100% -81%  от объема всей работы, занимают 1-е м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, правильно выполнившие не менее 80% -71% от объема всей работы, занимают 2-е м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, правильно выполнившие не менее 70% -61% от объема всей работы, занимают 3-е мес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дарт, ЗУ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танд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 от максиму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предм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комого способа в нестандарт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 от максимума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2-й</w:t>
      </w:r>
      <w:r>
        <w:rPr>
          <w:b/>
          <w:u w:val="single"/>
        </w:rPr>
        <w:t xml:space="preserve"> </w:t>
      </w:r>
      <w:r>
        <w:rPr>
          <w:b/>
        </w:rPr>
        <w:t>этап – Эвристический конкурс и конкурс решения творческих задач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манда школы из 13 человек делится на два состава (</w:t>
      </w:r>
      <w:r>
        <w:rPr>
          <w:i/>
        </w:rPr>
        <w:t xml:space="preserve">без учащихся вторых классов)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эвристическом конкурсе</w:t>
      </w:r>
      <w:r>
        <w:rPr/>
        <w:t xml:space="preserve"> участвуют 7человек, а в </w:t>
      </w:r>
      <w:r>
        <w:rPr>
          <w:b/>
        </w:rPr>
        <w:t>конкурсе решения творческих задач</w:t>
      </w:r>
      <w:r>
        <w:rPr/>
        <w:t xml:space="preserve"> 6человек, по 2человека из каждой параллели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Конкурс решения творческих задач</w:t>
      </w:r>
      <w:r>
        <w:rPr/>
        <w:t xml:space="preserve">. 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Цель</w:t>
      </w:r>
      <w:r>
        <w:rPr/>
        <w:t xml:space="preserve"> – </w:t>
      </w:r>
      <w:r>
        <w:rPr>
          <w:b/>
          <w:i/>
        </w:rPr>
        <w:t>выявление учащихся, обладающих нестандартным  мышлением, умеющих работать в группе, принимать решения, нести ответственность за принятые решения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кспертная группа состоит из психологов, педагогов начальной школы, членов клуба «Интеллект».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896"/>
        <w:gridCol w:w="32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Бал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Параметр:  процесс решения задачи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орить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Коллективно распределены позиции (роли</w:t>
            </w:r>
            <w:r>
              <w:rPr>
                <w:i/>
              </w:rPr>
              <w:t>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лушали мнения кажд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необоснованные недовольства.</w:t>
            </w:r>
          </w:p>
          <w:p>
            <w:pPr>
              <w:pStyle w:val="Normal"/>
              <w:jc w:val="both"/>
              <w:rPr/>
            </w:pPr>
            <w:r>
              <w:rPr/>
              <w:t>1-3 участника не  приняли позицию (роль).</w:t>
            </w:r>
          </w:p>
          <w:p>
            <w:pPr>
              <w:pStyle w:val="Normal"/>
              <w:jc w:val="both"/>
              <w:rPr/>
            </w:pPr>
            <w:r>
              <w:rPr/>
              <w:t>Не принимается аргументированная точка зр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членов группы не принимают мнения другого (точку зрения).</w:t>
            </w:r>
          </w:p>
          <w:p>
            <w:pPr>
              <w:pStyle w:val="Normal"/>
              <w:jc w:val="both"/>
              <w:rPr/>
            </w:pPr>
            <w:r>
              <w:rPr/>
              <w:t>Один-три участника взяли роль на себя (лидеры)</w:t>
            </w:r>
          </w:p>
          <w:p>
            <w:pPr>
              <w:pStyle w:val="Normal"/>
              <w:jc w:val="both"/>
              <w:rPr/>
            </w:pPr>
            <w:r>
              <w:rPr/>
              <w:t>Дети не приходят к единому понимани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и выслушивание ве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участник группы выдвинул версию и обоснов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не выдвинули верс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-х чел не высказали точку з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друг к другу (без оскорблений), толерантность, доброжела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наруш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-х нарушен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араметр:  презентация свое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ведение идеи до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а иде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и, но не завершили (не хватило времен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вед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решения и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 представление оригинальн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гинальность или в решении  или в представл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ригин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о на уровне фантазии (чего не существу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о на уровне представления (есть информация об этом, но в жизни не встречается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о в пласте реальности (имеет место в жизн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диску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одно-два наруш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ют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Экспертная группа фор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и директоров начальной школы, руководители ШМО, педаг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и ГМО математики, русского языка, литературы, биологии, истор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7. Поощрение уча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результатам олимпиады определяются победители и призеры, занявшие первое, второе и третье место по каждому предмету в каждой параллели и командные ме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 второго этапа определяются три лучших команды в эвристическом конкурсе и три лучших команды в конкурсе решения творчески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дители в каждом этапе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можно получить:</w:t>
      </w:r>
    </w:p>
    <w:p>
      <w:pPr>
        <w:pStyle w:val="Normal"/>
        <w:rPr/>
      </w:pPr>
      <w:r>
        <w:rPr/>
        <w:t>4-06-79 – Ятченя Снежана Викторовна, ИМ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04:00Z</dcterms:created>
  <dc:creator>Ятченя</dc:creator>
  <dc:description/>
  <cp:keywords/>
  <dc:language>en-US</dc:language>
  <cp:lastModifiedBy>Dream Admin</cp:lastModifiedBy>
  <cp:lastPrinted>2009-02-19T10:19:00Z</cp:lastPrinted>
  <dcterms:modified xsi:type="dcterms:W3CDTF">2011-02-13T02:04:00Z</dcterms:modified>
  <cp:revision>2</cp:revision>
  <dc:subject/>
  <dc:title>УТВЕРЖДАЮ:</dc:title>
</cp:coreProperties>
</file>