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беда для деда!</w:t>
      </w:r>
    </w:p>
    <w:p>
      <w:pPr>
        <w:pStyle w:val="Normal"/>
        <w:jc w:val="both"/>
        <w:rPr/>
      </w:pPr>
      <w:r>
        <w:rPr/>
        <w:t>31 октября подведены итоги краевой заочной викторины для школьников «Победные дни России», посвященной 70-летию победы в Курской битве. От нашей школы в данной викторине участвовало 7 человек, одна из работ получила высокую оценку это работа Глазковой Алины учащейся 11 «А», получившая 3 место.  Остальным участникам:  Алексеевой Анастасии, Блиновой Анастасии, Джалаловой Кристине, Доновой Наталье, Максимову Никите,  Солдатовой Александре, была выражена благодарность за участие в викторине.</w:t>
      </w:r>
    </w:p>
    <w:p>
      <w:pPr>
        <w:pStyle w:val="Normal"/>
        <w:jc w:val="both"/>
        <w:rPr/>
      </w:pPr>
      <w:r>
        <w:rPr/>
        <w:t xml:space="preserve">8 ноября 2013 года в Красноярском краевом краеведческом музее прошло награждение победителей, участником данного мероприятия стала и Алина. Она поделилась своими впечатлениями: «Данное мероприятие мне очень понравилось. Мы приехали и в 10 для всех нас началась экскурсия по музею. Я была в нём тысячу раз, но с экскурсоводом – никогда, она очень хорошо всё рассказывала. После экскурсии нас пригласили в конференц-зал, там произошло награждение, с участием ветерана Великой Отечественной войны. Он лётчик и участник перегонки самолётов по Алсибу.»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3355" cy="22656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обедители заочной викторины для школьников «Победные дни России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2540" cy="1685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</w:t>
      </w:r>
      <w:r>
        <w:rPr/>
        <w:t>Награждение Дипломом победител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2540" cy="16852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теран Великой Отечественной вой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02:00Z</dcterms:created>
  <dc:creator>Настя</dc:creator>
  <dc:description/>
  <dc:language>en-US</dc:language>
  <cp:lastModifiedBy>Настя</cp:lastModifiedBy>
  <dcterms:modified xsi:type="dcterms:W3CDTF">2013-11-08T15:25:00Z</dcterms:modified>
  <cp:revision>1</cp:revision>
  <dc:subject/>
  <dc:title/>
</cp:coreProperties>
</file>