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риказу МБОУ « СШ №11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284"/>
        <w:jc w:val="right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15» июня 2015г. № 172 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«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комплекса мер по введению федерального государственного образовательного стандар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граниченными возможностями здоровья в МБОУ «СШ № 11» в 2015-2018 го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ля обеспечения введения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оведение ряда мероприятий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обеспечение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 и нормативно - правового обеспечения введения федерального государственного образовательного                           стандарта образования обучающихся с ограниченными возможностями здоровья (далее – ФГОС образования обучающихся с ОВЗ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>кадрового обеспечения введения ФГОС образования обучающихся с ОВЗ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я ФГОС образования обучающихся с ОВЗ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аналитического обеспечения апробации ФГОС образования обучающихся с ОВЗ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финансово – экономического обеспечения введения ФГОС образования обучающихся с ОВЗ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"/>
        <w:gridCol w:w="1688"/>
        <w:gridCol w:w="3118"/>
        <w:gridCol w:w="37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и нормативно - правовое обеспечение введения федерального государственного образовательн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дарта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 с ограниченными возможностями здоровья (далее – ФГОС образования обучающихся с ОВ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нка нормативно-правовых документов федерального, регионального, муниципального уровней, регламентирующих введение и реализацию деятельности ОО в связи с введением инклюзивного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ограниченными возможностями.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ение нормативно-правовой базы инклюзивного образов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 24.11.1995 г., № 181-ФЗ «О социальной защите инвалидов в РФ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 24 июля 1998 г. N 124 «Об основных гарантиях прав ребенка в РФ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Ф от 18.04.2008г. N АФ-150/06 «О создании условий для получения образования детьми с ограниченными возможностями здоровья и детьми-инвалидами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сихолого-педагогической и социальной реабилитации лиц в   системе образ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 реформирования системы специального образования», принятого решением Коллегии Министерства общего и проф. образования РФ от 09.02.1999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№273«Об образовании в Российской Федераци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упивший  в силу с 1.09. 2013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, утвержденный приказом №1155 от 17.10.2013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«Об основных гарантиях прав ребенка в РФ», утв. 1998г. (с изм. 21.12.2004г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 РФ, утвержденный в 1995г. (с изм. 28.12.2004г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медико-педагогической комиссии, утв. приказом №1082 от 29.09.2013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дошкольного образования, утвержденного приказом №1014 от 30.08.2013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 утвержденного приказом №1015 от 30 августа 2013г.;</w:t>
            </w:r>
          </w:p>
          <w:p>
            <w:pPr>
              <w:pStyle w:val="ListParagraph"/>
              <w:spacing w:lineRule="auto" w:line="240"/>
              <w:ind w:lef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«О правах умственно отсталых лиц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рабочей группы, утверждение плана мероприятий по введению деятельности комбинированных групп, классов в связи с введением инклюзивного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ограниченными возможност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- август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«дорожных карт» по реализации комплекса мер по введению ФГОС образования обучающихся с ОВЗ и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капитального ремонта крыльца главного входа в школу с устройством панду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но-сметной документации на выполнение строительных работ. Обеспечение доступности инвалидам объектов 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доступности объе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О требованиям доступ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 МБОУ «СШ № 11» координационной группы, обеспечивающую координацию действий ОО по исполнению плана действий по введению ФГОС ОВЗ  У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ри  МБОУ «СШ № 11» по корректировке АОП ОВЗ и У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. АОП, разработанные в соответствии с требованиям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введению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принятие стратегических решений по обеспечению условий реализаци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«пилотных площадок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опыта работы по введению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О по видам заболеваний и сопровождение их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интеллект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 нарушением слух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информированию, консультированию педагогов  школ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баз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ы по введению ФГОС образования обучающихся с ОВЗ по Р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комендации по приведению документов, регламентирующих деятельность ОО в связи с введению ФГОС образования обучающихся с ОВЗ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кальные акты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щие деятельность комбинированных групп, классов – комплектов, инклюзивно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зви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адаптированные образовательные программ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дополнительного обучения по индивидуальным образовательным программам с детьми-инвалид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а с родителя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е учреждение, в котором включены пункты о правилах зачис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 в общеобразовательные группы, класс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клюзивном классе, правилах зачисления в такой класс, организация коррекционной работы, обеспечение работы с детьми по разным образовательным маршрутам (программам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МПК   учреждения, в котором есть пункты о психолого-педагогическом сопрово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ПР и умственной отсталостью 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 профессиональной этики  педаго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-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, обеспечивающие реализацию ФГОС ОВЗ и УО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разовательной организации к введению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 в соответствии с графиком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готовности школы к реализации ФГОС ОВЗ и УО с целью своевременной корректировки  план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методической и консультативной  помощи в центре «Спутник» по осуществлению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В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сопровожде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ы в мероприятиях государственной  программы «Доступная среда», в создании в организации условий для инклюзив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валидов, в том числе создание универсальной безбарьерной среды для беспрепятственного доступа и оснащение  организации специальным, в том числе учебным, реабилитационным, компьютерным оборудованием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 «доля общеобразовательных организаций, в которых созданы условия для инклюзив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валидов, в том числе, создание универсальной безбарьерной среды для беспрепятственного доступа и оснащения общеобразовательных организаций специальным, в том числе учебным, реабилитационным, компьютерным оборудованием и автотран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обеспечение 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дрового обеспечения образовательных учреждений, планирующих введение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 в соответствии с приказом и планом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ых условий реализаци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фессиональной переподготовки для педагогов и руководителя образовательного учрежд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, реализующих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образовательного учреждения в курсах повышения квалифик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реализации требований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ОО «Пилотных площадок по апробации ФГОС для обучающихся с ОВ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, 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и программно-методическ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боте муниципальных проблемных групп различной направленности по обеспечению введения ФГОС образования обучающихся с ОВЗ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опросах введения ФГОС 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, участвующих во введении ФГОС образования обучающихся с ОВЗ и У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МБОУ «СШ № 11» , администр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опросах введения ФГОС  обучающихся с ОВЗ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дистанционных вебинарах   по вопросам введения и реализации ФГОС ОВЗ и УО. Изучение на семинарах базовых документов по введению ФГОС ОВЗ. Анализ требований ФГОС ОВЗ к структуре, условиям и результатам освоения образовательных программ учащимися с ОВЗ . Определение объёма и характера изменений в системе работы образовательной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8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тности,  выявление существующих проблем, проведение корректирово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, специальных образовательных программ и методов обучения и воспитания, дидактических материалов,  научно-методической и практической деятельности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ВЗ и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с нарушениями зрения, слуха, с ДЦ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8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СШ № 11», реализующие ФГОС ОВЗ и У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 опыта, выявление проблем, методическая помощь, взаимопомощь, наставничество и т.д.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родителям (законным представителям детей), педагогам школы по вопросам введения и реализации ФГОС, воспитания, обучения и коррекции нару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й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8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будут проинформированы по вопросам введения и реализации ФГОС ОВЗ и УО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мероприятиях в муниципальных общеобразовательных учреждениях, для обучающихся с ОВЗ (по особому график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 внутришкольной оценки качества инклюзивного образования в 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«СШ № 11», администр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качества реализации АООП</w:t>
            </w:r>
          </w:p>
        </w:tc>
      </w:tr>
      <w:tr>
        <w:trPr>
          <w:trHeight w:val="31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формационно-аналитическое обеспечение апробации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заседаний органов государственного общественного управления в образовательных учреждениях  по вопросам введения ФГОС образования обучающихся с ОВ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рганы государственного общественного управления в МКОУ СОШ №5 будут проинформированы по вопросам 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ведения ФГОС образования обучающихся с ОВЗ в через размещение информации на официальной сайте орган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СШ № 11», ответственный за сайт О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в разделе  «Родителям» на школьном сайте о  ходе реализации плана по введению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 о ходе и результатах введения ФГОС образования обучающихся с ОВЗ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директор 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справки о введении ФГОС образования обучающихся с ОВЗ 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 – экономическое обеспечение введения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реализации полномочий субъекта федерации по финансовому обеспечению прав обучающихся с ОВЗ на получение общедоступного и бесплатного образования в условиях введения ФГОС ОВЗ (после утверждения соответствующих рекомендаций на федеральном уровн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в вопросах финансирования учреждений , в которых обучаются дети с ОВЗ и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в ОУ для инклюзивного образования детей-инвалидов» в соответствии с планом мероприятий по повышению доступности объектов и услуг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– сентябрь 2016 года ( в соответствии с отдельным план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ой целевой программе «Доступная среда» - укрепление материальной базы на условиях софинансиров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образовательной деятельности в соответствии с требованиями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образовательных учреждений по вопросам обеспечения условий  введения ФГОС для обучающихся с ОВЗ и 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 Ачинс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уководителя ОО в вопросах обеспечения условий введения ФГОС ОВЗ 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ого задания в соответствии с введением ФГОС ОВ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-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обучающихся с ОВЗ на получение общедоступного и бесплатного образования в условиях введения ФГОС ОВЗ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повышению значений показателей доступ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ов и услуг   для МБОУ «СШ № 11»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3826"/>
        <w:gridCol w:w="2551"/>
        <w:gridCol w:w="1417"/>
        <w:gridCol w:w="32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 (программа), иной документ, которым предусмотрено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ершенствование нормативной ба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капитального ремонта крыльца главного входа в школу с устройством пандус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24.11.1995 № 181-ФЗ; Постановление Правительства Красноярского края от 30.07.2014 </w:t>
              <w:br/>
              <w:t>№ 321-п «Об утверждении Порядка согласования заданий на проектирование реконструкции, капитального ремонта общественных, жилых (за исключением одноквартирных жилых домов) и производственных зданий и сооружений, в том числе имеющих историческую, художественную или архитектурную ценность, для нужд маломобильных граждан в Краснояр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Главный архитектор (по согласованию с УСЗ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чинс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ми общественными организациями инвалид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ам объектов и усл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для инвалидо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спорта доступности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 по повышению значений показателей доступности для инвалидов объектов и услуг в установленных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83,3 % удельного веса ОО, прошедших экспертизу  на соответствие требованиям доступности объекта инфраструктуры от общего количества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: «Организация инклюзивного образования детей-инвалидов, детей с ОВЗ в общеобразовательной организац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К, ККИПК и ПП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10.2015 по 01.10.2016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5 % доли педагогических работников, прошедших специальную подготовку для работы с инвалидами, от общего числа педагогических работников ОО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59"/>
        <w:gridCol w:w="3826"/>
        <w:gridCol w:w="2551"/>
        <w:gridCol w:w="1417"/>
        <w:gridCol w:w="3259"/>
      </w:tblGrid>
      <w:tr>
        <w:trPr>
          <w:trHeight w:val="4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й (помещений) образовательных организаций  и предоставление образовательных услуг</w:t>
            </w:r>
          </w:p>
        </w:tc>
      </w:tr>
      <w:tr>
        <w:trPr>
          <w:trHeight w:val="11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о-сметного расчета и устройство внешних панду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получении субсидии в соответствии с государственной программой Красноярского края «Развитие системы социальной поддержк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БОУ « СШ № 1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к объектам и услугам всех категорий инвалидов с нарушениями опорно-двигательного аппар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главного входа в здание с устройством панду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получении субсидии в соответствии с государственной программой Красноярского края «Развитие системы социальной поддержк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го доступа к объектам и услугам всех категорий инвалидов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ерил вдоль стен внутри здания школы.(18 м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Федеральной программе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к объектам и услугам всех категорий инвалид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-гигиенических помещений:</w:t>
            </w:r>
            <w:r>
              <w:rPr>
                <w:rFonts w:cs="Times New Roman" w:ascii="Times New Roman" w:hAnsi="Times New Roman"/>
              </w:rPr>
              <w:t xml:space="preserve"> оборудовать туалетные кабинки специальными приспособления, расширение дверных прое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Федеральной программе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всех категорий инвалидов к объектам и услуг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центрального и запасных выходов, дверных проемов и устранение перепадов высот в помещениях образовательных организа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1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всех категорий инвалидов к образовательным услуг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зрачных дверей яркой маркировкой и противоударным покрыти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всех категорий инвалидов к образовательным услуг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ручней в коридоре по периметру здания, на лестничных марш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получение субсидии в соответствии с государственной программой Красноярского края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1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–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всех категорий инвалидов к образовательным услуг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светоотражающей краской элементов лестниц, перил, участков пола, дверных руч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инвалидам к объектам и услугам для инвалидов всех категорий в образовательных учреждения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ест отдыха и ожидания  инвалид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и маломобильных групп населения к объектам и услуг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учителя-логопеда, дефектолога, педагога-психолога специальным оборудовани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получении субсидии в соответствии с государственной программой Красноярского края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1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адаптированных образовательных програм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й акт (программа), иной документ, которым предусмотрено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 повышение значения показателя доступ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9:00Z</dcterms:created>
  <dc:creator>Ирина</dc:creator>
  <dc:description/>
  <dc:language>en-US</dc:language>
  <cp:lastModifiedBy>Карюкина</cp:lastModifiedBy>
  <cp:lastPrinted>2015-06-08T12:41:00Z</cp:lastPrinted>
  <dcterms:modified xsi:type="dcterms:W3CDTF">2016-02-03T10:09:00Z</dcterms:modified>
  <cp:revision>2</cp:revision>
  <dc:subject/>
  <dc:title>План мероприятий «дорожная карта»</dc:title>
</cp:coreProperties>
</file>