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Утверждаю___________/ И. А. Карюки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Директор МБОУ «СШ № 11»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каз № ____  от«___»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ентября</w:t>
      </w:r>
      <w:r>
        <w:rPr>
          <w:rFonts w:cs="Times New Roman" w:ascii="Times New Roman" w:hAnsi="Times New Roman"/>
          <w:b/>
          <w:sz w:val="24"/>
          <w:szCs w:val="24"/>
        </w:rPr>
        <w:t xml:space="preserve"> 201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План работы ПМПк на 2016 -2017 уч.г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Психолого-медико-педагогический консилиум является коллегиальным органо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который осуществляет взаимодействие специалистов, объединяющихся для психолого-медико-педагогического сопровождения учащихся с отклонениями в развит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22222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  <w:t>Цель школьного ПМПк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Создание системы психолого-медико-педагогического сопровождения детей с ограниченными возможностями здоровья в условиях общеобразовательной школы и выявление резервных возможностей развития учащихся школ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22222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  <w:t>Задачи ПМПк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1. Осуществлять организацию и проведение комплексного изучения личности ребёнка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использованием диагностических методик психологического, педагогического обследов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2.Способствовать выявлению уровня и особенностей развития ребён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3. Производить системную оценку этапов возрастного развит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4. Реализовывать разработку индивидуальных коррекционно-образовательных программ, выбор образовательного маршрута для каждого ученика с ограниченными возможностями здоровья; разработку программ индивидуальной коррекционной работы со слабоуспевающими учащимися; программ развития и поддержки одаренных дет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5. Проводить профилактику физических, интеллектуальных и эмоционально-личност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перегрузок и срыв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6. Оказывать своевременную помощь педагогам в обеспечении индивидуального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дифференцированного подхода в обучении учащихся и в выборе эффективных методических  приёмов, изучение личности школьн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7. Осуществлять подготовку и ведение документации, отражающей актуальное развит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ребёнка, динамику его состояния, уровень школьной успеш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22222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22222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  <w:t>Работа ПМПк проходит по следующим направлениям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222222"/>
          <w:sz w:val="24"/>
          <w:szCs w:val="24"/>
        </w:rPr>
        <w:t></w:t>
      </w:r>
      <w:r>
        <w:rPr>
          <w:rFonts w:cs="Times New Roman" w:ascii="Times New Roman" w:hAnsi="Times New Roman"/>
          <w:color w:val="222222"/>
          <w:sz w:val="24"/>
          <w:szCs w:val="24"/>
        </w:rPr>
        <w:t>диагностическо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222222"/>
          <w:sz w:val="24"/>
          <w:szCs w:val="24"/>
        </w:rPr>
        <w:t></w:t>
      </w:r>
      <w:r>
        <w:rPr>
          <w:rFonts w:cs="Times New Roman" w:ascii="Times New Roman" w:hAnsi="Times New Roman"/>
          <w:color w:val="222222"/>
          <w:sz w:val="24"/>
          <w:szCs w:val="24"/>
        </w:rPr>
        <w:t>консультативно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222222"/>
          <w:sz w:val="24"/>
          <w:szCs w:val="24"/>
        </w:rPr>
        <w:t></w:t>
      </w:r>
      <w:r>
        <w:rPr>
          <w:rFonts w:cs="Times New Roman" w:ascii="Times New Roman" w:hAnsi="Times New Roman"/>
          <w:color w:val="222222"/>
          <w:sz w:val="24"/>
          <w:szCs w:val="24"/>
        </w:rPr>
        <w:t>психолого-медико-педагогическое сопровождени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222222"/>
          <w:sz w:val="24"/>
          <w:szCs w:val="24"/>
        </w:rPr>
        <w:t></w:t>
      </w:r>
      <w:r>
        <w:rPr>
          <w:rFonts w:cs="Times New Roman" w:ascii="Times New Roman" w:hAnsi="Times New Roman"/>
          <w:color w:val="222222"/>
          <w:sz w:val="24"/>
          <w:szCs w:val="24"/>
        </w:rPr>
        <w:t>просветительско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222222"/>
          <w:sz w:val="24"/>
          <w:szCs w:val="24"/>
        </w:rPr>
        <w:t></w:t>
      </w:r>
      <w:r>
        <w:rPr>
          <w:rFonts w:cs="Times New Roman" w:ascii="Times New Roman" w:hAnsi="Times New Roman"/>
          <w:color w:val="222222"/>
          <w:sz w:val="24"/>
          <w:szCs w:val="24"/>
        </w:rPr>
        <w:t>экспертно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222222"/>
          <w:sz w:val="24"/>
          <w:szCs w:val="24"/>
        </w:rPr>
        <w:t></w:t>
      </w:r>
      <w:r>
        <w:rPr>
          <w:rFonts w:cs="Times New Roman" w:ascii="Times New Roman" w:hAnsi="Times New Roman"/>
          <w:color w:val="222222"/>
          <w:sz w:val="24"/>
          <w:szCs w:val="24"/>
        </w:rPr>
        <w:t>организационно-методическо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22222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  <w:t>Состав ПМПк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Председатель ПМПк – заместитель директора по УВ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Постоянные члены ПМПк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Arial Unicode MS" w:ascii="Arial Unicode MS" w:hAnsi="Arial Unicode MS"/>
          <w:color w:val="222222"/>
          <w:sz w:val="24"/>
          <w:szCs w:val="24"/>
        </w:rPr>
        <w:t></w:t>
      </w:r>
      <w:r>
        <w:rPr>
          <w:rFonts w:eastAsia="Segoe UI Symbol;Arial Unicode MS" w:cs="Segoe UI Symbol;Arial Unicode MS" w:ascii="Segoe UI Symbol;Arial Unicode MS" w:hAnsi="Segoe UI Symbol;Arial Unicode MS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педагог-психолог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учитель – логопед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учитель- дефектолог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Arial Unicode MS" w:ascii="Arial Unicode MS" w:hAnsi="Arial Unicode MS"/>
          <w:color w:val="222222"/>
          <w:sz w:val="24"/>
          <w:szCs w:val="24"/>
        </w:rPr>
        <w:t></w:t>
      </w:r>
      <w:r>
        <w:rPr>
          <w:rFonts w:eastAsia="Segoe UI Symbol;Arial Unicode MS" w:cs="Segoe UI Symbol;Arial Unicode MS" w:ascii="Segoe UI Symbol;Arial Unicode MS" w:hAnsi="Segoe UI Symbol;Arial Unicode MS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социальный педагог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Arial Unicode MS" w:ascii="Arial Unicode MS" w:hAnsi="Arial Unicode MS"/>
          <w:color w:val="222222"/>
          <w:sz w:val="24"/>
          <w:szCs w:val="24"/>
        </w:rPr>
        <w:t></w:t>
      </w:r>
      <w:r>
        <w:rPr>
          <w:rFonts w:eastAsia="Segoe UI Symbol;Arial Unicode MS" w:cs="Segoe UI Symbol;Arial Unicode MS" w:ascii="Segoe UI Symbol;Arial Unicode MS" w:hAnsi="Segoe UI Symbol;Arial Unicode MS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медицинский работник школ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Arial Unicode MS" w:ascii="Arial Unicode MS" w:hAnsi="Arial Unicode MS"/>
          <w:color w:val="222222"/>
          <w:sz w:val="24"/>
          <w:szCs w:val="24"/>
        </w:rPr>
        <w:t></w:t>
      </w:r>
      <w:r>
        <w:rPr>
          <w:rFonts w:eastAsia="Segoe UI Symbol;Arial Unicode MS" w:cs="Segoe UI Symbol;Arial Unicode MS" w:ascii="Segoe UI Symbol;Arial Unicode MS" w:hAnsi="Segoe UI Symbol;Arial Unicode MS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классный руководитель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Arial Unicode MS" w:ascii="Arial Unicode MS" w:hAnsi="Arial Unicode MS"/>
          <w:color w:val="222222"/>
          <w:sz w:val="24"/>
          <w:szCs w:val="24"/>
        </w:rPr>
        <w:t></w:t>
      </w:r>
      <w:r>
        <w:rPr>
          <w:rFonts w:eastAsia="Segoe UI Symbol;Arial Unicode MS" w:cs="Segoe UI Symbol;Arial Unicode MS" w:ascii="Segoe UI Symbol;Arial Unicode MS" w:hAnsi="Segoe UI Symbol;Arial Unicode MS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учитель - экспер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22222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22222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22222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  <w:t>В обязанности членов ПМПк входи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Arial Unicode MS" w:ascii="Arial Unicode MS" w:hAnsi="Arial Unicode MS"/>
          <w:color w:val="222222"/>
          <w:sz w:val="24"/>
          <w:szCs w:val="24"/>
        </w:rPr>
        <w:t></w:t>
      </w:r>
      <w:r>
        <w:rPr>
          <w:rFonts w:eastAsia="Segoe UI Symbol;Arial Unicode MS" w:cs="Segoe UI Symbol;Arial Unicode MS" w:ascii="Segoe UI Symbol;Arial Unicode MS" w:hAnsi="Segoe UI Symbol;Arial Unicode MS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проведение индивидуального обследование ребёнка специалистами и выработ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заключения и рекомендаций в своей обла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Arial Unicode MS" w:ascii="Arial Unicode MS" w:hAnsi="Arial Unicode MS"/>
          <w:color w:val="222222"/>
          <w:sz w:val="24"/>
          <w:szCs w:val="24"/>
        </w:rPr>
        <w:t></w:t>
      </w:r>
      <w:r>
        <w:rPr>
          <w:rFonts w:eastAsia="Segoe UI Symbol;Arial Unicode MS" w:cs="Segoe UI Symbol;Arial Unicode MS" w:ascii="Segoe UI Symbol;Arial Unicode MS" w:hAnsi="Segoe UI Symbol;Arial Unicode MS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участие в заседании по приглашению председателя ПМПк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Arial Unicode MS" w:ascii="Arial Unicode MS" w:hAnsi="Arial Unicode MS"/>
          <w:color w:val="222222"/>
          <w:sz w:val="24"/>
          <w:szCs w:val="24"/>
        </w:rPr>
        <w:t></w:t>
      </w:r>
      <w:r>
        <w:rPr>
          <w:rFonts w:eastAsia="Segoe UI Symbol;Arial Unicode MS" w:cs="Segoe UI Symbol;Arial Unicode MS" w:ascii="Segoe UI Symbol;Arial Unicode MS" w:hAnsi="Segoe UI Symbol;Arial Unicode MS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контроль за выполнением рекомендаций в своей области путём повтор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обследова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Arial Unicode MS" w:ascii="Arial Unicode MS" w:hAnsi="Arial Unicode MS"/>
          <w:color w:val="222222"/>
          <w:sz w:val="24"/>
          <w:szCs w:val="24"/>
        </w:rPr>
        <w:t></w:t>
      </w:r>
      <w:r>
        <w:rPr>
          <w:rFonts w:eastAsia="Segoe UI Symbol;Arial Unicode MS" w:cs="Segoe UI Symbol;Arial Unicode MS" w:ascii="Segoe UI Symbol;Arial Unicode MS" w:hAnsi="Segoe UI Symbol;Arial Unicode MS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приглашенные специалисты приносят готовые характеристики или заключ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В обязанности секретаря ПМПк входи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Arial Unicode MS" w:ascii="Arial Unicode MS" w:hAnsi="Arial Unicode MS"/>
          <w:color w:val="222222"/>
          <w:sz w:val="24"/>
          <w:szCs w:val="24"/>
        </w:rPr>
        <w:t></w:t>
      </w:r>
      <w:r>
        <w:rPr>
          <w:rFonts w:eastAsia="Segoe UI Symbol;Arial Unicode MS" w:cs="Segoe UI Symbol;Arial Unicode MS" w:ascii="Segoe UI Symbol;Arial Unicode MS" w:hAnsi="Segoe UI Symbol;Arial Unicode MS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организация заседан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Arial Unicode MS" w:ascii="Arial Unicode MS" w:hAnsi="Arial Unicode MS"/>
          <w:color w:val="222222"/>
          <w:sz w:val="24"/>
          <w:szCs w:val="24"/>
        </w:rPr>
        <w:t></w:t>
      </w:r>
      <w:r>
        <w:rPr>
          <w:rFonts w:eastAsia="Segoe UI Symbol;Arial Unicode MS" w:cs="Segoe UI Symbol;Arial Unicode MS" w:ascii="Segoe UI Symbol;Arial Unicode MS" w:hAnsi="Segoe UI Symbol;Arial Unicode MS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ведение необходимой документац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Arial Unicode MS" w:ascii="Arial Unicode MS" w:hAnsi="Arial Unicode MS"/>
          <w:color w:val="222222"/>
          <w:sz w:val="24"/>
          <w:szCs w:val="24"/>
        </w:rPr>
        <w:t></w:t>
      </w:r>
      <w:r>
        <w:rPr>
          <w:rFonts w:eastAsia="Segoe UI Symbol;Arial Unicode MS" w:cs="Segoe UI Symbol;Arial Unicode MS" w:ascii="Segoe UI Symbol;Arial Unicode MS" w:hAnsi="Segoe UI Symbol;Arial Unicode MS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связь с членами ПМПк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Arial Unicode MS" w:ascii="Arial Unicode MS" w:hAnsi="Arial Unicode MS"/>
          <w:color w:val="222222"/>
          <w:sz w:val="24"/>
          <w:szCs w:val="24"/>
        </w:rPr>
        <w:t></w:t>
      </w:r>
      <w:r>
        <w:rPr>
          <w:rFonts w:eastAsia="Segoe UI Symbol;Arial Unicode MS" w:cs="Segoe UI Symbol;Arial Unicode MS" w:ascii="Segoe UI Symbol;Arial Unicode MS" w:hAnsi="Segoe UI Symbol;Arial Unicode MS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доведение решений и рекомендаций до непосредственных исполнителей и родите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(законных представителей) в доступной для их понимания форм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22222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22222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  <w:t>Деятельность консилиума в течение учебного года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color w:val="222222"/>
          <w:sz w:val="24"/>
          <w:szCs w:val="24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</w:rPr>
        <w:t>экспертиза АОП, СИП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222222"/>
          <w:sz w:val="24"/>
          <w:szCs w:val="24"/>
        </w:rPr>
        <w:t>выполнение оздоровительных мероприятий под руководством медработни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222222"/>
          <w:sz w:val="24"/>
          <w:szCs w:val="24"/>
        </w:rPr>
        <w:t>проведение коррекционно-развивающей работы с педагогом-психолого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222222"/>
          <w:sz w:val="24"/>
          <w:szCs w:val="24"/>
        </w:rPr>
        <w:t>формирование эмоциональной стабильности (1-4 кл.), развитие навыков общ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(5-7кл.), самопознание (8-9кл.) детей и подростков на занятиях с классными наставника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222222"/>
          <w:sz w:val="24"/>
          <w:szCs w:val="24"/>
        </w:rPr>
        <w:t>социальная  реабилитация  учащихся группы рис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222222"/>
          <w:sz w:val="24"/>
          <w:szCs w:val="24"/>
        </w:rPr>
        <w:t>индивидуальное консультирование сотрудников, учащихся и их родителей в рабочем порядке проводят все специалисты ПМПк.</w:t>
      </w:r>
    </w:p>
    <w:p>
      <w:pPr>
        <w:pStyle w:val="Normal"/>
        <w:rPr>
          <w:rFonts w:ascii="Times New Roman" w:hAnsi="Times New Roman" w:cs="Times New Roman"/>
          <w:b/>
          <w:b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3084"/>
        <w:gridCol w:w="1134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работ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и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вы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ко – психолого- педагогическое обследование дете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Комплектование групп для сопровождения специалистами (психолог, дефектолог, логопед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Оформление договоров с родител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работка адаптированных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мплексного изучения личности учащихся 1-х классов (медицинские карты, беседа с родителями), учащихся с ОВ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, педагог – психолог, учитель – логопед, мед. Работни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медицинский осмо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ование оздоровительных мероприятий для соматически ослабленных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 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. рабо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«Создание специальных условий для реализация ФГОС ОВЗ и УО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психолого -педагогической компетентности учителей в вопросах требований ФГОС ОВЗ и У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, учителя- дефектологи Харина Л.В. и Молокоедова Т.Н., педагог – психолог Перевозчикова О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адаптивности учащихся 1-х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явление детей  «группы рис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ить причины дезадаптации учащихся, простроить работу по снятию пробл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ПМП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индивидуальных заданий по предметам для индивидуальной и подгрупповой работы с учащимися 1-4 классов с ЗПР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едагогической компетен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, учителя 1-4 классов, учитель - дефект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еминара «Профилактика школьной неуспешности в период адаптации пятикласс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едагогической компетен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директора по УВР, педагог 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намика освоения АОП  учащимися с ОВ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иагностических данных, проведенных специалистами ПМП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реализации адаптированных пр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ПМПк</w:t>
            </w:r>
          </w:p>
        </w:tc>
      </w:tr>
      <w:tr>
        <w:trPr>
          <w:trHeight w:val="1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адаптации 1-х, 5-х классов. Анализ результатов диагностики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иагностических данных, проведенных специалистами ПМП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ПМП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 – педагогическое сопровождение ребёнка в проблемной ситуации ( детей «группы риск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ланов индивидуальной коррекцион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(по запрос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ПМПк, соц. педаг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я педагогов по работе с учащимися с ОВЗ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методик индивидуальной работы и наиболее перспективных технологий в обучении детей с ОВЗ. Консультацион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ПМП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родителей учащихся с интеллектуальным недоразвитием и низкой мотивацие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 родителям для оказания продуктивной  помощи де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ПМП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учебных достижений учащихся, состоящих на сопровождении ПМП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планов сопровож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ПМП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иагностики учащихся, находящихся на домашней форме обуч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планов сопровожд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ПМПк, учителя работающие с деть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заимодействие консилиума с Территориальной ПМПК, центром «Спутник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, получение рекомендаций по организации интегрированного обучения и сопровождения детей с ОВ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МП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курсия с учащимися ОВЗ (8-9 класс) в ПУ №8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он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намика развития учащихся с ОВЗ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эффективности сопровождения учащихся. Определение динам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ПМП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ые заседания по запросу учителей, родителей учащихся. Подготовка документов на ПМП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проблем, консульт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ПМП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сещение уроков в классах инклюзивного  обучения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организацией учебного процесса и выполнением рекомендаций, оказание помощи уч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плану ВШ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МПк, педагог – психолог, учитель - логопе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ое заседа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роделанной работы, составление проекта плана работы на следующий учеб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ПМП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077" w:right="1077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Segoe UI Symbol">
    <w:altName w:val="Arial Unicode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1:48:00Z</dcterms:created>
  <dc:creator>Жугаева</dc:creator>
  <dc:description/>
  <dc:language>en-US</dc:language>
  <cp:lastModifiedBy>Admin</cp:lastModifiedBy>
  <cp:lastPrinted>2014-10-13T11:26:00Z</cp:lastPrinted>
  <dcterms:modified xsi:type="dcterms:W3CDTF">2017-06-15T01:48:00Z</dcterms:modified>
  <cp:revision>2</cp:revision>
  <dc:subject/>
  <dc:title/>
</cp:coreProperties>
</file>