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___________/ И. А. Карюк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МБОУ «СШ № 11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____  от«___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ПМПк на 2015 -2016 уч.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08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 – психолого- педагогическое обследование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мплектование групп для сопровождения специалистами (психолог, дефектолог, 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ланов индивидуальной  коррекционно – развивающ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формление договоров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адаптирован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ого изучения личности учащихся 1-х классов (медицинские карты, беседа с родителями), учащихся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едагог – психолог, учитель – логопед, мед. Работ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медицински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оздоровительных мероприятий для соматически ослабл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пособы работы учителя с детьми ОВЗ на урок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о -педагогической компетентности учителей в вопросе сопровождения категории детей ЗПР, Т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- дефектологи Харина Л.В. и Молокоедова Т.Н., педагог – психолог Перевозчик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даптивности учащихся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детей 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ы дезадаптации учащихся, простроить работу по снятию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дивидуальных заданий по предметам для индивидуальной и подгрупповой работы с учащимися 1-4 классов с ЗП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 1-4 классов, учитель - 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«Профилактика школьной неуспешност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освоения АОП  учащимися с ОВ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ческих данных, проведенных специалистами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адаптирован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даптации 1-х, 5-х классов. Анализ результатов диагнос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ческих данных, проведенных специалистами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педагогическое сопровождение ребёнка в проблемной ситуации ( детей «группы рис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ов индивидуальной 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запрос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едагогов по работе с учащимися с ОВЗ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тодик индивидуальной работы и наиболее перспективных технологий в обучении детей с ОВЗ. Консуль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учащихся с интеллектуальным недоразвитием и низкой мотив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для оказания продуктивной 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ебных достижений учащихся, состоящих на сопровождении ПМП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сопров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ки учащихся, находящихся на домашней форме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сопров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, учителя работающи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консилиума с Территориальной ПМПК, центром «Спутн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получение рекомендаций по организации интегрированного обучения и сопровождения детей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с учащимися ОВЗ (8-9 класс) в ПУ №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на ПМП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разовательного маршрута учащимся, испытывающим проблемы в обу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азвития учащихся с ОВЗ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сопровождения учащихся. Определение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заседания по запросу учителей, родителей учащих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роблем, консуль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в классах интегрированного обуч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учебного процесса и выполнением рекомендаций, оказание помощи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Ш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Пк, педагог – психолог, 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се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деланной работы, составление проекта плана работы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3:00Z</dcterms:created>
  <dc:creator>Жугаева</dc:creator>
  <dc:description/>
  <dc:language>en-US</dc:language>
  <cp:lastModifiedBy>Карюкина</cp:lastModifiedBy>
  <cp:lastPrinted>2014-10-13T11:26:00Z</cp:lastPrinted>
  <dcterms:modified xsi:type="dcterms:W3CDTF">2016-07-11T05:43:00Z</dcterms:modified>
  <cp:revision>2</cp:revision>
  <dc:subject/>
  <dc:title/>
</cp:coreProperties>
</file>