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нение взаимотренажа на уроках матема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/>
      </w:pPr>
      <w:r>
        <w:rPr/>
        <w:t xml:space="preserve">Ровкина Ольга Жоржевна, </w:t>
      </w:r>
    </w:p>
    <w:p>
      <w:pPr>
        <w:pStyle w:val="Normal"/>
        <w:ind w:left="4395" w:hanging="0"/>
        <w:jc w:val="both"/>
        <w:rPr/>
      </w:pPr>
      <w:r>
        <w:rPr/>
        <w:t xml:space="preserve">учитель математики, </w:t>
      </w:r>
    </w:p>
    <w:p>
      <w:pPr>
        <w:pStyle w:val="Normal"/>
        <w:ind w:left="4395" w:hanging="0"/>
        <w:jc w:val="both"/>
        <w:rPr/>
      </w:pPr>
      <w:r>
        <w:rPr/>
        <w:t>МБОУ «Средняя школа №11», г. Ачинск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учение по новым образовательным стандартам подразумевает формирование у обучающихся регулятивных универсальных учебных действий. Одним из вариантов самооценки </w:t>
      </w:r>
      <w:r>
        <w:rPr>
          <w:rFonts w:eastAsia="Calibri" w:cs="Times New Roman"/>
          <w:bCs/>
          <w:kern w:val="0"/>
          <w:lang w:eastAsia="en-US" w:bidi="ar-SA"/>
        </w:rPr>
        <w:t xml:space="preserve">достижений обучающимися </w:t>
      </w:r>
      <w:r>
        <w:rPr>
          <w:rFonts w:eastAsia="Calibri" w:cs="Times New Roman"/>
          <w:kern w:val="0"/>
          <w:lang w:eastAsia="en-US" w:bidi="ar-SA"/>
        </w:rPr>
        <w:t>планируемых результатов по математике является применение двусторонних карточек взаимотренажа на занятиях.</w:t>
      </w:r>
      <w:r>
        <w:rPr/>
        <w:t xml:space="preserve"> При традиционных формах ведения урока бывает трудно организовать стопроцентную включенность обучающихся при актуализации знаний, повторении ранее изученного материала, закреплении его и поэтому эффективна такая форма организации повторения на уроках как взаимотренаж. При работе с карточками взаимотренажа у обучающихся развиваются коммуникативные навыки, личностные качества самоконтроля, самооценки.</w:t>
      </w:r>
    </w:p>
    <w:p>
      <w:pPr>
        <w:pStyle w:val="Normal"/>
        <w:ind w:firstLine="709"/>
        <w:jc w:val="both"/>
        <w:rPr/>
      </w:pPr>
      <w:r>
        <w:rPr/>
        <w:t>Получив от учителя карточки, ученики, работая в паре, задают поочередно вопросы из одной стороны карточки, самостоятельно находят на них ответы и проверяют правильность ответов по второй стороне карточки. Инструктаж по алгоритму работы, который проводит учитель перед началом работы обычно следующ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ьмите карточки, которые лежат на ваших столах. Прочитайте задания в ни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709"/>
        <w:contextualSpacing/>
        <w:jc w:val="both"/>
        <w:rPr/>
      </w:pPr>
      <w:r>
        <w:rPr/>
        <w:t xml:space="preserve">Повернитесь друг к другу и по очереди задавайте вопросы из своих карточек соседу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709"/>
        <w:contextualSpacing/>
        <w:jc w:val="both"/>
        <w:rPr/>
      </w:pPr>
      <w:r>
        <w:rPr/>
        <w:t>Первым начинает ученик, сидящий на первом варианте. Первый ученик зачитывает первый вопрос из карточки, а второй отвечает на него. Если второй ученик дает неправильный ответ, то первый ученик говорит, что получен неверный ответ и дает возможность второму ученику исправить ошибку. Если дважды полученный неверен, то первый ученик говорит правильный ответ и поясняет его. После выполнения каждого задания вы должны в тетрадях зафиксировать каким образом сосед выполнил задание, поставив «+» или «-» за каждый отв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709"/>
        <w:contextualSpacing/>
        <w:jc w:val="both"/>
        <w:rPr/>
      </w:pPr>
      <w:r>
        <w:rPr/>
        <w:t xml:space="preserve">После этого второй ученик задает первому ученику первый вопрос из своей карточки и также дает первому ученику две попытки дать правильный ответ на поставленный вопрос. В случае неправильного ответа говорит правильный ответ и поясняет его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709"/>
        <w:contextualSpacing/>
        <w:jc w:val="both"/>
        <w:rPr/>
      </w:pPr>
      <w:r>
        <w:rPr/>
        <w:t>Затем первый ученик задает второй вопрос из своей карточки и так далее. После того, как пара полностью закончит работать по карточке она встает. Приступайте к работе.</w:t>
      </w:r>
    </w:p>
    <w:p>
      <w:pPr>
        <w:pStyle w:val="Normal"/>
        <w:ind w:firstLine="709"/>
        <w:jc w:val="both"/>
        <w:rPr/>
      </w:pPr>
      <w:r>
        <w:rPr/>
        <w:t>Инструктаж проводится в полном виде на первых уроках введения новой формы работы, а затем, когда обучающиеся привыкнут к взаимотренажу, необходимость проведения его в полной виде исчезает. Обычно перед проведением взаимотренажа целесообразно провести повторение учебного материала фронтально со всем классом.</w:t>
      </w:r>
    </w:p>
    <w:p>
      <w:pPr>
        <w:pStyle w:val="Normal"/>
        <w:ind w:firstLine="709"/>
        <w:jc w:val="both"/>
        <w:rPr/>
      </w:pPr>
      <w:r>
        <w:rPr/>
        <w:t>Карточки взаимотренажа бывают односторонние и двусторонние. Односторонние карточки представляют собой набор заданий, с которыми обучающиеся могут самостоятельно справиться и объяснить друг другу решения. Работая с односторонними карточками, обучающиеся должны на слух воспринимать вопросы и отвечать на них, не видя информации перед собой. При необходимости, если восприятие материала затруднено отвечающим можно на черновике выборочно зафиксировать некоторые фрагменты, но в целом информация должна восприниматься на слух. Примером таких односторонних карточек могут служить карточки на проведение устного счета в 6 класс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№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йти модуль числа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а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</w:rPr>
              <w:t xml:space="preserve">=?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</w:rPr>
              <w:t>=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б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</w:rPr>
              <w:t xml:space="preserve">=?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</w:rPr>
              <w:t>=0,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Вычисл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3,2 + 0,18 =3,38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1,74 : 2 = 0,87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8,4 : 2,1 = 4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г) 2,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/>
              </w:rPr>
              <w:t xml:space="preserve"> 1000 = 250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д) -0,1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/>
              </w:rPr>
              <w:t xml:space="preserve"> 100 = - 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№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Найти модуль числа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а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</w:rPr>
              <w:t xml:space="preserve">=?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б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</w:rPr>
              <w:t xml:space="preserve">=?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</w:rPr>
              <w:t>=2,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Вычисл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-7,5 - 0,25 = -7,75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-5,6 : 4 = -1,4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8,8 : 1,1 = 8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г) -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/>
              </w:rPr>
              <w:t xml:space="preserve"> 100 = -500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д) 0,1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/>
              </w:rPr>
              <w:t xml:space="preserve"> 200 = 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№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Найти модуль числа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а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</w:rPr>
              <w:t xml:space="preserve">=?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б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</w:rPr>
              <w:t xml:space="preserve">=?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</w:rPr>
              <w:t>=5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Вычисл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-3,5 – 2,5 = -6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-9,6 : 6 = -1,6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7,7 : 7= 1,1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г) -50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/>
              </w:rPr>
              <w:t xml:space="preserve"> 100 = -5000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д) 0,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/>
              </w:rPr>
              <w:t xml:space="preserve"> 200 = 100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веду пример двусторонних карточек взаимотренажа при изучении темы «</w:t>
      </w:r>
      <w:r>
        <w:rPr>
          <w:color w:val="000000"/>
        </w:rPr>
        <w:t>Окружность. Длина окружности</w:t>
      </w:r>
      <w:r>
        <w:rPr/>
        <w:t>» в 6 классе. Такие карточки разрабатываются учителем и выдаются обучающимся уже в готовом согнутом виде, для того чтобы отвечающий видел только вопросы, а проверяющий видел ответы и смог их прове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рточка №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1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ермины пропущены в определении?</w:t>
            </w:r>
          </w:p>
          <w:p>
            <w:pPr>
              <w:pStyle w:val="Normal"/>
              <w:rPr/>
            </w:pPr>
            <w:r>
              <w:rPr/>
              <w:t>Окружностью называется множество ___________ , удаленных на ___________ от точки, которая называется 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ю называется множество точек плоскости, удаленных на одинаковое расстояние  от точки, которая называется центром окружности</w:t>
            </w:r>
          </w:p>
        </w:tc>
      </w:tr>
      <w:tr>
        <w:trPr>
          <w:trHeight w:val="7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 – это расстояние от _________ до 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 – это расстояние от центра окружности до любой ее точки</w:t>
            </w:r>
          </w:p>
        </w:tc>
      </w:tr>
      <w:tr>
        <w:trPr>
          <w:trHeight w:val="3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 в ___ раза больше радиуса, </w:t>
            </w:r>
            <w:r>
              <w:rPr>
                <w:lang w:val="en-US"/>
              </w:rPr>
              <w:t>D</w:t>
            </w:r>
            <w:r>
              <w:rPr/>
              <w:t>=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 в 2 раза больше радиуса, </w:t>
            </w:r>
            <w:r>
              <w:rPr>
                <w:lang w:val="en-US"/>
              </w:rPr>
              <w:t>D</w:t>
            </w:r>
            <w:r>
              <w:rPr/>
              <w:t>=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3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3,14</w:t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известен радиус, то длина окружности вычисляется по формуле 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вычисляется по формуле С=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eastAsia="Symbol" w:cs="Symbol" w:ascii="Symbol" w:hAnsi="Symbol"/>
              </w:rPr>
              <w:t>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7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радиус равен 5 см, то длина окружности равна 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=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,1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=31,4 с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рточка №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известна длина радиуса окружности, то ее длину можно найти по формуле ___________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 находится по формуле: </w:t>
            </w:r>
          </w:p>
          <w:p>
            <w:pPr>
              <w:pStyle w:val="Normal"/>
              <w:rPr/>
            </w:pPr>
            <w:r>
              <w:rPr/>
              <w:t>С = 2</w:t>
            </w:r>
            <w:r>
              <w:rPr>
                <w:rFonts w:eastAsia="Symbol" w:cs="Symbol" w:ascii="Symbol" w:hAnsi="Symbol"/>
              </w:rPr>
              <w:t>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9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 известен радиус окружности </w:t>
            </w:r>
            <w:r>
              <w:rPr>
                <w:lang w:val="en-US"/>
              </w:rPr>
              <w:t>R</w:t>
            </w:r>
            <w:r>
              <w:rPr/>
              <w:t xml:space="preserve">, то диаметр </w:t>
            </w:r>
            <w:r>
              <w:rPr>
                <w:lang w:val="en-US"/>
              </w:rPr>
              <w:t>D</w:t>
            </w:r>
            <w:r>
              <w:rPr/>
              <w:t xml:space="preserve"> окружности, можно по формуле __________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 окружности находится по формуле: </w:t>
            </w:r>
            <w:r>
              <w:rPr>
                <w:lang w:val="en-US"/>
              </w:rPr>
              <w:t>D</w:t>
            </w:r>
            <w:r>
              <w:rPr/>
              <w:t>=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7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- это отношение _______ к ________. Число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_____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- это отношение длины окружности к ее диаметру. Число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3,14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известна длина окружности, то радиус окружности можно вычислить по формуле _____________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ус  окружности можно вычислить по формуле </w:t>
            </w: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R</w:t>
            </w:r>
            <w:r>
              <w:rPr/>
              <w:t xml:space="preserve"> = 50 м, то длина окружности </w:t>
            </w:r>
            <w:r>
              <w:rPr>
                <w:lang w:val="en-US"/>
              </w:rPr>
              <w:t>C</w:t>
            </w:r>
            <w:r>
              <w:rPr/>
              <w:t xml:space="preserve">  равна _____________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=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,1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0= 314 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рточка №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7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известна длина радиуса окружности, то ее длину можно найти по формуле _______________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 находится по формуле: </w:t>
            </w:r>
          </w:p>
          <w:p>
            <w:pPr>
              <w:pStyle w:val="Normal"/>
              <w:rPr/>
            </w:pPr>
            <w:r>
              <w:rPr/>
              <w:t>С = 2</w:t>
            </w:r>
            <w:r>
              <w:rPr>
                <w:rFonts w:eastAsia="Symbol" w:cs="Symbol" w:ascii="Symbol" w:hAnsi="Symbol"/>
              </w:rPr>
              <w:t>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98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 известен радиус окружности </w:t>
            </w:r>
            <w:r>
              <w:rPr>
                <w:lang w:val="en-US"/>
              </w:rPr>
              <w:t>R</w:t>
            </w:r>
            <w:r>
              <w:rPr/>
              <w:t xml:space="preserve">, то диаметр </w:t>
            </w:r>
            <w:r>
              <w:rPr>
                <w:lang w:val="en-US"/>
              </w:rPr>
              <w:t>D</w:t>
            </w:r>
            <w:r>
              <w:rPr/>
              <w:t xml:space="preserve"> окружности, можно по формуле __________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 окружности находится по формуле: </w:t>
            </w:r>
            <w:r>
              <w:rPr>
                <w:lang w:val="en-US"/>
              </w:rPr>
              <w:t>D</w:t>
            </w:r>
            <w:r>
              <w:rPr/>
              <w:t>=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известна длина окружности, то радиус окружности можно вычислить по формуле ________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ус  окружности можно вычислить по формуле </w:t>
            </w: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R</w:t>
            </w:r>
            <w:r>
              <w:rPr/>
              <w:t xml:space="preserve"> = 50 м, то длина окружности </w:t>
            </w:r>
            <w:r>
              <w:rPr>
                <w:lang w:val="en-US"/>
              </w:rPr>
              <w:t>C</w:t>
            </w:r>
            <w:r>
              <w:rPr/>
              <w:t xml:space="preserve">  равна ______________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=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,1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0= 314 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еобходимым этапом работы после проведения взаимотренажа является рефлексия. Обучающиеся должны сказать какие задания вызвали у них затруднения и получить ответы на поставленные вопросы.</w:t>
      </w:r>
    </w:p>
    <w:p>
      <w:pPr>
        <w:pStyle w:val="Normal"/>
        <w:ind w:firstLine="709"/>
        <w:jc w:val="both"/>
        <w:rPr/>
      </w:pPr>
      <w:r>
        <w:rPr/>
        <w:t>Применение карточек взаимотренажа позволяют не только повторить изученный материал во время уроков, но и самостоятельно устранить пробелы в знаниях во внеурочное время. Кроме того, использование двусторонних карточек помогает организовать взаимоконтроль и самоконтроль обучающихся с большей результативностью во время проведения уроков. При работе с карточками взаимотренажа обучающиеся в своих рабочих тетрадях самостоятельно ведут учет правильных ответов, отмечая их «плюсиками», что дает учителю дополнительную возможность увидеть уровень усвоения и понимания изучаемого материала, учесть его при планировании последующих уроков. Обучающиеся занимаясь с такими карточками, часто просят их для оформления в свои тетради с опорными конспектами, что позволяет улучшить качество образовательного процес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Style14">
    <w:name w:val="А_заголовок Знак"/>
    <w:qFormat/>
    <w:rPr>
      <w:rFonts w:ascii="Times New Roman" w:hAnsi="Times New Roman" w:eastAsia="Times New Roman" w:cs="Arial"/>
      <w:i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Style15">
    <w:name w:val="Название Знак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suppressAutoHyphens w:val="false"/>
      <w:autoSpaceDE w:val="false"/>
      <w:spacing w:lineRule="auto" w:line="360"/>
      <w:ind w:firstLine="454"/>
      <w:jc w:val="both"/>
    </w:pPr>
    <w:rPr>
      <w:rFonts w:eastAsia="Times New Roman" w:cs="Arial"/>
      <w:kern w:val="0"/>
      <w:sz w:val="28"/>
      <w:szCs w:val="20"/>
      <w:lang w:bidi="ar-SA"/>
    </w:rPr>
  </w:style>
  <w:style w:type="paragraph" w:styleId="Style18">
    <w:name w:val="А_заголовок"/>
    <w:basedOn w:val="Style17"/>
    <w:qFormat/>
    <w:pPr>
      <w:jc w:val="center"/>
    </w:pPr>
    <w:rPr>
      <w:i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1:00Z</dcterms:created>
  <dc:creator>Ольга</dc:creator>
  <dc:description/>
  <dc:language>en-US</dc:language>
  <cp:lastModifiedBy>Ольга</cp:lastModifiedBy>
  <dcterms:modified xsi:type="dcterms:W3CDTF">2017-04-03T13:31:00Z</dcterms:modified>
  <cp:revision>2</cp:revision>
  <dc:subject/>
  <dc:title/>
</cp:coreProperties>
</file>