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 по  направлению «Профориентация школьников»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, но и привносит элементы спокойствия в отношение школьника к своему будущему.  В связи с этим в школе создана программа «Профориентационная работа в школе», цель которой заключается в том, чтобы создать  условия для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. Работали в нескольких направлениях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Профессиональное пр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фессиональн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фессиональная консуль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фессиональное воспитание. 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ы работы были разнообразны, учитывались возрастные особенности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курсии; уроки; классные часы; анкетирование; дискуссии, диспуты;  встречи со специалистами различных профессий; изучение интересов, склонностей, способностей учащихся; консультации по выбору профильного обучения (индивидуальные, групповые) элективные курсы; родительские собрания; встречи с представителями учебных заведений; предметные недели; олимпиады; творческие работы (сочинения, рисунки и  презентации.)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 программы был оформлен стенд «Профориентация школьника», велись курсы по выбору, проведены классные часы: «Мастерство и талант», «Что такое труд», «Мои планы на будущее» и другие.. В течение года были проведены игры: «Кадровый вопрос», «Заглянем в будущее», конкурсы  рисунков на тему «Моя будущая профессия» . Проведены обзорные  и тематические профориентационные экскурсии с целью ознакомления работы предприятий, условий труда, технологическим процессом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ли диагностические методики среди учащихся 9  классов с целью выявить у школьников особенности развития самооценки, профессиональную направленность, узнать о личных профессиональных планах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8-11 классов участвовали в профессиональных пробах, проводимых колледжем и техникумами города.  Имеем сертификаты в области «Ремонт и обслуживание автомобилей», «Водители категории «»В». Дипломы  в области  «Ветеринария», «Эксплуатация сельскохозяйственных машин» Заняли 1 место в городском конкурсе-презентаций «Моя будущая профессия» , 1 место  в городском конкурсе «Юный пекарь»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ярмарке рабочих мест, в едином  профдне, в дне абитуриента, посетили  медицинский техникум,  педагогический колледж, техникум нефти и газа, колледж транспорта и сельского хозяйства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елась работа и с родителями.  Шло информирование об образовательных  возможностях территориально доступной им образовательной среды начального и среднего профессионального образования. (буклеты, информационные листы, презентации) . Провели родительское собрание «Жизненные планы выпускников», пригласили родителей на городскую встречу с работниками Службы занятости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дуктивной работы по данному направлению считаем: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статочная информация о профессиях и путях ее получения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являемая школьниками активность по получению необходимой информации о той или иной профессии через пробы своих сил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ведение  традиции: последний день учебной четверти посвящается  профориентации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здание методической копилки  «Профориентация через уроки» (имеются разработки «Физика в моей будущей  работе», «НПЗ ждет своих химиков», «Математика и архитектура»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фориентационной работы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Ш № 11»</w:t>
        <w:tab/>
        <w:tab/>
        <w:tab/>
        <w:tab/>
        <w:tab/>
        <w:tab/>
        <w:tab/>
        <w:t>Л.И. Жу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3:00Z</dcterms:created>
  <dc:creator>User</dc:creator>
  <dc:description/>
  <cp:keywords/>
  <dc:language>en-US</dc:language>
  <cp:lastModifiedBy>USer</cp:lastModifiedBy>
  <cp:lastPrinted>2017-06-28T10:42:00Z</cp:lastPrinted>
  <dcterms:modified xsi:type="dcterms:W3CDTF">2017-06-28T03:43:00Z</dcterms:modified>
  <cp:revision>3</cp:revision>
  <dc:subject/>
  <dc:title/>
</cp:coreProperties>
</file>