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Courier New"/>
          <w:kern w:val="2"/>
          <w:sz w:val="32"/>
          <w:szCs w:val="38"/>
          <w:lang w:eastAsia="ar-SA"/>
        </w:rPr>
      </w:pPr>
      <w:r>
        <w:rPr>
          <w:rFonts w:eastAsia="Courier New" w:cs="Courier New" w:ascii="Times New Roman" w:hAnsi="Times New Roman"/>
          <w:kern w:val="2"/>
          <w:sz w:val="32"/>
          <w:szCs w:val="3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Courier New"/>
          <w:kern w:val="2"/>
          <w:sz w:val="32"/>
          <w:szCs w:val="3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49340" cy="860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Courier New"/>
          <w:kern w:val="2"/>
          <w:sz w:val="32"/>
          <w:szCs w:val="38"/>
          <w:lang w:eastAsia="ar-SA"/>
        </w:rPr>
      </w:pPr>
      <w:r>
        <w:rPr>
          <w:rFonts w:eastAsia="Courier New" w:cs="Courier New" w:ascii="Times New Roman" w:hAnsi="Times New Roman"/>
          <w:kern w:val="2"/>
          <w:sz w:val="32"/>
          <w:szCs w:val="3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Courier New"/>
          <w:kern w:val="2"/>
          <w:sz w:val="32"/>
          <w:szCs w:val="38"/>
          <w:lang w:eastAsia="ar-SA"/>
        </w:rPr>
      </w:pPr>
      <w:r>
        <w:rPr>
          <w:rFonts w:eastAsia="Courier New" w:cs="Courier New" w:ascii="Times New Roman" w:hAnsi="Times New Roman"/>
          <w:kern w:val="2"/>
          <w:sz w:val="32"/>
          <w:szCs w:val="3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I.  Пояснительная записка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Образовательная программа школы  является нормативно-управленческим документом Муниципальной  бюджетной  общеобразовательной  организации  средней общеобразовательной школы №11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БОУ «  СШ №11»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астоящая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разовательная программа школы создана с учетом примерных рекомендаций по формированию образовательной программы общеобразовательного учреждения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разовательная программа школы рассчитана на 2013 -2014 учебный год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разовательная программа школы состоит из следующих разделов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Информационная справка, которая содержит характеристику материальных и кадровых возможностей школы, обеспечивающих гарантии возможности достижения результатов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2. Характеристика контингента уча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 определению склонностей и способностей учащихся к определенным дисциплинам и видам профессиональной деятельности психологом – профориентатором,  классными руководителями, учителями – предметниками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. Перспективы развития школы в традиционных и инновационных, для школы, направлениях, пути решения, поставленных перед школой задач и ожидаемых результатов.</w:t>
      </w:r>
    </w:p>
    <w:p>
      <w:pPr>
        <w:pStyle w:val="Normal"/>
        <w:widowControl w:val="false"/>
        <w:shd w:fill="FFFFCC" w:val="clear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17"/>
          <w:szCs w:val="17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ar-SA"/>
        </w:rPr>
        <w:t>Миссия школы:</w:t>
      </w:r>
    </w:p>
    <w:p>
      <w:pPr>
        <w:pStyle w:val="Normal"/>
        <w:widowControl w:val="false"/>
        <w:shd w:fill="FFFFCC" w:val="clear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17"/>
          <w:szCs w:val="17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-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; </w:t>
      </w:r>
    </w:p>
    <w:p>
      <w:pPr>
        <w:pStyle w:val="Normal"/>
        <w:widowControl w:val="false"/>
        <w:shd w:fill="FFFFCC" w:val="clear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- адаптация учащихся к быстро изменяющейся жизни; </w:t>
        <w:tab/>
      </w:r>
    </w:p>
    <w:p>
      <w:pPr>
        <w:pStyle w:val="Normal"/>
        <w:widowControl w:val="false"/>
        <w:shd w:fill="FFFFCC" w:val="clear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- создание условия для саморазвития и самореализации каждого ученика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Цель образовательной программы школы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школы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еализовать права учащихся на получение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пределить предпочтения учащихся и родителей  в получении образования повышенного или профильного уровней в рамках образовательного пространства учебного учрежд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II.  Характеристика  школы  и  принципов  ее образовательной  политики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ar-SA"/>
        </w:rPr>
        <w:t xml:space="preserve">Юридическое обоснование функционирования учреждения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360" w:before="0" w:after="0"/>
        <w:ind w:left="426" w:right="60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Муниципальное бюджетное общеобразовательное учреждение является общеобразовательной организацией  в соответствии 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Российской Федерации от 29 декабря 2012 г. N 273-ФЗ "Об образовании в Российской Федерации" и действует на 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ов и нормативных правовых актов Российской Федерации, органов исполнительной власти Красноярского края, органов местного самоуправления города Ачинска, настоящего Устава, а также локальных нормативных актов учредителя.</w:t>
      </w:r>
    </w:p>
    <w:p>
      <w:pPr>
        <w:pStyle w:val="Normal"/>
        <w:tabs>
          <w:tab w:val="clear" w:pos="708"/>
          <w:tab w:val="left" w:pos="1574" w:leader="none"/>
          <w:tab w:val="left" w:pos="4138" w:leader="none"/>
        </w:tabs>
        <w:spacing w:lineRule="auto" w:line="360" w:before="0" w:after="0"/>
        <w:ind w:left="426" w:right="6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Полное наименование организации: муниципальное бюджетное общеобразовательное учреждение «Средняя  школа № 11». </w:t>
      </w:r>
    </w:p>
    <w:p>
      <w:pPr>
        <w:pStyle w:val="Normal"/>
        <w:tabs>
          <w:tab w:val="clear" w:pos="708"/>
          <w:tab w:val="left" w:pos="1574" w:leader="none"/>
          <w:tab w:val="left" w:pos="4138" w:leader="none"/>
        </w:tabs>
        <w:spacing w:lineRule="auto" w:line="360" w:before="0" w:after="0"/>
        <w:ind w:left="426" w:right="62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окращённое наименование организации: МБОУ «СШ № 11».</w:t>
      </w:r>
    </w:p>
    <w:p>
      <w:pPr>
        <w:pStyle w:val="Normal"/>
        <w:tabs>
          <w:tab w:val="clear" w:pos="708"/>
          <w:tab w:val="left" w:pos="1574" w:leader="none"/>
          <w:tab w:val="left" w:pos="4138" w:leader="none"/>
        </w:tabs>
        <w:spacing w:lineRule="auto" w:line="360" w:before="0" w:after="0"/>
        <w:ind w:left="425" w:right="62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ридический адрес организации совпадает с фактическим адресом местонахождения </w:t>
      </w:r>
    </w:p>
    <w:p>
      <w:pPr>
        <w:pStyle w:val="Normal"/>
        <w:tabs>
          <w:tab w:val="clear" w:pos="708"/>
          <w:tab w:val="left" w:pos="1574" w:leader="none"/>
          <w:tab w:val="left" w:pos="4138" w:leader="none"/>
        </w:tabs>
        <w:spacing w:lineRule="auto" w:line="360" w:before="0" w:after="0"/>
        <w:ind w:left="425" w:right="62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662153, Красноярский край, г. Ачинск, улица Калинина, 15.</w:t>
      </w:r>
    </w:p>
    <w:p>
      <w:pPr>
        <w:pStyle w:val="Normal"/>
        <w:tabs>
          <w:tab w:val="clear" w:pos="708"/>
          <w:tab w:val="left" w:pos="1574" w:leader="none"/>
          <w:tab w:val="left" w:pos="4138" w:leader="none"/>
        </w:tabs>
        <w:spacing w:lineRule="auto" w:line="360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ип -  общеобразовательная организация.</w:t>
      </w:r>
    </w:p>
    <w:p>
      <w:pPr>
        <w:pStyle w:val="Normal"/>
        <w:tabs>
          <w:tab w:val="clear" w:pos="708"/>
          <w:tab w:val="left" w:pos="1574" w:leader="none"/>
          <w:tab w:val="left" w:pos="4138" w:leader="none"/>
        </w:tabs>
        <w:spacing w:lineRule="auto" w:line="360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Организационно-правовая форма - бюджетное учреждение</w:t>
      </w:r>
    </w:p>
    <w:p>
      <w:pPr>
        <w:pStyle w:val="Normal"/>
        <w:spacing w:lineRule="auto" w:line="360" w:before="0" w:after="0"/>
        <w:ind w:left="426" w:right="6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Учредителем организации является муниципальное образование город Ачинск. Орган, осуществляющий полномочия и функции учредителя организации - управление образования Администрации города Ачинска (в дальнейшем именуемое «Учредитель»). Юридический адрес учредителя: 662150, Красноярский край, город Ачинск, улица Красного Пожарника, 2. </w:t>
      </w:r>
    </w:p>
    <w:p>
      <w:pPr>
        <w:pStyle w:val="Normal"/>
        <w:tabs>
          <w:tab w:val="clear" w:pos="708"/>
          <w:tab w:val="left" w:pos="1318" w:leader="none"/>
        </w:tabs>
        <w:spacing w:lineRule="auto" w:line="360" w:before="0" w:after="0"/>
        <w:ind w:left="426" w:right="6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бразовательная организация  является юридическим лицом, некоммерческой организацией, имеет обособленное имущество, самостоятельный баланс, лицевые счета в органах казначейства.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 w:before="0" w:after="0"/>
        <w:ind w:left="426" w:right="24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бразовательная организация   отвечает по своим обязательствам за находящиеся в его распоряжении денежные средства и имущество, переданное  Организации   Комитетом по управлению муниципальным имуществом Администрации города Ачинска на основании договора об оперативном управлении имуществом.</w:t>
      </w:r>
    </w:p>
    <w:p>
      <w:pPr>
        <w:pStyle w:val="Normal"/>
        <w:tabs>
          <w:tab w:val="clear" w:pos="708"/>
          <w:tab w:val="left" w:pos="1327" w:leader="none"/>
        </w:tabs>
        <w:spacing w:lineRule="auto" w:line="360" w:before="0" w:after="0"/>
        <w:ind w:left="426" w:right="6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Право на ведение образовательной деятельности и льготы, установленные законодательством Российской Федерации, возникают у Организации с момента выдачи ей лицензии, действие которой может быть приостановлено по решению органов государственного контроля (надзора) в сфере образования. Лицензирование образовательной деятельности осуществляется в соответствии с Положением о лицензировании, утверждённым Правительством Российской Федерации. Контроль над  соблюдением лицензиатом лицензионных требований и условий осуществляется выдавшими лицензию лицензирующими органами в соответствии с их компетенцией.</w:t>
      </w:r>
    </w:p>
    <w:p>
      <w:pPr>
        <w:pStyle w:val="Normal"/>
        <w:tabs>
          <w:tab w:val="clear" w:pos="708"/>
          <w:tab w:val="left" w:pos="1246" w:leader="none"/>
        </w:tabs>
        <w:spacing w:lineRule="auto" w:line="360" w:before="0" w:after="0"/>
        <w:ind w:left="426" w:right="60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Права образовательной организации на выдачу своим выпускникам документа государственного образца о соответствующем уровне образования  возникают с момента ее государственной аккредитации, подтвержденной свидетельством о государственной аккредитации. Образовательная организация  проходит государственную аккредитацию в соответствии 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Российской Федерации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51" w:leader="none"/>
        </w:tabs>
        <w:spacing w:lineRule="auto" w:line="360" w:before="0" w:after="0"/>
        <w:ind w:left="426" w:right="2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Финансовое обеспечение деятельности Организации осуществляется за счет средств субсидий (на услуги, имущество, иные цели), средств, полученных от приносящей доход деятельности, если такая деятельность разрешена Организации законодательством Российской Федерации, нормативно-правовыми актами Красноярского края, города Ачинска, Уставом.</w:t>
      </w:r>
    </w:p>
    <w:p>
      <w:pPr>
        <w:pStyle w:val="Normal"/>
        <w:tabs>
          <w:tab w:val="clear" w:pos="708"/>
          <w:tab w:val="left" w:pos="1399" w:leader="none"/>
        </w:tabs>
        <w:spacing w:lineRule="auto" w:line="360" w:before="0" w:after="0"/>
        <w:ind w:left="426" w:right="2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Организация имеет круглую печать с изображением своего наименования, печать для  финансовых документов, печать для справок, штамп и бланки со своим наименованием.</w:t>
      </w:r>
    </w:p>
    <w:p>
      <w:pPr>
        <w:pStyle w:val="Normal"/>
        <w:spacing w:lineRule="auto" w:line="360" w:before="0" w:after="0"/>
        <w:ind w:left="426" w:right="2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от своего имени приобретает имущественные и неимущественные права и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ind w:left="426" w:right="2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Образовательная организация   имеет в своей структуре различные необособлен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пришкольный земельный участок, библиотеку,  физкультурно -  спортивный клуб, психологические и социально-педагогические службы, логопедический пункт, обеспечивающие социальную адаптацию и реабилитацию нуждающихся в ней обучающихся, и иные предусмотренные локальными нормативными актами образовательной организации структурные подразделения). Структурные подразделения не являются юридическими лицами и действуют на основании устава образовательной организации и положения о соответствующем структурном подразделении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Процесс создания структурного подразделения образовательной организации  включает в себя следующие основные этапы: </w:t>
      </w:r>
    </w:p>
    <w:p>
      <w:pPr>
        <w:pStyle w:val="Normal"/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инятие решения о создании структурного подразделения.  Решение оформляется приказом руководителя образовательной организации.</w:t>
      </w:r>
    </w:p>
    <w:p>
      <w:pPr>
        <w:pStyle w:val="Normal"/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несение изменений в устав. </w:t>
      </w:r>
    </w:p>
    <w:p>
      <w:pPr>
        <w:pStyle w:val="Normal"/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разработка и утверждение локального нормативного акта, регламентирующего деятельность структурного подразделения- положения о структурном подразделении. </w:t>
      </w:r>
    </w:p>
    <w:p>
      <w:pPr>
        <w:pStyle w:val="Normal"/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внесение в штатное расписание соответствующих должностей (разделов). </w:t>
      </w:r>
    </w:p>
    <w:p>
      <w:pPr>
        <w:pStyle w:val="Normal"/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назначение на должность руководителя подразделения и заключение с ним трудового договора либо – в случае перевода с другой должности – внесение изменений в имеющийся трудовой договор. 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ind w:left="426" w:right="20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кадровое комплектование подразделения</w:t>
      </w:r>
    </w:p>
    <w:p>
      <w:pPr>
        <w:pStyle w:val="Normal"/>
        <w:tabs>
          <w:tab w:val="clear" w:pos="708"/>
          <w:tab w:val="left" w:pos="1301" w:leader="none"/>
        </w:tabs>
        <w:spacing w:lineRule="auto" w:line="360" w:before="0" w:after="0"/>
        <w:ind w:left="426" w:right="2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Имущество, закреплённое за организацией  на праве оперативного управления, является муниципальной собственностью г. Ачинска. Собственник имущества образовательной Организации не несет ответственности по обязательствам Организации.</w:t>
      </w:r>
    </w:p>
    <w:p>
      <w:pPr>
        <w:pStyle w:val="Normal"/>
        <w:tabs>
          <w:tab w:val="clear" w:pos="708"/>
          <w:tab w:val="left" w:pos="1358" w:leader="none"/>
        </w:tabs>
        <w:spacing w:lineRule="auto" w:line="360" w:before="0" w:after="0"/>
        <w:ind w:left="426" w:right="2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Отношения Организации с учащимися и их родителями (законными представителями) регулируются настоящим Устав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Организация реализует следующие образовательные программы: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 w:before="0" w:after="0"/>
        <w:ind w:left="60" w:right="2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образовательные программы  начального общего образования;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60" w:right="2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зовательные программы  основного общего образования;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60" w:right="2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. образовательные программы среднего общего образования;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60" w:right="2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ограммы адаптированных основных общеобразовательных программ для учащихся, имеющих ограниченные возможности здоровья: задержку психического развития, легкую степень умственной отсталости, инвалидность;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60" w:right="2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бразовательные программы  дополнительных общеразвивающих программ по направлениям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ортивно-оздоровительн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циальное, общекультурное, общеинтеллектуальное, духовно-нравственное воспитание учащихся, художественно-эстетической, военно-спортивной патриотической и социально-педагогической направленности;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60" w:right="2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образовательная организация осуществляет следующие виды деятельности: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60" w:right="2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работы  группы продленного дня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60" w:right="2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я проведения физкультурно-массовых мероприятий (в рамках деятельности ФСК)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мероприятий по обеспечению прав на отдых и оздоровление детей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Характеристика  социального  заказа  на  образовательные  услуги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  целью  составления  характеристики  социального  заказа  на  образовательные  услуги  была  проведен  анализ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циального заказа государства  на  основании  изучения  различных  документов,  определяющих  государственную  политику  в  области  образов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жиданий  родителей  на  основании  изучения  результатов анкетирования,  бесед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офессионально-педагогических  потребностей  учителей  на основании  изучения  результатов  опросов,  бесед,  анкетиров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отребностей  учащихся  на  основании  изучения  результатов анкетирования,  устных  опросов,  бесед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0%  родителей  считают,  что  основной  задачей  школы  является  обучение  детей,  их  подготовка  к  продолжению  образования  в  средних  и  высших  учебных  заведениях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24%  родителей  считают,  что  основной  задачей  школы  является  обучение  и  здоровьесбережение  в  равной  мере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46%  родителей  считают,  что  основной  задачей  школы    является  обучение  и  воспитание  в  равной  мере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едагоги  ожидают  создания  в  школе  комфортных  психолого-педагогических  и  материальный  условий  для  осуществления  профессионально</w:t>
        <w:tab/>
        <w:t>й  деятельности;  улучшения  материально-технического  обеспечения  образовательного  процесса;  создания  условий  для  творческой  самореализации  в  профессиональной  деятельности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чащиеся  хотят,  чтобы  в  школе  была  возможность  получить  качественное  среднее  образование,  имелись  комфортные  условия  для  успешной  учебной  деятельности,  общения,  самореализации,  было  интересно  учиться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Исходя  из  вышеперечисленного  приоритетными  направлениями  работы  школы  являю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вершенствование  учебно-воспитательного  процесс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бота  с  кадра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бота  с  семь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здоровьесбережение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Образовательная  программа  школы  направлена  на:</w:t>
      </w:r>
    </w:p>
    <w:p>
      <w:pPr>
        <w:pStyle w:val="17"/>
        <w:shd w:fill="auto" w:val="clear"/>
        <w:tabs>
          <w:tab w:val="clear" w:pos="708"/>
          <w:tab w:val="left" w:pos="1095" w:leader="none"/>
        </w:tabs>
        <w:spacing w:lineRule="auto" w:line="240"/>
        <w:ind w:left="60" w:right="20" w:firstLine="3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17"/>
        <w:shd w:fill="auto" w:val="clear"/>
        <w:spacing w:lineRule="auto" w:line="360"/>
        <w:ind w:left="6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общей культуры личности обучающихся на основе усвоения реализуемых  образовательной организацией основных общеобразовательных программ и дополнительных общеразвивающих программ,</w:t>
      </w:r>
    </w:p>
    <w:p>
      <w:pPr>
        <w:pStyle w:val="17"/>
        <w:shd w:fill="auto" w:val="clear"/>
        <w:tabs>
          <w:tab w:val="clear" w:pos="708"/>
          <w:tab w:val="left" w:pos="1050" w:leader="none"/>
        </w:tabs>
        <w:spacing w:lineRule="auto" w:line="360"/>
        <w:ind w:left="6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обучающихся к жизни в обществе, создание основы для осознанного выбора и последующего освоения основных профессиональных образовательных программ,</w:t>
      </w:r>
    </w:p>
    <w:p>
      <w:pPr>
        <w:pStyle w:val="17"/>
        <w:shd w:fill="auto" w:val="clear"/>
        <w:tabs>
          <w:tab w:val="clear" w:pos="708"/>
          <w:tab w:val="left" w:pos="1047" w:leader="none"/>
        </w:tabs>
        <w:spacing w:lineRule="auto" w:line="360"/>
        <w:ind w:left="6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,</w:t>
      </w:r>
    </w:p>
    <w:p>
      <w:pPr>
        <w:pStyle w:val="17"/>
        <w:shd w:fill="auto" w:val="clear"/>
        <w:tabs>
          <w:tab w:val="clear" w:pos="708"/>
          <w:tab w:val="left" w:pos="1047" w:leader="none"/>
        </w:tabs>
        <w:spacing w:lineRule="auto" w:line="360"/>
        <w:ind w:left="6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гражданам Российской Федерации  гарантированного государством права на получение общедоступного бесплатного дошкольного образования, общего образования всех ступеней в соответствии с ФГОС , о также права на получение бесплатного и за плату дополнительного образования, 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360"/>
        <w:ind w:left="60" w:right="2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ение обучающимися образовательного уровня, соответствующего федеральному государственному образовательному стандар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hd w:fill="auto" w:val="clear"/>
        <w:spacing w:lineRule="auto" w:line="360"/>
        <w:ind w:left="60" w:right="2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Цели  и  задачи  образовательного  процесса  школы:</w:t>
      </w:r>
    </w:p>
    <w:p>
      <w:pPr>
        <w:pStyle w:val="Normal"/>
        <w:tabs>
          <w:tab w:val="clear" w:pos="708"/>
          <w:tab w:val="left" w:pos="850" w:leader="none"/>
        </w:tabs>
        <w:spacing w:lineRule="auto" w:line="360" w:before="0" w:after="0"/>
        <w:ind w:left="60" w:right="2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-обеспечить  усвоение  учащимися  обязательного  минимума  содержания  нач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бщего образования;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го образования;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среднего   общего  образования  на  уровне  требований  государственного  образовательного  стандарт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гарантировать  преемственность  образовательных  программ  всех уровн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здать  основу  для  адаптации  учащихся  к  жизни  в  обществе, для  осознанного  выбора  и  последующего  освоения  профессиональных  образовательных  программ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формировать  позитивную  мотивацию  учащихся  к 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Принципы  образовательной  политики  школы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Школа  призвана  давать  универсальное  образование,  которое  должно  быть  ориентированным  на  обучение,  воспитание  и  развитие  всех  учащихся  1-11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сновными  принципами  являют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гуманистический  характер  обуч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вобода  выбора  форм  образова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щедоступность  образова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оспитание  гражданственности,  трудолюбия,  уважения  к  правам и  свободам  человека,  любви  к  окружающей  природе,  Родине,  семь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демократический  характер  управления  образованием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>Показатели  качества  реализации  образовательной  программы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редства  контроля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Периодич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8"/>
                <w:szCs w:val="28"/>
                <w:lang w:eastAsia="ar-SA"/>
              </w:rPr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 xml:space="preserve">I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резовые  контрольные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Итоговые  комплексные  контрольные 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Результаты  участия  в  предметных  олимпиадах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  раз  в  полугод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ма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в  течение 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 xml:space="preserve">II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резовые  контрольные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Результаты  участия  в предметных  олимпиада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Результаты  поступления  в  учреждения  начального  и  среднего  профессионального  образова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Июн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  раз  в  полугод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в  течение 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 xml:space="preserve">III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резовые  контрольные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Результаты  участия  в предметных  олимпиада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Результаты  поступления  в  учреждения  высшего  и  среднего  профессионального  образова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Июн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  раз  в  полугод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в  течение 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8"/>
                <w:szCs w:val="28"/>
                <w:lang w:eastAsia="ar-SA"/>
              </w:rPr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Данные  медосмот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Анализ  сведений  о  пропусках  уроков  по  болезн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Ежегодн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  раз  в  четверть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>Основные  мероприятия  по  реализации  образовательной  программы  школы.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804"/>
        <w:gridCol w:w="3234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са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оздание  условий  для  работы  МО,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.  директора  по  УВР,  библиотекарь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ие  рабочих  програ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Ежегодно  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Директо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 открытого  характера  деятельности,  организация  обмена  опытом,  проведение  обучающих  семинаров,  практикумов  и  т.п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Участие  учителей  школы  в  конкурсах  педагогического  мастерства  муниципального  уровн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я  школы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 школьных  олимпиад  и конкурсов.  Участие  в муниципальных  этапах  школьных предметных  олимпиад  и  конкурс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Участие  в  дистанционных  конкурсах  и  олимпиадах различного уровн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.  директора  по  УВР  и  ВР,  психологическая  служба  школы,  классные  руководители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.  директора  по  УВР  и  ВР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Педагогические  условия  реализации  образовательной  политики  школы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Кадровое  обеспечение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сего  педагогов  в  школе  41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а)  по  уровню  образования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имеют высшее образование 37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имеют педагогическое образование 37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  <w:t>б)  по  стажу  работы: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-3 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4-10  л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1-20  ле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21-30  ле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Свыше  30  ле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  <w:t>в)  по  квалификационным  категориям: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Работники  с  высше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С  первой  категори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Со  второ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Соответствие  занимаемой  должност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Без  категори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д)  обеспеченность  кадрами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Школа  обеспечена  кадрами  полностью. Имеется  вакансия  0,5 ставки педагога-организатора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 школе  работает  методический  совет  и  методические  объединения  учителей-предме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МО  учителей  начальных  классов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учителей предметов естественно-математического ци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учителей образовательных областей филология и обществознание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учителей образовательных областей физическая культура, искусство и технология;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МО  классных  руководителей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>Основные  мероприятия  по  реализации  кадровой  политики  школы: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 повышения  квалификации  кадров  по  предметам,  а  также  для  обеспечение  внедрения  ФГОС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Разработка  системы  стимулов  для  работы  педагог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Директо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Аттестация  педагогических  работник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Директор,  зам.  директора по  УВР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Обеспеченность  образовательного  процесса  учебной ,  художественной,  методической  литературой  и  медиаресурсами: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2"/>
        <w:gridCol w:w="3233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Имеется  в  школьной  библиотеке  (шт.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%  обеспеченности  учащихся  учебными  пособиями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Учебник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873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Методическая  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3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Художественная  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78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>Материально-техническая  база  школы  и  оснащенность  образовательного  процесса: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Кол-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Учебные  кабинет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Спортивный  зал 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толова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Библиотек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лесарная  мастерска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толярная  мастерска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Кабинет  СБ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Кабинет  домоводств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/>
        <w:t>Технические  средства  обучения:</w:t>
      </w:r>
    </w:p>
    <w:tbl>
      <w:tblPr>
        <w:tblW w:w="80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3"/>
        <w:gridCol w:w="347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Персональных ЭВ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Моде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нте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Копировальный аппара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Мультимедийный проек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Музыкальный цент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Электронная  доска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Экран  настенный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Экран переносной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Документ-камера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Фотоаппарат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ифровой микроскоп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в  т.ч.  ноутбуков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III.  Аналитическое  обоснование  программы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Результаты  учебной  деятельности  школы  за  2012-2013  учебный  год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>Уровень  обученности  школьников.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6"/>
        <w:gridCol w:w="2680"/>
        <w:gridCol w:w="5471"/>
      </w:tblGrid>
      <w:tr>
        <w:trPr/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Классы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Количество  учащихс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Уровень обученности по  итогам  2012-2013 учебного  года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6,2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7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45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9,6%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Качество  знаний  по  параллелям</w:t>
      </w:r>
      <w:r>
        <w:rPr/>
        <w:t>.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Качество  знан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29,6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7,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3,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6,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2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2,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23,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26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9,4%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4"/>
          <w:szCs w:val="24"/>
          <w:lang w:eastAsia="ar-SA"/>
        </w:rPr>
        <w:t>Анализ  качества  знаний  по  предметам  учебного  плана</w:t>
      </w:r>
      <w:r>
        <w:rPr/>
        <w:t>.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Предмет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Уровень  обученности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Качество  зна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Русский  язы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8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6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8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3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Иностранный  язы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6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3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7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4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7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6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7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43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Биология,   природовед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8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62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9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4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6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36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бществозна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8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57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ИЗ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9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60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Музы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87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Физическая  куль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83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БЖ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8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75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Информати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99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67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00,00%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84,00%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Результаты ЕГЭ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/>
      </w:pPr>
      <w:r>
        <w:rPr/>
        <w:t>средний балл по предметам в сравнении с городскими, краевыми и общероссийскими показателями;</w:t>
      </w:r>
    </w:p>
    <w:tbl>
      <w:tblPr>
        <w:tblW w:w="15256" w:type="dxa"/>
        <w:jc w:val="left"/>
        <w:tblInd w:w="-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76"/>
        <w:gridCol w:w="2976"/>
        <w:gridCol w:w="1985"/>
        <w:gridCol w:w="4431"/>
        <w:gridCol w:w="2548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едний бал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,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,95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,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,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5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,11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,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,78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,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,27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,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,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,4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,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,55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,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тистические данны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оля выпускников, сдававших, кроме 2 обязательных, один и более экзаменов по выбору    -19 / 19  (100%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я выпускников, сдававших предмет по выбору (по каждому в отдельности), от общего количества выпускников;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иология — 3 /19 ( 15,7%)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рия - 3 / 19(15,7%)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ка - 4 /19 (21%)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глийский язык  - 2 /19  (10,5%)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ствознание -17 /19( (89,4%)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тература — 2 / 19 (10,5 %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я выпускников, успешно сдавших экзамены (по каждому предмету в отдельности), которые они выбрали для сдачи в форме ЕГЭ, от общего количества выпускников, сдававших предмет (из них выпускников, изучавших предмет на профильном уровне)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иология — 3 /3 (100%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тория -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ка — 2/4( 50%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глийский язык  - 2 /2(100%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ствознание — 15/17(88%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тература — 2/2 (100%)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я выпускников, показавших высокий уровень подготовки (по каждому предмету в отдельности), от общего количества выпускников, сдававших предмет (из них выпускников, изучавших предмет на профильном уровне)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иология — 1 /3 (33%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тория -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ка — 1/4( 25%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глийский язык  - 2 /2(100%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ствознание -9/17 (52,9)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тература —1/2 (100%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IV.  Приоритетные  направления  образовательного  процесса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Направления  работы  школы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 Внедрение  новых  федеральных  государственных  образовательных  стандартов  на  начальной  ступени  образования и подготовка к введению  ФГОС ООО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2.  Внедрение  современных  педагогических,  информационно-коммуникационных  и  здоровьесберегающих  технологий  в  образовательный  процесс  школы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.  Создание  условий  для  творческого  самовыражения,  раскрытия  профессионального  потенциала  педагогов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4.  Создание  для  учащихся  образовательной  среды,  в  которой  они  могли  бы  самореализоваться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Школа  призвана  выполнить  социальный  заказ  государства  на  воспитание  личности  с  высокой  общей  культурой  личности,  способной  быстро  адаптироваться  к  жизни  в  обществе,  осуществить  осознанный  выбор  и  в  дальнейшем  освоить  профессиональные  образовательные  программы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Цели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 Создать  условия  для  комплексного  развития  физической,  интеллектуальной,  духовно-нравственной  культуры  личности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2.  Развивать  у  учащихся  механизмы  самоуправления  и  саморегуляции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.  Систематически  приводить  нормативно-правовую  базу,  регламентирующую  деятельность  школы,  в  соответствие  современному  законодательству  в  сфере 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4.  Организовать  образовательное  пространство  на  основе  сочетания  требований  социума  с  индивидуальными  возможностями  и  потребностями  учащихся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5.  Организация  творческого  применения  педагогами  традиционных  и  освоение  инновационных  методик  и  технологий,  реализующих  идею  развития  и  саморазвития  личности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6.  Осуществлять  психолого-педагогическую  поддержку  образовательного  процесса,  обеспечивающую  благоприятный  психологический  климат  учащимся  и  педагогическому  персоналу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7.  Формировать  управленческую  структуру,  способную  принимать  продуманные  решения,  руководить  процессом  их  выполнения,  добиваясь  оптимальных  результатов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а  основании  главных  направлений  работы  и  в  соответствии  с  поставленными  целями  для  коллектива  можно  определить  следующие  задачи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 Разработка  программно-методических,  дидактических  материалов  для  работы  школы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2.  Повышение  педагогического  мастерства  учителя  путем  освоения  современных  технологий  обучения  и  воспитания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.  Создание  эффективного  развивающего  пространства  для  всех  учащихся  различного  уровня  подготовки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4.  Реализация  комплексного  подхода  к  обучению,  воспитанию  и  развитию  через  обновление  содержания 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5.Освоение  и  внедрение  в  педагогическую  систему  школы  здоровьесберегающих,  личностно-ориентированных  и  развивающих  технологий  обучения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V.  Характеристика  специфики  содержания  образова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 учебному плану 1- 3 классов МБОУ «СОШ №11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13-2014 учебный год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 через учебный план, план внеурочной деятельности и программ : «Программа духовно-нравственного развития и воспитания обучающихся ступени начального общего образования», «Программа формирования экологической культуры, здорового и безопасного образа жизни»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ый план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ый план школы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Учебный план разработан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</w:tabs>
        <w:suppressAutoHyphens w:val="true"/>
        <w:spacing w:lineRule="auto" w:line="360" w:before="0" w:after="0"/>
        <w:ind w:left="775" w:hanging="36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Закона Российской Федерации "Об образовании" (в действующей редак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</w:tabs>
        <w:suppressAutoHyphens w:val="true"/>
        <w:spacing w:lineRule="auto" w:line="360" w:before="0" w:after="0"/>
        <w:ind w:left="775" w:hanging="36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</w:tabs>
        <w:suppressAutoHyphens w:val="true"/>
        <w:spacing w:lineRule="auto" w:line="360" w:before="0" w:after="0"/>
        <w:ind w:left="775" w:hanging="36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</w:tabs>
        <w:suppressAutoHyphens w:val="true"/>
        <w:spacing w:lineRule="auto" w:line="360" w:before="0" w:after="0"/>
        <w:ind w:left="775" w:hanging="36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</w:tabs>
        <w:suppressAutoHyphens w:val="true"/>
        <w:spacing w:lineRule="auto" w:line="360" w:before="0" w:after="0"/>
        <w:ind w:left="775" w:hanging="36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</w:tabs>
        <w:suppressAutoHyphens w:val="true"/>
        <w:spacing w:lineRule="auto" w:line="360" w:before="0" w:after="0"/>
        <w:ind w:left="7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зисного учебного плана (Примерная основная образовательная программа начального обще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</w:tabs>
        <w:suppressAutoHyphens w:val="true"/>
        <w:spacing w:lineRule="auto" w:line="360" w:before="0" w:after="0"/>
        <w:ind w:left="7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а Минобрнауки РФ от 12.05.2011 №03- 296 "Об организации внеурочной деятельности при введении федерального государственного образовательного стандарта общего образования"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ый план ориентирован на 4-х летний нормативный срок освоения,  входит в структуру основной образовательной программы началь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должительность учебного года при 5- дневной учебной неделе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го класса – 33 учебные недели, для 2- го и 3-го класса при 6- дневной учебной неделе - 34 учебные недели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 xml:space="preserve">Максимальная аудиторная нагрузка обучающихся составляет: в 1-х классах – 21 час, во 2-3-х классах - 26 часов. Объем максимальной допустимой нагрузки в течение дня составляет: для обучающихся 1 классов – 4 урока, один раз в неделю 5 уроков, за счет урока физической культуры; для обучающихся 2-3-х  классов не более пяти уроков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 xml:space="preserve">Обучение в 1-м классе осуществляется с соблюдением следующих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дополнительных требований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учебные занятия проводятся по 5-дневной учебной неделе и только в первую смену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 – мае – по 4 урока по 45 минут каждый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устанавливаются дополнительные недельные каникулы в середин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ar-SA"/>
        </w:rPr>
        <w:t>II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четверти (февраль)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олжительность урока в 2-х и 3-х классах составляет 45 мину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ременное образование ориентировано не только на усвоение обучающимися определенной суммы знаний, но и на развитие его личности, его познавательных и созидательных способност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ирование гражданской идентичности школьников; их приобщение к общекультурным и национальным ценностям, информационным технологиям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товность к продолжению образования в основной школе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ирование здорового образа жизни, элементарных правил поведения в экстремальных ситуациях;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чностное развитие обучающегося в соответствии с его индивидуальность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редметная обл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«Филология» включает в себя учебные предметы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 xml:space="preserve"> «Русский язык» и «Литературное чтение», «Иностранный язык»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изучение  «Русского языка» отводится  по 5 часов в неделю (165/170 учебных часов в год); 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«Литературное чтение» -  по 4 час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неделю (132/136   учебных часа в год). Учебный предмет «Иностранный язык» изучается с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ласс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лассы –   по 2 часа в неделю - 68 учебных часа в год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 каждого учебного предмета свои специфические задачи обучения и особое содержание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(приблизительно 23 учебные недели, 9 часов в неделю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у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сского язы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учение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Литературное чте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7088" w:leader="none"/>
        </w:tabs>
        <w:suppressAutoHyphens w:val="true"/>
        <w:spacing w:lineRule="auto" w:line="36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задачи реализации содержания предметной области «Математика и информати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ы предметом «Математика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рассчитана на 132 часа (4 часа в неделю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у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атематик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уделяется обеспечению первоначальных представлений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мпьютерной грамот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чащихся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зучение кур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кружающий мир» рассчитано в 1 и 2-3-х классах  на 66 /68 учебных часа в год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учение интегрированного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кружающий мир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ам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едметная обла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Искусство» представлена предметам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стетического цик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Музыка» и «Изобразительное искусство» (по 1 часу в неделю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учение предме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стетического цик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зобразительное искусст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и музыка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едметная обла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Технолог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едставлена предмет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Технолог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читана в 1-х и  2-3 –х  классах  на 33/34 учебных часа  в год.</w:t>
      </w:r>
    </w:p>
    <w:p>
      <w:pPr>
        <w:pStyle w:val="Normal"/>
        <w:suppressAutoHyphens w:val="true"/>
        <w:spacing w:lineRule="auto" w:line="360" w:before="0" w:after="0"/>
        <w:ind w:right="-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Технология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Физическая культур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чита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9\102 часов (3 часа в неделю)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 и  2-3-х класс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нятия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изической культур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ведение третье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инвариативной части учебного плана полностью сохранен объем и перечень учебных предметов, позволяющих сформировать систему опорных знаний и предметных действий в соответствии с федеральным государственным  образовательным стандартом начального общего образования  на основе целостного восприятия мира, применения системно - деятельностного подхода и индивидуализации обучения.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ариативная часть учебного плана учитывает особенности, образовательные потребности и интересы учащихся. Время, отводимое на вариативную часть внутри максимально допустимой аудиторной учебной нагрузки, использовано для увеличения часов на изучение отдельных предметов инвариантной части, на организацию курсов. В 1 классе в соответствии с системой гигиенических требований, определяющих максимально допустимую аудиторную учебную нагрузку учащихся, вариативная часть отсутствует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асть, формируемая участниками образовательного процесса, включает в себя факультативные, индивидуально- групповые занят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асть, формируемая участниками образовательного процесса учебного плана  во 2-3-х классах (по 3 часа), включает предмет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видуально-групповые занятия - по 1 часу – (на  освоение способов  действий и формирование  метапредметных  умений  для часто болеющих  детей и для учащихся, со слабой подготовкой для усвоения стандарта по предметам  в рамках учебного плана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познавательного развития обучающихся и обеспечения преемственности начального общего и основного общего образования  в 3- х классах включен учебный курс "Развитие познавательных способностей" по 1 ч. в каждом класс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ключение учебного предмета "Информатика в играх и задачах" во 2-3- х классах по 1 ч. предполагает воспитание и развитие качеств личности, отвечающих требованиям информационного общества, что предполагается при реализации системно-деятельностного подхода, лежащего в основе нового стандарта (п.7 ФГОС НОО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ализация учебного плана осуществляется по программе учебно-методического комплекта «Гармония»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Учебный план 1- 3 класс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10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10"/>
        <w:gridCol w:w="851"/>
        <w:gridCol w:w="850"/>
        <w:gridCol w:w="32"/>
        <w:gridCol w:w="819"/>
        <w:gridCol w:w="850"/>
        <w:gridCol w:w="851"/>
        <w:gridCol w:w="850"/>
        <w:gridCol w:w="1002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Учебные предме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 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 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3б</w:t>
            </w:r>
          </w:p>
        </w:tc>
      </w:tr>
      <w:tr>
        <w:trPr/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 (1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 (16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 (1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 (1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 (1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 (17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 (170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6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(68)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(136)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(68)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4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4)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(34)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(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(9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(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(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(1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(10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(102)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 (6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 (69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 (6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 (6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3 (7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3 (78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(782)</w:t>
            </w:r>
          </w:p>
        </w:tc>
      </w:tr>
      <w:tr>
        <w:trPr/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Развитие познавательн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тика в играх и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Индивидуально- 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Решение лог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(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(1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(10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(102)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 (693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 (693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 (6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6 (88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6 (88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6 (88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6 (884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  плану  внеурочной деятельности 1- 3 классов МБОУ «СОШ №11»  на  2013-2014 учебный год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Раздел вариативной части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  внеурочной  деятельностью  в  рамках  реализации  ФГОС  НОО следует понимать образовательную деятельность, осуществляемую в формах, отличных от 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: 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неурочной  деятельности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ить благоприятную адаптацию ребенка в школ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лучшить условия для развития ребенка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сть возрастные и индивидуальные особенности обучающихся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оответствии с требованиями Стандарта внеурочная деятельность организуется по направлениям развития личности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портивно-оздоровительно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циальное, общекультурное, общеинтеллектуальное, духовно-нравств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35"/>
        <w:gridCol w:w="1210"/>
        <w:gridCol w:w="1210"/>
        <w:gridCol w:w="1241"/>
        <w:gridCol w:w="1677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правления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Количество часов в неделю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 к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 к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3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 кл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портивно-оздоровитель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270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270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культур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270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интеллектуаль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270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уховно-нравствен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270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 (33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 (34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 (34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 (34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 (1350)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ar-SA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Школа предоставляет учащимся возможность выбора широкого спектра занятий, направленных на развитие школьника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Школой выбрана модель организации внеурочной деятельности, которая предусматривает возможности образовательного учреждения и учреждений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держание занятий по внеурочной деятельности,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ая практика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i/>
          <w:sz w:val="28"/>
          <w:szCs w:val="28"/>
          <w:lang w:eastAsia="ar-SA"/>
        </w:rPr>
        <w:t>Внеурочная деятельность в 2013/2014 учебном году будет осуществляться за счёт дополнительных часов выделенных на на ВУД (тарификация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План внеурочной деятельности 1- 3 класс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tbl>
      <w:tblPr>
        <w:tblW w:w="90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851"/>
        <w:gridCol w:w="850"/>
        <w:gridCol w:w="851"/>
        <w:gridCol w:w="851"/>
        <w:gridCol w:w="850"/>
        <w:gridCol w:w="850"/>
        <w:gridCol w:w="860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правления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б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Спортивно – 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«Основы физической подгот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Умное перышк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Легоконстру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«Кукольный театр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«Школа вежливых нау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344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  <w:t>Спортивно - оздоровительно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направление (воспитание ценностного отношения к собственному здоровью.</w:t>
      </w:r>
    </w:p>
    <w:p>
      <w:pPr>
        <w:pStyle w:val="Normal"/>
        <w:tabs>
          <w:tab w:val="clear" w:pos="708"/>
          <w:tab w:val="left" w:pos="3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-«Основы физической подготовки»этот курс воспитывает осознанное бережное отношение к своему здоровью. У учащиеся развиваются физические навыки, стремление к победе, они  получают навыки командного общения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  <w:t xml:space="preserve">Общеинтеллектуально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направление (воспитание трудолюбия, стремления к познанию, развитие интеллектуальных способностей учащихся) направление представлено курсами: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-«Умное пёрышко». Курс направлен на 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lang w:eastAsia="ar-SA"/>
        </w:rPr>
        <w:t>развитие коммуникативно - познавательных способностей учащихся  на основе системы развивающих занятий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-«Легоконструирование». Цель данного курса развить интеллектуальные способности детей, научить их сознательно использовать компьютерные технологии и развивать основные мыслительные операции.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  <w:t xml:space="preserve">Духовно-нравственно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направление (воспитание гражданственности, патриотизма, уважения к правам, свободам и обязанностям человека)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Школа вежливых наук». Курс расширяет  представления детей о добре, нравственных правилах взаимоотношений в человеческом обществ и в конкретном классом коллективее. В процессе обсуждения различных жизненных ситуаций, игр, у младших школьников развиваются умения строить взаимоотношения с другими людьми, проявлять заботу, оказывать помощь, сочувствовать и сопереживать; осознанно подходить к анализу и оценке поступков и поведения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-«Кукольный театр». В курсе, с учетом возрастных особенностей ребенка 7- 8 лет  ,проводится работа по формированию представлений о добре и зле, чувстве справедливости, которые формируются через коллективную творческую  деятельность и в результате знакомства и анализа художественных произведений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сего на внеурочную деятельность в 1-3-х классах  предусматривается 1340 часов. 268 часов будут реализованы за счет счёт дополнительных часов выделенных на на ВУД. Остальные 1072 часа будут реализованы через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олнительные  образовательные  программы образовательного учреждения (внутришкольная система дополнительного образования)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бразовательные программы учреждений  дополнительного образования детей, а также учреждений культуры и спорта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рганизацию деятельности групп продленного дня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классное руководство (экскурсии, диспуты, круглые столы, соревнования, общественно полезные практики и т.д.)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еятельность  иных  педагогических  работников  (педагога-организатора, социального педагога, педагога-психолога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1"/>
        <w:gridCol w:w="1559"/>
        <w:gridCol w:w="709"/>
        <w:gridCol w:w="141"/>
        <w:gridCol w:w="709"/>
        <w:gridCol w:w="709"/>
        <w:gridCol w:w="709"/>
        <w:gridCol w:w="709"/>
        <w:gridCol w:w="708"/>
        <w:gridCol w:w="861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с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б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ar-SA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5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есёлые стар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па,мама, я – спрортивная сем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(8 часов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с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</w:tr>
      <w:tr>
        <w:trPr>
          <w:trHeight w:val="23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ас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лан воспит. Работы классного руково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умажная фантаз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нутришкольная система доп.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ветофор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нутришкольная система доп.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ассные часы ,акции «Чистый двор», «Чистая школа», «Чисты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лан воспит. Работы классного руковод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исерное рукод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Д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есёлые н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нутришкольная система доп.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лан воспит. Работы классного руковод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Д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ассные час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лимпиады,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лан воспит. Работы классного руковод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Мир глиняной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нутришкольная система доп.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нь теат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с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лан воспит. Работы классного руковод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осещение выставок, музея,экскурси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лан воспит. Работы классного руковод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Праздники, конкурсно-игровые программы,  виктор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грамма ДНВ, внешний рес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/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/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/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/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/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/2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/272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чальное общее образование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 учебному плану 4-х классов МБОУ «СОШ №11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13-2014 учебный год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зисный учебный план составлен для освоения государственной образовательной программы начального общего образования  с учетом образовательных стандартов.</w:t>
      </w:r>
    </w:p>
    <w:p>
      <w:pPr>
        <w:pStyle w:val="Normal"/>
        <w:widowControl w:val="fals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ый план начального общего образования  составлен  на основе базисного учебного плана, утвержденного приказом Министерства образования и науки РФ от 09.03.2004г. №1312 «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среднего образования» и внесенных изменений, утвержденных приказом Минобрнауки России от 20.09.2008 №241, Регионального базисного учебного плана для образовательных учреждений Красноярского края, реализующих программы общего  образования, утвержденного  постановлением Совета администрации   края от 17.05.2006г. №134-п (в редакции постановления Правительства края от 05.09.2008г. №75-п) 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Законом Красноярского края №12-6054 от 30.06.2011 "О внесении изменений в законы края , регулирующие вопросы в области образования НРК...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соответствии с  Письмом № 5043/и  Министерства образования и науки Красноярского края от 15.07.2011 г  «Об изменениях в базисном учебном плане» и Законом Красноярского края  от 30.06.2011 г . « 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, а также в соответствии с письмом МО РФ и НИИ гигиены и охраны здоровья детей и подростков РАМ 28.03.02.№199/13 «Рекомендации по использованию компьютеров в начальной школе».В плане  учтены изменения  БУП образовательных учреждений на основании приказа  Минобрнауки России от 01.02.2012 г. №74 о преподавании комплексного курса «Основы религиозных культур и светской этики»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ый план  для 4-х  классов составлен на основе БУП 2004 года, который реализует  образование по модели 4-летней школы .Обучение ведется по программам «Начальная шко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»и «Гармония»   и учебникам, входящим в Федеральный комплек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усиления федерального компонента из компонента образовательного учреждения во 4 -х классах на русский язык отводится 2 часа, на литературное чтение  1 час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ременные тенденции развития Российского государства, необходимость интеграции России в мировое сообщество обусловили, начиная со 2-го класса, изучение в начальной школе иностранного язык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ый предмет «Окружающий мир» в 4-х классах является интегрированным. В его содержание введены развивающие разделы социально-гуманитарной направленности и элементы безопасности жизнедеятельност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учебный предмет «Технология» для 4-х классов введён модуль «Информатика», что позволяет познакомить с правилами безопасного  пользования персональным компьютером, развивает способность младшего школьника ориентироваться в информации разного вида, способах работы с информацией, в том числе с использованием компьютер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 «Основы религиозных культур и светской этики» изучается с 01.09.2012 г. в качестве самостоятельного учебного курса на ступени начального общего образования в части федерального компонента государственных образовательных стандартов начального общего образования .На его изучение отводится 34 часа в год (1 час в неделю)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индивидуализации    обучения и обеспечения освоения государственного стандарта часто болеющими детьми и детьми с ослабленным здоровьем  вводится 1 час  индивидуально-групповых  занятий  в 4 -х  классах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Учебный план МБОУ «СОШ № 11» для 4-х  классов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на 2012 – 13 уч. год ( на основе БУП  2004г.)</w:t>
      </w:r>
    </w:p>
    <w:tbl>
      <w:tblPr>
        <w:tblW w:w="7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44"/>
        <w:gridCol w:w="144"/>
        <w:gridCol w:w="1457"/>
        <w:gridCol w:w="288"/>
        <w:gridCol w:w="1675"/>
      </w:tblGrid>
      <w:tr>
        <w:trPr>
          <w:trHeight w:val="27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45085</wp:posOffset>
                      </wp:positionV>
                      <wp:extent cx="6350" cy="21082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37.45pt;margin-top:3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редмет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4А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4Б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ное чтени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остранный язык (английский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(136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(136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ружающий мир (человек, природа, общество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я(труд)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скусство (ИЗО)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кусство (Музыка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1 (714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1 (714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циональный региональный компонент и компонент образовательного учрежд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 (136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 (136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ное чтени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дивидуально – групповые занятия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едельно допустимая аудиторная нагрузка при 6 – дневной учебной недел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(850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(850)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  <w:t xml:space="preserve">Основное общее  и среднее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ar-SA"/>
        </w:rPr>
        <w:t>(полное)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  <w:t xml:space="preserve"> общее образовани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        </w:t>
      </w:r>
    </w:p>
    <w:p>
      <w:pPr>
        <w:pStyle w:val="Normal"/>
        <w:widowControl w:val="fals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Для учащихся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ar-SA"/>
        </w:rPr>
        <w:t>5-9-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классов  учебный план включает в себя учебн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 xml:space="preserve">предметы  федерального компонента,   национально-регион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онента и компонента образовательного учреждения. Н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 xml:space="preserve">а основании Постановления Совет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ярского   края   №134-П   от   17   мая   2006   года   «Об   утверждении регионального базисного учебного плана для образовательных учреждений Красноярского края, реализующих программы общего образования», в редакции постановления Правительства края от 05.09.2008г. №75-п, в соответствии с Законом Красноярского края №12-6054 от 30.06.2011 " 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,  а также  в соответствии   с  Письмом № 5043/и  Министерства образования и науки Красноярского края от 15.07.2011 г  «Об изменениях в базисном учебном плане»,</w:t>
      </w:r>
    </w:p>
    <w:p>
      <w:pPr>
        <w:pStyle w:val="Normal"/>
        <w:widowControl w:val="false"/>
        <w:shd w:fill="FFFFFF" w:val="clear"/>
        <w:tabs>
          <w:tab w:val="clear" w:pos="708"/>
          <w:tab w:val="left" w:pos="4092" w:leader="none"/>
        </w:tabs>
        <w:spacing w:lineRule="auto" w:line="360" w:before="0" w:after="0"/>
        <w:ind w:right="4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ционально-региональный компонент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>представл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чебными предмет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92" w:leader="none"/>
        </w:tabs>
        <w:suppressAutoHyphens w:val="true"/>
        <w:spacing w:lineRule="auto" w:line="360" w:before="0" w:after="0"/>
        <w:ind w:left="0" w:right="49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История Красноярского края – 6-9 кл по 18 ч. (0,5 ч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92" w:leader="none"/>
        </w:tabs>
        <w:suppressAutoHyphens w:val="true"/>
        <w:spacing w:lineRule="auto" w:line="360" w:before="0" w:after="0"/>
        <w:ind w:left="0" w:right="49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Природа и экология Красноярского края – в 5-8-ых классах по 18 ч. (0,5 ч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360" w:before="0" w:after="0"/>
        <w:ind w:left="0" w:right="49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Художественная культура Красноярского края – в 5 – 18 ч. (0,5 ч.), 6-7 кл. по 17 ч. (0,5 ч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2" w:leader="none"/>
        </w:tabs>
        <w:spacing w:lineRule="auto" w:line="360" w:before="0" w:after="0"/>
        <w:ind w:right="49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Занятия по «Истории Красноярского края» в 6,8 классах проводятся  в  3-ой и 4-ой четверти, а в 7,9  классах в 1 и 2 четверти , по «Природе и экологии Красноярского края» в 7,8 классах – в 3 и 4 четверти, а 5,6 классах – в 1 и 2 четверти . Занятия по предмету « Художественная культура  Красноярского края» проводятся в 5  классах в 3-ой и 4-ой четверти ,в 6,7  классах – в 1 и 2 четверти по 1 часу в недел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280" w:after="0"/>
        <w:ind w:left="0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Часы компонента образовательного учреждения распределены следующим образом :</w:t>
      </w:r>
    </w:p>
    <w:p>
      <w:pPr>
        <w:pStyle w:val="Normal"/>
        <w:widowControl w:val="false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u w:val="single"/>
          <w:lang w:eastAsia="ar-SA"/>
        </w:rPr>
        <w:t>5-е классы 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В 5А ,Б, В по 3 ч в неделю  (105 в год) переданы из школьного компонента  на ведение предмета «Русский язык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ar-SA"/>
        </w:rPr>
        <w:t xml:space="preserve">для реализации авторских  программ под редакцией Разумовской М.М  в 5А и Ладыженской Т.А,Баранова М.Т в 5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 , по 1 часу в неделю  на индивидуально-групповые занятия для развития ключевых компетенций учащихся по предмету  «Занимательная математика», в 5 В классе по предметам «История родного края» и «Занимательная лексика». В 5 А и 5 Б класса  часы компонента образовательного учреждения (по 2 часа в каждом классе)  используются на деление класса для преподавания предмета «Технология».</w:t>
      </w:r>
    </w:p>
    <w:p>
      <w:pPr>
        <w:pStyle w:val="Normal"/>
        <w:widowControl w:val="false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 школьного компонента «Природа родного края» (17 ч) будет изучаться  в первой и во второй учебной четверт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Таким образом, предельно допустимая нагрузка учащихся в течение года  составит 31 час. </w:t>
      </w:r>
    </w:p>
    <w:p>
      <w:pPr>
        <w:pStyle w:val="Normal"/>
        <w:widowControl w:val="false"/>
        <w:shd w:fill="FFFFFF" w:val="clear"/>
        <w:spacing w:lineRule="auto" w:line="360" w:before="280" w:after="0"/>
        <w:ind w:firstLine="284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u w:val="single"/>
          <w:lang w:eastAsia="ar-SA"/>
        </w:rPr>
        <w:t>В 6-х класс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компонент образовательного учреждения наполнен  предметами: «Русский язык»   базового учебного предмета федерального компонента     3 часа в неделю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FFFFFF" w:val="clear"/>
          <w:lang w:eastAsia="ar-SA"/>
        </w:rPr>
        <w:t xml:space="preserve">ля реализации авторской  программы  под редакцией  Баранова М.Т .,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6 Б классе  индивидуальными групповыми занятиями - «Занимательная математика»  1 час в неделю ,  «История родного края»   1 час в неделю, в 6 А и в 6 Б классах </w:t>
      </w:r>
    </w:p>
    <w:p>
      <w:pPr>
        <w:pStyle w:val="Normal"/>
        <w:widowControl w:val="false"/>
        <w:shd w:fill="FFFFFF" w:val="clear"/>
        <w:spacing w:lineRule="auto" w:line="360" w:before="280" w:after="0"/>
        <w:ind w:firstLine="284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«Аудирование (английский язык)» 0,5 часа в неделю ,обучение  которому  будет осуществляться в течение 1,2 четверти  по 1 часу. В 6 А классе 2 часа из компонента образовательного учреждения используются на предмет «Технология» для деления обучающихся класса на две группы.</w:t>
      </w:r>
    </w:p>
    <w:p>
      <w:pPr>
        <w:pStyle w:val="Normal"/>
        <w:widowControl w:val="false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В  1,2 четверти национально-региональный  компонент  наполнен  предметом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Художественная культура Красноярского края»,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3,4  учебной четверти национально-региональный  компонент  наполнен  предметами «Природа и экология Красноярского края» по  1  ч в неделю, «История Красноярского края» по 1  часу в неделю. Таким образом, предельно допустимая нагрузка учащихся в каждой четверти  не превысит  32 ча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В 7 класс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компонент образовательного учреждения наполнен  предметами: «Русский язык»   по 2  часа в неделю в 7А, Б класса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ar-SA"/>
        </w:rPr>
        <w:t xml:space="preserve"> для реализации авторской программы под редакцией  Баранова М.Т в 7А и Разумовской М.М  в 7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и на деление предмета  «Технология» по 1 часу в неделю. На индивидуально-групповые занятия для развития ключевых компетенций учащихся по  предмету   «Занимательная физика»  по 0,5 часа в нед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В  1,2 четверти национально-региональный  компонент  наполнен  предметами «Художественная культура Красноярского края» и «История Красноярского края», в 3,4 четверти –предметом «Природа и экология Красноярского края». Таким образом, предельно допустимая нагрузка учащихся в каждой четверти  не превысит  34 ча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u w:val="single"/>
          <w:lang w:eastAsia="ar-SA"/>
        </w:rPr>
        <w:t>В 8-х класс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 содержание школьного компонента наполнено  индивидуально-групповыми занятиями  в 8 А,Б -  «Русская орфография»   и «География родного края» по 1 часу в неделю, направленными  на  развитие  творческих способностей учащихся в 8А и  ликвидацию пробелов в знаниях учащихся 8Б 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По одному часу компонента образовательного учреждения переданы на предмет «Технология» - для деления классов на две группы – девочек и мальчиков. Национально-региональный  компонент  наполнен  предметами «Природа и экология  Красноярского края» и «История Красноярского края», на изучение которых отводится по 1 часу в неделю в 3 и 4 четверти. Таким образом, предельно допустимая нагрузка учащихся в течение года  составит 35 ча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чебный пла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ar-SA"/>
        </w:rPr>
        <w:t>для 9-ых класс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ключает в себя учебные предмет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вариантной 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федерального базисн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учеб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плана (30ч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национально-региональный  компонент  наполнен  предметом  «История Красноярского края», на изучение которого отводится 1 час в неделю в 3 и 4 четверти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Компонент образовательного учреждения наполнен часами, предусмотренными базовой мод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едпрофильной подготовки, реализуемой в образовательном учреждении: профконсультирование и профориентационная работа (1ч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 соответствии с интересами и запросами учащихся выделено 3,5 часа  на элективные   курс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.</w:t>
      </w:r>
      <w:r>
        <w:rPr>
          <w:rFonts w:eastAsia="Times New Roman" w:cs="Times New Roman" w:ascii="Times New Roman" w:hAnsi="Times New Roman"/>
          <w:spacing w:val="1"/>
          <w:sz w:val="28"/>
          <w:szCs w:val="20"/>
          <w:lang w:eastAsia="ar-SA"/>
        </w:rPr>
        <w:t xml:space="preserve"> Таким образом, предельно допустимая нагрузка учащихся в течение года  составит 35 час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>На 3 –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ступени образования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FFFFFF" w:val="clear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FFFFFF" w:val="clear"/>
          <w:lang w:eastAsia="ar-SA"/>
        </w:rPr>
        <w:t>В школе реализуется универсальный профи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ционально-региональный компонент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ar-SA"/>
        </w:rPr>
        <w:t xml:space="preserve">представлен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чебным предметом «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>Основы регионального развития» по 2 ч в неделю в течение учебного года в 10,11-ом классах.</w:t>
      </w:r>
    </w:p>
    <w:p>
      <w:pPr>
        <w:pStyle w:val="Normal"/>
        <w:widowControl w:val="false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Часы школьного компонента в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>10-ом класс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использованы для  увеличения количества часов, отведенных на преподавание    базовых учебных предметов федерального компонент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FFFFFF" w:val="clear"/>
          <w:lang w:eastAsia="ar-SA"/>
        </w:rPr>
        <w:t>с целью реализации авторских программ 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 xml:space="preserve"> «Химия»- Габриелян О.С., «Русский язык» -Власенков А.И.,  «Математика»- Мордкович А.Г, «Биология» - Беляев О.Н., на ведение элективных курсов  «Физика»- 1 час, «География»- 1 час  , «Основы безопасности жизнедеятельности» - 1 час в неделю. </w:t>
      </w:r>
      <w:r>
        <w:rPr>
          <w:rFonts w:eastAsia="Times New Roman" w:cs="Times New Roman" w:ascii="Times New Roman" w:hAnsi="Times New Roman"/>
          <w:spacing w:val="1"/>
          <w:sz w:val="28"/>
          <w:szCs w:val="20"/>
          <w:lang w:eastAsia="ar-SA"/>
        </w:rPr>
        <w:t xml:space="preserve"> Таким образом, предельно допустимая нагрузка учащихся в течение года  составит 35 часов. </w:t>
      </w:r>
    </w:p>
    <w:p>
      <w:pPr>
        <w:pStyle w:val="Normal"/>
        <w:widowControl w:val="false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Часы школьного компонента в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>11-ом класс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использованы на деление технологии (мальчики)  1 час и для увеличения количества часов, отведенных на преподавание    базовых учебных предметов федерального компонента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shd w:fill="FFFFFF" w:val="clear"/>
          <w:lang w:eastAsia="ar-SA"/>
        </w:rPr>
        <w:t>с целью реализации авторских программ :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 xml:space="preserve">«Химия»-Габриелян О.С, «Русский язык»-Власенков А.И,  «Математика»- Мордкович А.Г, «Биология»- Беляев О.Н., «География»- Максаковский В.П и элективный курс «Физика»-Мякишев Г.Я по 1 часу в неделю. </w:t>
      </w:r>
      <w:r>
        <w:rPr>
          <w:rFonts w:eastAsia="Times New Roman" w:cs="Times New Roman" w:ascii="Times New Roman" w:hAnsi="Times New Roman"/>
          <w:spacing w:val="1"/>
          <w:sz w:val="28"/>
          <w:szCs w:val="20"/>
          <w:lang w:eastAsia="ar-SA"/>
        </w:rPr>
        <w:t xml:space="preserve">Таким образом, предельно допустимая нагрузка учащихся в течение года  составит 35 часов. 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  <w:t>Учебный план</w:t>
      </w:r>
    </w:p>
    <w:p>
      <w:pPr>
        <w:pStyle w:val="Normal"/>
        <w:suppressAutoHyphens w:val="true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  <w:t>МБОУ «СОШ №11» для 5-ых классов 2013-1014учебный год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tbl>
      <w:tblPr>
        <w:tblW w:w="11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2271"/>
        <w:gridCol w:w="2126"/>
        <w:gridCol w:w="1696"/>
        <w:gridCol w:w="7"/>
        <w:gridCol w:w="282"/>
        <w:gridCol w:w="62"/>
        <w:gridCol w:w="174"/>
        <w:gridCol w:w="10"/>
        <w:gridCol w:w="236"/>
        <w:gridCol w:w="144"/>
        <w:gridCol w:w="144"/>
        <w:gridCol w:w="144"/>
        <w:gridCol w:w="20"/>
      </w:tblGrid>
      <w:tr>
        <w:trPr/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е предметы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 «А»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 «Б»             5 «В»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зовые учебные предметы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(1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(10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(102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 (1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 (17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 (170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родовед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зы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О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4 (8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4(81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4(816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гиональный (национально-региональный) компон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Природа и экология Красноярского 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 (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 (1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 (17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Художественная культура Красноярского 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 (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 (1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 (17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омпонент образовательного учрежд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 (2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(20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(204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ая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нимательная 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 родного 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нимательная лекс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я (деле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1(10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1 (105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1 (1054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376035" cy="55835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439.65pt;mso-wrap-distance-left:9.05pt;mso-wrap-distance-right:9.05pt;mso-wrap-distance-top:0pt;mso-wrap-distance-bottom:0pt;margin-top:5.05pt;mso-position-vertical-relative:text;margin-left:-2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335915</wp:posOffset>
                </wp:positionV>
                <wp:extent cx="6501130" cy="67659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532.75pt;mso-wrap-distance-left:9.05pt;mso-wrap-distance-right:9.05pt;mso-wrap-distance-top:0pt;mso-wrap-distance-bottom:0pt;margin-top:26.45pt;mso-position-vertical-relative:text;margin-left: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МБОУ «СОШ №11»  для 6-х классов,  2013-2014 учебный год.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3001"/>
        <w:gridCol w:w="3042"/>
        <w:gridCol w:w="10"/>
      </w:tblGrid>
      <w:tr>
        <w:trPr/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е предметы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«А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 «Б»</w:t>
            </w:r>
          </w:p>
        </w:tc>
      </w:tr>
      <w:tr>
        <w:trPr>
          <w:trHeight w:val="409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зовые учебные предметы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(102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(102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 (17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 (170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8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ознание (включая экономику и право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зыка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85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850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гиональный (национально-региональный) компонен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,5 (53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,5 (53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рода и экология Красноярского кр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 (18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 (18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 Красноярского кр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(18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(18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удожественная культура Красноярского кр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 (17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 (17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омпонент образовательного учреждени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187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187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ая язы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нимательная математ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  <w:t>Русская лекс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>
          <w:trHeight w:val="7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  <w:t>Аудирование (англ.язык)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(17)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(17)</w:t>
            </w:r>
          </w:p>
        </w:tc>
      </w:tr>
      <w:tr>
        <w:trPr>
          <w:trHeight w:val="7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  <w:t>Технология (деление)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2(1088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2(1088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5400</wp:posOffset>
                </wp:positionV>
                <wp:extent cx="6501130" cy="80117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01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ебный 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7 классов  МБОУ «СОШ№11», 2013-2014 учеб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138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578"/>
                              <w:gridCol w:w="2152"/>
                              <w:gridCol w:w="216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недельных учебных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(170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(17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(включая экономику 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(986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(98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(национальный) компонент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,5(51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,5(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и эколог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(18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(1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(17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удожественная культура Красноя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(17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мпонент образов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(119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(11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Занимательная физик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(18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(1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(1156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(115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630.85pt;mso-wrap-distance-left:0pt;mso-wrap-distance-right:9.05pt;mso-wrap-distance-top:0pt;mso-wrap-distance-bottom:0pt;margin-top: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чебный пл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7 классов  МБОУ «СОШ№11», 2013-2014 учебный 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138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578"/>
                        <w:gridCol w:w="2152"/>
                        <w:gridCol w:w="216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недельных учебных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ые учебные предметы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32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(170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(17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(включая экономику 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(986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(98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(национальный) компонент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,5(51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,5(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и экология Красноярского кра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(18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(1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Красноярского кра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(17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удожественная культура Красноярског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(17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мпонент образовательног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(119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(11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имательная математик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Занимательная физик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(18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(1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4(1156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4(115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еб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для 8 классов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434975</wp:posOffset>
                </wp:positionV>
                <wp:extent cx="6501130" cy="84397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  <w:gridCol w:w="2103"/>
                              <w:gridCol w:w="2214"/>
                              <w:gridCol w:w="1778"/>
                              <w:gridCol w:w="204"/>
                              <w:gridCol w:w="32"/>
                              <w:gridCol w:w="10"/>
                              <w:gridCol w:w="236"/>
                              <w:gridCol w:w="144"/>
                              <w:gridCol w:w="144"/>
                              <w:gridCol w:w="144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«А»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102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102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(68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(68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102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102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(170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(170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(68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(68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054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054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 (34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 (34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и эколог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(18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(18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(18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(18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мпонент образовательного учреждения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 родного кра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деление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 орфографи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 (1190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 (1190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664.55pt;mso-wrap-distance-left:0pt;mso-wrap-distance-right:9.05pt;mso-wrap-distance-top:0pt;mso-wrap-distance-bottom:0pt;margin-top:34.25pt;mso-position-vertical-relative:text;margin-left:-2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  <w:gridCol w:w="2103"/>
                        <w:gridCol w:w="2214"/>
                        <w:gridCol w:w="1778"/>
                        <w:gridCol w:w="204"/>
                        <w:gridCol w:w="32"/>
                        <w:gridCol w:w="10"/>
                        <w:gridCol w:w="236"/>
                        <w:gridCol w:w="144"/>
                        <w:gridCol w:w="144"/>
                        <w:gridCol w:w="144"/>
                        <w:gridCol w:w="20"/>
                      </w:tblGrid>
                      <w:tr>
                        <w:trPr/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«А»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ые учебные предметы</w:t>
                            </w:r>
                          </w:p>
                        </w:tc>
                        <w:tc>
                          <w:tcPr>
                            <w:tcW w:w="27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(102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(102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(68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(68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(102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(102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(170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(170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(68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(68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054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054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 (34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 (34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и экология Красноярского кра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(18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(18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Красноярского кра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(18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(18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мпонент образовательного учреждения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 родного кра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деление)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 орфографи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 (1190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 (1190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БОУ «СОШ№11», 2013-2014 учебный 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чебный пл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ля 9-х классов  МБОУ «СОШ №11», 2013-2014 учебный год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</w:t>
      </w:r>
    </w:p>
    <w:tbl>
      <w:tblPr>
        <w:tblW w:w="107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962"/>
        <w:gridCol w:w="3008"/>
      </w:tblGrid>
      <w:tr>
        <w:trPr>
          <w:trHeight w:val="322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е предметы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9 «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9 «Б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(99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(99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(99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(99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 (165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 (165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тика и ИК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ознание  (включая экономику и прав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(3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(33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(66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кусст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37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  <w:tab/>
              <w:t>1 (3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37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  <w:tab/>
              <w:t>1 (33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99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99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0(990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0(990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гиональный (национальный) компонент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0,5(18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0,5(18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 Красноярского кр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(18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(18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мпонент образовательного учреж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,5(148,5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,5(148,5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едпрофильная  подготовк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,5(148,5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,5(148,5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офконсультирование и профориентационная раб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Курсы по выбору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,5(115,5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,5(115,5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5 (1155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5 (1155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ля 10 класса МБОУ «СОШ№11», 2013-2014 учебный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312"/>
        <w:gridCol w:w="8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е предм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Базовые учебные предме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0 «А»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(136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тика и ИК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ознание (включая экономику и прав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ировая художественн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102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7(91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гиональный (национальный) компонент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регионального развит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мпонент образовательного учреждения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(23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имия (обязательные занятия по выбору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 (обязательные занятия по выбору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матика (обязательные занятия по выбору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ка (обязательные занятия по выбору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ология (обязательные занятия по выбору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Ж (элективный курс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графия (элективный курс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6(1224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ля 11 класса МБОУ «СОШ№11», 2013-2014 учебный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222"/>
        <w:gridCol w:w="8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е предмет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Базовые учебные предмет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11 «А» 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99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99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(132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тика и ИК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6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ознание (включая экономику и право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6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6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ировая художественная культур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(99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7(891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гиональный (национальный) компонен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(66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регионального разви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(66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мпонент образовательного учрежден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(231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я (на делени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имия (обязательные занятия по выбор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 (обязательные занятия по выбор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матика (обязательные занятия по выбор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ология (обязательные занятия по выбор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(66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графия (обязательные занятия по выбор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(66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ка (элективный курс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(33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6(1188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AutoHyphens w:val="true"/>
        <w:spacing w:lineRule="auto" w:line="240" w:before="0" w:after="120"/>
        <w:jc w:val="center"/>
        <w:rPr>
          <w:rFonts w:ascii="Arial" w:hAnsi="Arial" w:eastAsia="Microsoft YaHei" w:cs="Mangal"/>
          <w:sz w:val="28"/>
          <w:szCs w:val="28"/>
          <w:lang w:eastAsia="ar-SA"/>
        </w:rPr>
      </w:pPr>
      <w:r>
        <w:rPr>
          <w:rFonts w:eastAsia="Microsoft YaHei" w:cs="Mangal" w:ascii="Arial" w:hAnsi="Arial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0" w:after="120"/>
        <w:jc w:val="center"/>
        <w:rPr>
          <w:rFonts w:ascii="Times New Roman" w:hAnsi="Times New Roman" w:eastAsia="Microsoft YaHei" w:cs="Times New Roman"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Учебный 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0</wp:posOffset>
                </wp:positionH>
                <wp:positionV relativeFrom="paragraph">
                  <wp:posOffset>52070</wp:posOffset>
                </wp:positionV>
                <wp:extent cx="159385" cy="1003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0"/>
                              <w:ind w:firstLine="567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79.05pt;mso-wrap-distance-left:9.05pt;mso-wrap-distance-right:9.05pt;mso-wrap-distance-top:0pt;mso-wrap-distance-bottom:0pt;margin-top:4.1pt;mso-position-vertical-relative:text;margin-left:7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before="0" w:after="200"/>
                        <w:ind w:firstLine="567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ащихся по программам специальных (коррекционных) образовательных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чрежд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вида</w:t>
      </w:r>
    </w:p>
    <w:p>
      <w:pPr>
        <w:pStyle w:val="Normal"/>
        <w:suppressAutoHyphens w:val="tru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0" w:name="main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13-2014 уч. год</w:t>
      </w:r>
      <w:bookmarkEnd w:id="0"/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  <w:gridCol w:w="144"/>
      </w:tblGrid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й план специального (коррекционного) образования составлен в соответствии с приказом Министерства образования РФ от 10.04.2002 г. №29/2065-п «Об утверждении учебных планов специальных (коррекционных) общеобразовательных учреждений для обучающихся, воспитанников с отклонениями в развитии». Для составления учебного пла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С(К)О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вида - 1-ый вариант федерального базисного учебного плана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вид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втор программы В.В.Воронков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ёмы учебной недельной нагрузки учащихся рассчитаны, исходя из требований санитарно-эпидемиологических правил и нормативов «Гигиенические требования к условиям обучения в общеобразовательных учреждениях, СанПиН 2.4.2.2821-10», утверждённых Главным государственным санитарным врачом РФ 29.12.2010 г. 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тупени обучения осуществляется 4-летнее обучение, обеспечивающее формирование общеучебных навыков, обобщённых способов учебной, познавательной, коммуникативной и практической деятельности.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тупени цели обучения дополняются реализацией следующих задач: обеспечение деятельностного характера образования, обеспечивающего успешную социализацию учащихся.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учение в классах С(К)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вида осуществляется по трём направлениям: образовательные курсы, трудовая подготовка и коррекционная подготовка.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 С(К)О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вида коррекционная работа с учащимися направлена на углубление и обобщение их социокультурного опыта на основе содержания предметных областей, на развитие навыков самостоятельной учебной деятельности с учётом интеллектуальных возможностей учащихся и рекомендаций ПМПК.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чебный план начального общего образования ориентирован  на 34 учебные недели в год для 2-4 классов. Учебный план основного общего образования ориентирован на 34 учебных недели с 5 по 7 класс. 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Школа работает в 1 смену при шестидневной учебной неделе для учащихся классов С(К)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вида  общеобразовательных классов. Продолжительность урока  во 2-7 классах  – 40 минут.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 процессе обучения предполагается деление класса на две подгруппы (в зависимости от направленности подготовки учащихся) на уроках технологии   5-8 классах С(К)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вида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 учебные предметы обеспечены программно-методическими материалами на весь курс обучения в соответствии с федеральным перечнем учебников, рекомендованных Министерством образования Российской Федерации к использованию в образовательном процессе образовательных учреждений на 2013/2014 учебный год.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 2–4 классах осуществляется начальный этап обучения, на котором общеобразовательная подготовка осуществляется с коррекционной и пропедевтической. В 5-8 классах продолжается обучение общеобразовательным предметам и вводится трудовое обучение, имеющее профессиональную направленность.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й план включает общеобразовательные предметы, содержание которых приспособлено к возможностям обучающихся данной категории, специфические коррекционные предметы, а также индивидуальные и групповые коррекционные занятия.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 2-8 классах из традиционных обязательных предметов изучаются: русский язык (чтение и письмо), математика,  изобразительное искусство, пение и музыка, физическая культура (3ч), трудовое и профессионально-трудовое обучение. Третий час физической культуры в 7-8 классах вводится  за счет часов факультативных занятий.  В 5 классе введено природоведение, в 6 классе биология и география. К коррекционным занятиям в 2-4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а в 5-8  классах – социально-бытовая ориентировка.</w:t>
            </w:r>
          </w:p>
          <w:p>
            <w:pPr>
              <w:pStyle w:val="Normal"/>
              <w:suppressAutoHyphens w:val="true"/>
              <w:spacing w:lineRule="auto" w:line="36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учение труду в начальных классах специального (коррекционного) обучения по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вида осуществляется в рамках предмета «Трудовое обучение»: для мальчиков  и девочек 5, 6,7,8  классов вводится «Домоводство».</w:t>
            </w:r>
          </w:p>
          <w:p>
            <w:pPr>
              <w:pStyle w:val="Normal"/>
              <w:suppressAutoHyphens w:val="true"/>
              <w:spacing w:lineRule="auto" w:line="360" w:before="0" w:after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учение учащихся во 2- 4 классе  осуществляется по учебному плану 4 класса (28 часов),  в 5-6  классе по учебному плану 6 класса (35 час), в 7-8 классе – по учебному плану 8 класса. В ситуации расхождения количества часов по обязательным предметам учебного плана 2 и 4-го, 5 и 6  классов, 7 и 8 классов  обучение осуществляется с учетом учебного плана в этих классах. </w:t>
            </w:r>
          </w:p>
          <w:p>
            <w:pPr>
              <w:pStyle w:val="Normal"/>
              <w:suppressAutoHyphens w:val="true"/>
              <w:spacing w:lineRule="auto" w:line="360" w:before="0" w:after="283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ение учащихся 7-8 классов осуществляется по учебному плану 7-го класса (37часов).В ситуации расхождения количества часов по обязательным предметам учебного плана 7-го и 8-го класса обучение осуществляется с учетом учебного плана в этих классах. Обучение на уроках чтения и развития речи осуществляется по учебному плану 8 класса(3 часа и 1 час из обязательных индивидуальных и групповых коррекционных занятий ) . На уроках письма и развития речи 4 часа и 1 час факультативных занятий на реализацию индивидуально- коррекционных программ .  Уроки физической культуры проводятся в соответствии с базисным учебным планом 2 часа в неделю и для совершенствования физической подготовки учащихся выделяется 1 час из факультативных занятий.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 xml:space="preserve">          </w:t>
            </w:r>
          </w:p>
          <w:p>
            <w:pPr>
              <w:pStyle w:val="Normal"/>
              <w:keepNext w:val="tru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eastAsia="ar-SA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ar-SA"/>
              </w:rPr>
              <w:t>Учебный пл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0</wp:posOffset>
                      </wp:positionH>
                      <wp:positionV relativeFrom="paragraph">
                        <wp:posOffset>52070</wp:posOffset>
                      </wp:positionV>
                      <wp:extent cx="168275" cy="10128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00"/>
                                    <w:ind w:firstLine="567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79.75pt;mso-wrap-distance-left:9.05pt;mso-wrap-distance-right:9.05pt;mso-wrap-distance-top:0pt;mso-wrap-distance-bottom:0pt;margin-top:4.1pt;mso-position-vertical-relative:text;margin-left:75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0"/>
                              <w:ind w:firstLine="567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учащихся по программам специальной (коррекционной) образовательных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учрежден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вида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 2013-2014 уч. год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  <w:tbl>
            <w:tblPr>
              <w:tblW w:w="11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0"/>
              <w:gridCol w:w="880"/>
              <w:gridCol w:w="850"/>
              <w:gridCol w:w="880"/>
              <w:gridCol w:w="850"/>
              <w:gridCol w:w="1105"/>
              <w:gridCol w:w="851"/>
              <w:gridCol w:w="850"/>
              <w:gridCol w:w="10"/>
              <w:gridCol w:w="693"/>
              <w:gridCol w:w="703"/>
              <w:gridCol w:w="10"/>
            </w:tblGrid>
            <w:tr>
              <w:trPr>
                <w:trHeight w:val="554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Учебный предме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к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3 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кл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4 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к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5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кл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6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к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7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кл.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8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кл.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Чтение и развитие реч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3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3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Письмо и развитие реч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Математика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Природоведение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Биология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География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История Отече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Обществознание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Изобразительное искус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Музыка и пе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Физическая культу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Трудовое обуче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Профессионально-трудовое обуче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2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Трудовая практика в днях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0</w:t>
                  </w:r>
                </w:p>
              </w:tc>
              <w:tc>
                <w:tcPr>
                  <w:tcW w:w="703" w:type="dxa"/>
                  <w:gridSpan w:val="2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0</w:t>
                  </w:r>
                </w:p>
              </w:tc>
              <w:tc>
                <w:tcPr>
                  <w:tcW w:w="703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Итог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2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2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3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34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Развитие устной речи на основе изучения предметов и явлений окружающей действитель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Социально-бытовая ориентиров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Трудовое обуче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Ритмика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  <w:t>-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Обязательные индивидуальные и групповые коррекционные занят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Итого обязательная нагрузка учащегося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35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36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Факультативные занятия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Максимальная нагрузка учащегос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2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3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37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38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  <w:bookmarkStart w:id="1" w:name="top_link"/>
            <w:bookmarkStart w:id="2" w:name="link_back2"/>
            <w:bookmarkStart w:id="3" w:name="link"/>
            <w:bookmarkStart w:id="4" w:name="top_link"/>
            <w:bookmarkStart w:id="5" w:name="link_back2"/>
            <w:bookmarkStart w:id="6" w:name="link"/>
            <w:bookmarkEnd w:id="4"/>
            <w:bookmarkEnd w:id="5"/>
            <w:bookmarkEnd w:id="6"/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удовая практика (в днях) проводится в летний период или в том же объеме в течение года при продлении срока обу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бязательные индивидуальные и групповые коррекционные занятия отводится 15 - 25 мин. учебного времени на одного ученика, в том числе на класс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850"/>
        <w:gridCol w:w="851"/>
        <w:gridCol w:w="850"/>
        <w:gridCol w:w="1134"/>
        <w:gridCol w:w="851"/>
        <w:gridCol w:w="860"/>
      </w:tblGrid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4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7 к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8 кл.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Логопедические   зан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ЛФК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витие    </w:t>
              <w:br/>
              <w:t xml:space="preserve">психомоторики и   </w:t>
              <w:br/>
              <w:t xml:space="preserve">сенсорных процессов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&lt;4&gt; Часы, предусмотренные школьным компонентом и факультативными занятиями, дополняют образовательные области по усмотрению учреж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-4 СКК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тение и письмо  9 ч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матика 6 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О 1 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ние 1 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оведение  2 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зическая культура  3 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видуально-групповые занятия – 1 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акультатив  (математика) – 1 час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БО – 1 час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ессионально-трудовое обучение – 6 ч – Макеева 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грузка 5-6 СКК                                                               35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исьмо и чтение -4+4+1 ИГЗ-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угаева Л.И. – 9 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тематика – 6 –                                                             Макеева В.М.- 14 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иология – 2 –                                                                  Аврамова Т.А.- 2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еография – 2 –                                                                 Форналь З.Н.- 2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О – 1 – Макеева 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зыка –1-  Макеева 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зическая культура – 2 ч- Макеева 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удовое обучение – 8 ч ( 6 ч – Вылозовская Р.Р., - 6 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ч – Гапоненко Л.Г.)                                            Вылозовская Р.Р., - 4 ч+1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поненко Л.Г. – 4 ч +1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БО – 2 – Макеева 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з-ра – 1 ч- факультатив – Макеева 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тематика-1 ч- факультатив – Макеева В.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грузка 7-8 СКК                                                             3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ение и письмо – 7                                               Жугаева Л.И.- 7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матика- 5-                                                               Перминова И.С.- 5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иология – 2-                                                                  Аврамова Т.А.- 2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еография – 2                                                                 Форналь З.Н.- 2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тория Отечества – 2 ч                                                Дорофеева А.С.- 2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ествознание-1 ч -                                                     Пономаренко Н.В. – 1 ч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зическая культура – 2+1Ф=3                                     Макеева В.М.  – 3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зыка и пение – 1 ч                                                       Макеева -1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БО – 2 ч                                                                           Макеева -2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удовое обучение – 12 ч                                        Вылозовская – 12 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поненко Л.Г.- 12 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ведение в физику – 0,5 ч – Нужина Е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ведение в химию – 0,5 ч – Аврамова Т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изучении учебного предмета «Профессионально-трудовое обучение» в 7-8 СКК класс делится на 2 группы – девочки осваивают программу «Домоводство», мальчики – программу «Столярное дело» в объёме 12 часов в неделю. При изучении учебного предмета «Профессионально-трудовое обучение» в 5-6  СКК количество учащихся не позволяет делить класс на 2 группы, но девочки осваивают программу «Домоводство», мальчики – программу «Столярное дело» раздельно следующим образом : 4 ч учебных занятий для мальчиков и девочек проводятся раздельно, а 4 учебных занятия интегрируются у девочек и мальчиков с 7-8 СКК – мальчики с мальчиками, девочки- с девочк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БАЗИСНЫМ УЧЕБНЫМ ПЛАНАМ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КОРРЕКЦИОННЫХ)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VIII ВИДА   (I ВАРИА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зисный учебный план для обучающихся с умственной отсталостью    предусматривает   девятилетний   срок   обучения   как    наиболее    оптимальный для получения ими общего образования и профессионально    - трудовой подготовки,  необходимых для их социальной адаптации  и   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2-4  классах осуществляется начальный  этап  обучения,  на    котором  общеобразовательная подготовка сочетается с коррекционной    и пропедевтической работой. При этом обучающиеся с умственной отсталостью 2-4 классов интегрируются в общеобразовательные кл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5-8   классах  продолжается обучение общеобразовательным    предметам и вводится трудовое обучение,  имеющее  профессиональную    направл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зисный учебный план включает  общеобразовательные  предметы,    содержание которых приспособлено к возможностям умственно отсталых    обучающихся,  специфические  коррекционные   предметы,   а   также    индивидуальные и групповые коррекцион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2-8   классах  из  традиционных   обязательных   учебных    предметов изучаются:  русский язык (чтение и письмо),  математика,    биология,  история,  география, изобразительное искусство, пение и    музыка,   осуществляется   физическое   воспитание,   трудовое   и    профессионально  -  трудовое   обуч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  5   класс   введено    природоведение,  8 классе - обществознание.  Черчение как    учебный предмет,  имеющий прикладной  характер,  включено  в  курс    трудовой  подготовки.  В  5-8   классах из математики один час    отводится на изучение элементов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коррекционным  занятиям в младших (2-4 ) классах относятся    занятия по развитию устной речи на  основе  изучения  предметов  и    явлений   окружающей   действительности,  а в старших (5-8)  классах  -  социально  -  бытовая    ориентировка (СБ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фической формой  организации  учебных  занятий   являются    коррекционные  (индивидуальные и групповые) логопедические занятия    (2-8 классы),  ЛФК (2-4   классы)  и  занятия  по  развитию    психомоторики   и   сенсорных   процессов  (2-4  классы)  для    обучающихся с  выраженными  речевыми,  двигательными  или  другими    нарушениями, которые проводятся учителем-дефектологом во второй половине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3-5  классах выделяются часы на обязательные  занятия  по    выбору, направленные на коррекцию знаний учащихся, ликвидацию пробелов в знаниях учащихся, которые во 2-4 классов проводит учитель-дефектолог, в 5 классе – учитель письма и развития речи.   В 5-8  классах предусмотрены факультативные занятия,  а    также трудовая практика по профилю обучения. За счёт часов факультативных занятий в 5-6 СКК и в 7-8 СКК  вводятся 3-й час по предмету «Физическая культура», в 7-8 СКК «Чтение и развитие речи». В 5-6 СКК 1 час факультативных занятий передан на усиление предмета «Математика». Факультативные занятия  проводятся   с   небольшими   группами    обучающихся  для получения ими дополнительных жизненно необходимых    знаний  и  умений,  дающих  возможность  более   широкого   выбора    профессии и свободной ориентировки в современном обществе и бы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должительность урока    начиная в  I четверти во 2-8 классах 40 мин, а начиная с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етверти 4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коррекционные  индивидуальные  и   групповые   занятия   по    логопедии,  ЛФК  и развитию психомоторики и сенсорных процессов по    расписанию отводятся часы как в первую,  так и во вторую  половину    дня. Их продолжительность 15 - 2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тование групп  осуществляется  с  учетом  интеллектуальных,    психофизических особенностей обучающихся и рекомендаций врача.Укомлектовано 3 группы: 2-4 классы -10 человек, 5-6 классы- 11 учащихся и 7-8 класс- 12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тняя трудовая практика в 5  -  7  классах  (в  течение  10    дней), 8 классах (в течение 20 дней) по окончании учебного года    или в том же объеме в течение года при  продлении  срока  обучения    проводится на базе школьны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4"/>
          <w:szCs w:val="20"/>
          <w:lang w:eastAsia="ar-SA"/>
        </w:rPr>
      </w:pPr>
      <w:r>
        <w:rPr>
          <w:rFonts w:eastAsia="Arial" w:cs="Courier New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программы, реализуемые в школе и учебники, используемые в образовательном процесс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 о программах, используемых  в  образовательном 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К 1-4СК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 «СОШ № 11 на 2013-2014</w:t>
      </w:r>
      <w:r>
        <w:rPr/>
        <w:t xml:space="preserve"> учебный год.</w:t>
      </w:r>
    </w:p>
    <w:tbl>
      <w:tblPr>
        <w:tblW w:w="12888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2694"/>
        <w:gridCol w:w="49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ия   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ия   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,1Б,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А, Б,3 А,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образительное  искус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С.В. Русский язык. М.: Вента-граф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ницкая Н.В. Математика- М.:Вентана-граф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росинина Л.А. Литературное чтение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Вентана-граф,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ова Н.Ф. Окружающий мир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Вентана-граф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олетова М.З. Английский язык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инск: Титул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тцева Е.А. Технология.- М.:Вентана- граф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М.: Просещение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калова Т.Я.  Изобразительное искусство, М.: Дрофа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,Науменко  В.О.Музыкальное искусство. - М.:Вентана-граф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рь Ю. Бетенькова Н.М.Соловейчик М.С. - Смоленск: Ассоциация 21 век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ловейчик М.С. Русский язык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: Ассоциация ХХ1 век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мина О.Т Математика.-Смоленск:  Ассоциация ХХ1 век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сова О.В. Литературное чтение.- Смоленск: Ассоциация ХХ1 век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лазова О.Т. Окружающий мир.- Смоленск: Ассоциация ХХ1 век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ышева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Конышева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  Тарнопольская Р.И. Издательство «Яхонт»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 Копцева Т.А Издательство. «Яхонт»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КрасильниковаО.Н.Издательство «Яхонт»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ловейчик М.С. Русский язык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: Ассоциация ХХ1 век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мина О.Т Математика.-Смоленск:  Ассоциация ХХ1 век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сова О.В. Литературное чтение.- Смоленск: Ассоциация ХХ1 век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лазова О.Т. Окружающий мир.- Смоленск: Ассоциация ХХ1 век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олетоваМ.З. Издательство «Титул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Конышева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 Тарнопольская Р.И. Издательство «Яхонт»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о Копцева Т.А Издательство. «Яхонт»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 КрасильниковаО.Н.Издательство «Яхонт»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рограмма специальной (коррекционной) школы 8 вида 1-4 кла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под редакци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В.В. Воро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Издательство «Просвещение» 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С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стной речи  на основе  изучения  предметов и ялений окружающе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 ,Худенко Е.Д.М;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Худенко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дина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с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енко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лькоА.А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с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се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енко В.В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с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се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ова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енко В.В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рограмма специальной (коррекционной) школы 8 вида 5-9 кла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од редакцией В.В. Воро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Издательство «Влад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с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швейного дел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унчи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ажноко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осо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ушина Г.Б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с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швей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унчи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ажноко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фанова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ушина Г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шовА.И.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с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швей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унчи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сенова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ышева 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фанова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ушина Г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В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занов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К 1- классов « ГАРМОНИЯ»  МОУ «СОШ №11» на 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33"/>
        <w:gridCol w:w="2131"/>
        <w:gridCol w:w="2737"/>
        <w:gridCol w:w="11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 наличи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ГО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«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1 «Б»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учение грамот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укварь. Авторы: М.С. Соловейчик, Н.С. Кузьменко, Н.М. Бетенькова, О.Е.Курлыгина. </w:t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ш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ы: М.С. Соловейчик, Н.С. Кузьменк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ш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ературное чтени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 О.В. Куба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ш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: Н.Б. Истом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ш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ы: О.Т. Поглазова, Н.И. Ворожейкина, В.Д. Шил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ш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: Н.М. Конышева.</w:t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аз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ы: М.С. Красильникова, О.Н. Яшмолкина, О.И. Нехаева.</w:t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образительное искусство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ы: Т.А.Копцева, В.П. Копцев, Е.В. Копцев.</w:t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.И. Тарнопольская, Б.И. Миш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пись: Хочу хорошо писать. 1 класс. В 4-х частях. (к букварю Соловейчик М.С.)</w:t>
              <w:br/>
              <w:t>Кузьменко Н.С., Бетенькова Н.М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ш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традь для работ по русскому языку (к "Букварю"). 1-2 класс.</w:t>
              <w:br/>
              <w:t>Бадулин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 общеобразовательных учреждений. Русский язык. Программа. 1-4 класс. Поурочно-тематическое планирование. 1 класс.</w:t>
              <w:br/>
              <w:t>Соловейчик М.С., Кузьменко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урочные методические рекомендации к букварю «Мой первый учебник» и прописям «Хочу хорошо писать». 1 класс. </w:t>
              <w:br/>
              <w:t xml:space="preserve">Соловейчик М.С., Кузьменко Н.С.,Бетенькова Н.М., Курлыгина О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: К тайнам нашего языка. Тетрадь. 1 класс.</w:t>
              <w:br/>
              <w:t>Соловейчик М.С., Кузьменко Н.С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ш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: Тестовые задания. 1 класс.</w:t>
              <w:br/>
              <w:t>Сычева М.В., Мали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усский язык: К тайнам нашего языка. Методические рекомендации. 1 класс. </w:t>
              <w:br/>
              <w:t>Соловейчик М.С., Кузьменко Н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 общеобразовательных учреждений. Русский язык. Программа. 1-4 класс. Поурочно-тематическое планирование. 1 класс.</w:t>
              <w:br/>
              <w:t>Соловейчик М.С., Кузьменко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ное чтение. Рабочая тетрадь. 1 класс.</w:t>
              <w:br/>
              <w:t>Кубасова О.В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ш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 хочу читать. Книга для чтения. 1 класс.</w:t>
              <w:br/>
              <w:t>Кубас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ное чтение. Тестовые задания. 1 класс.</w:t>
              <w:br/>
              <w:t>Кубасова О.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ное чтение. Методические рекомендации к тестовым заданиям для 1-4 классов.</w:t>
              <w:br/>
              <w:t>Кубас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ное чтение. Методические рекомендации. 1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традь по математике. 1 класс. В 2-х частях.</w:t>
              <w:br/>
              <w:t>Истомина Н.Б., Редько З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ш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. Контрольные работы. 1 класс.</w:t>
              <w:br/>
              <w:t>Истомина Н.Б., Шмыр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. Учимся решать логические задачи. Рабочая тетрадь. 1-2 классы.</w:t>
              <w:br/>
              <w:t>Истомина Н.Б., Тихон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решать задачи. Тетрадь по математике. 1 класс (1-4).</w:t>
              <w:br/>
              <w:t xml:space="preserve">Истомина Н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глядная геометрия. Тетрадь по математике. 1 класс.</w:t>
              <w:br/>
              <w:t>Истомина Н.Б., Редько З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решать комбинаторные задачи. Рабочая тетрадь. 1-2 классы.</w:t>
              <w:br/>
              <w:t>Истомина Н.Б., Виноград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ические рекомендации к тетрадям «Наглядная геометрия для 1-4 классов» (автор Н.Б.Истомина и др.). 1 класс. </w:t>
              <w:br/>
              <w:t>Редько З.Б., Гаркавцева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роки математики. Содержание курса. Планирование уроков. Методические рекомендации. 1 класс. </w:t>
              <w:br/>
              <w:t xml:space="preserve">Истомина Н.Б.,Немкина Е.С., Попова С.В., Редько З.Б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1"/>
            </w:tblGrid>
            <w:tr>
              <w:trPr/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 общеобразовательных учреждений. Математика. Программа. 1-4 класс. Поурочно-тематическое планирование. 1 класс.</w:t>
              <w:br/>
              <w:t>Истомин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ружающий мир. Рабочая тетрадь. 1 класс. В 2-х частях. </w:t>
              <w:br/>
              <w:t>Поглазова О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ш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 общеобразовательных учреждений. Окружающий мир. Программа. 1-4 класс. Поурочно-тематическое планирование. 1 класс.</w:t>
              <w:br/>
              <w:t>Поглазова О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зыка.Учебник. 1 класс. </w:t>
              <w:br/>
              <w:t>Красильникова М.С., Яшмолкина О.Н., Нехаева О.И. (Издательство «Ассоциация XXI 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образительное искусство. Учебник. 1 класс.</w:t>
              <w:br/>
              <w:t>Копцева Т.А., Копцев В.П., Копцев Е.В. (Издательство «Ассоциация XXI ве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хнология. Учебник. 1 класс. </w:t>
              <w:br/>
              <w:t xml:space="preserve">Конышева Н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. Рабочая тетрадь. 1 класс.В 2-х частях.</w:t>
              <w:br/>
              <w:t xml:space="preserve">Конышева Н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глядные пособия к урокам технологии "Умелые руки".  В 2-х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ласс.</w:t>
              <w:br/>
              <w:t>Коныш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хнология. Методические рекомендации. 1 класс. </w:t>
              <w:br/>
              <w:t xml:space="preserve">Конышева Н.М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1"/>
            </w:tblGrid>
            <w:tr>
              <w:trPr/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 общеобразовательных учреждений. Технология. Художественно-конструкторская деятельность. Программа и тематическое планирование. 1-4 классы.</w:t>
              <w:br/>
              <w:t>Коныш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зическая культура. Учебник. 1 класс. </w:t>
              <w:br/>
              <w:t>Тарнопольская Р.И., Мишин Б.И. (Издательство «Ассоциация XXI ве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ная образовательная программа общеобразовательного учреждения, работающего по образовательной системе «Гармония» (ФГОС). </w:t>
              <w:br/>
              <w:t xml:space="preserve">Издательство «Ассоциация XXI ве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К 5-11 классов МБОУ «СОШ №11» на 2013-14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59"/>
        <w:gridCol w:w="1753"/>
        <w:gridCol w:w="2305"/>
        <w:gridCol w:w="214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пособия</w:t>
            </w:r>
          </w:p>
        </w:tc>
      </w:tr>
      <w:tr>
        <w:trPr>
          <w:trHeight w:val="1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У Русский язык 5-9кл.- 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русскому языку под ред.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ОУ. Литература 5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математике  5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. Зубарева И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кович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 ред. Плешакова А.А., Сонин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. Авт.Вигас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У Авт Агиба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А.А. Программы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6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енко С.И. Обществознание. Программа курса 6-7 кл. – М.: Русское слово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У по географии 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Гераси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Дрофа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для ОУ по физике 7-9 п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.Перышкин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эля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ОУ. Химия 8-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по курсу иностранные языки авт. Биболетова    М.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анг.яз. под ред. Виноградовой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енко В.Д. Программа ОУ Технология. Трудовое обучение 5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 Программы ОУ. Физическая культура. Средняя (полная)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 Науменко Программы ОУ Музыка 1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для ОУ по ИЗО авт. Шпикалова Т.Я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искусству  авт. Серг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информатики для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ринович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русскому языку  для ОУ под ред. Власен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литературе под ред. Лебед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математике под ред. Кузне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У по биологии под ред. Беляева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географии под ред. Максаковского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Мякишева 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эля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У Химия 10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буев О.В. Россия и мир. Программы ОУ 10-11 кл.- М.: Дрофа,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ОУ по обществознанию 5-11 классы.- М.: Просвещение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базового курса «Информатика и ИКТ» для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 Комплек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физической культуры в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. Трудовое обучение 5-11кл. Авт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. Гальскова Н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У 10-11кл.- М.: Дроф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 Б ,5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 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 7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 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 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 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 Б,5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7А,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 7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 8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7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.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.6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7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 8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7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 5Б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7А,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 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егион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ыженская Т.А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М.Т.  Русский язык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М.Т. Русский язык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: Просвещение,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ударов С.Г. Русский язык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Просвещение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ударов С.Г. Русский язык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: Просвещение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Дроф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 Русский язык. - М.: Дрофа, 2005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 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. -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умовская М.М. 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. - М.: 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 Литература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хина В.П. Литература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вина В.Я. Литература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вина В.Я. Литература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вина В.Я. Литература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рева И.И. Математика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Мнемозин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рева И.И. Математика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Мнемозин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кович А.Г. Алгебра.- М.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кович А.Г. Алгебра.- М.,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кович А.Г. Алгебра.-М,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 Геометр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 А.А. 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ин Н.И. Биолог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 В.Б. Биолог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ин Н.И. Биолог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монтовС.Г.,Захаров В.Б. Сонин Н.И. Биология. - М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асин А.А. История древнего мира.- М.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ибалова Е.В. История средних веков.- М.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А.А. История России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А.А. История России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20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А.А. История России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овская А.Я. История нового времени,М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овская А.ЯИстория нового времени,М: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а-Цюпа О.С. Новейшая история.- М.: Просвещение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енко А.И. Обществознание. М.: Русское слово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енко А.И. Обществознание.- М.: Русское слово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енко А.И. Обществознание.- М.: Русское слово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енко А.И. Обществознание.- М.: Русское слово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Т.П. Географ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Дрофа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инская В.А. География.- М.: Дрофа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инова И.И. География.- М.: Дрофа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нов, Ром В.Я. Географ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 АВ. Физика.- М.,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 А.В. Физика.- М.,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 А.В. Физика.- М.,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бриэлян О.С. Химия.-М.: Дрофа, 20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бриэлян О.С. Химия.-М.: Дрофа, 20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олетоваМ.З. Английский язык нового тысячалетия.-Обнинск: Титул, 2010.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ова О. Английский язык .3.ур.-М.: Дрофа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ова О. Английский язык. 3.ур.-М.: Дрофа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ова О. Английский язык 4.ур.-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енко В.Д. Технолог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Вентана-граф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енко В.Д. Технолог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Вентана-граф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енко В.Д. Технолог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Вентана-граф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енко В.Д. Технолог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Вентана-граф, 2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ринович Н.Д.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в А.И. Русский язык. -М,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в А.И. Русский язык. -М,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 Ю.В. Русская литература. 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. Литература.- М.: Просвещение.-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кович А.Г. Алгебра. – М.,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кович А.Г. Алгебра. – М.,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 Геометрия.- 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 Геометрия.- 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 Д.Н. Общая биолог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 Д.Н. Общая биолог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аковский В.П. География.-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кишев Г.Я. Физика.- М.:  Просвещение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кишев Г.Я. Физика.- М.:  Просвещение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элян О.С. Химия,-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элян О.С. Химия,-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буев О.В. Россия и мир.- 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буев О.В. Россия и мир.- 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 Л.Н. Обществознание.-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 Л.Н. Обществознание.-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ринович Н.Д.  Информатика и ИКТ.- М.: Бином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ринович Н.Д.  Информатика и ИКТ.- М.: Бином,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 Физкультура.-_М.: Просвещение,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 Физкультура.-_М.: Просвещение,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енко В.Д. Технология.- М.: Дрофа,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енко В.Д. Технология.- М.: Дрофа,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за О.Л. Английский язык нового тысячелетия.- М.: Титу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за О.Л. Английский язык нового тысячелетия.- М.: Титу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 В.В., Латчук В.И. ОБЖ.- Дроф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пацкаяЛ.А.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пацкаяЛ.А.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О.А. Уроки русского языка в 5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О.А. Уроки русского языка в 6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О.А.Уроки русского языка  в 7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О.А. Уроки русского языка в 8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О.А. Уроки русского языка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умовская М.М.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го языка в 5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 Уроки русского языка в 6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азумовская М.М. Уроки русского языка в 7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 Уроки русского языка в 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 Уроки русского языка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вина В.Я. Метод.реком. по литературе 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 Метод.реком. по литературе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 Метод.реком. по литературе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 Метод.реком. по литературе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 Метод.реком. по литературе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рева И.И. Математика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. Пособие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рева И.И. Математика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. Пособие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лярова.  Поурочн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лярова.  Поурочн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лярова.  Поурочн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А.. Программно-методические материалы. Технология 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рочные 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калова Т.Я. ИЗО Поурочные 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и 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и 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«Общей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та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«Общей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та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аковский В.П. 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 Л.Н. Метод.р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урсу «Человек и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 Л.Н. Метод.р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урсу «Человек и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ан Е.А. Методика проекта. Технология комплексного ориентирова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ов И.В. ОРР. Метод.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пацкая Л.А.. МХК. Тематическое и 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е для учителя Основы регионального  развития,Красноярск ,20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Учебно-методический комплекс(5-7кл) специальной коррекционных классов  8 вида  на 2013-2014 у МБОУ СОШ №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552"/>
        <w:gridCol w:w="2126"/>
        <w:gridCol w:w="65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рограмма специальной (коррекционной) школы 8 вида 5-9 кла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од редакцией В.В. Воро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Издательство «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с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   Социально-трудовое ориен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о и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 труд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трудовое ориен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Галунчи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ГусеваГ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Пер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ведениеХлебосо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Картушина Г.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А.К.Аксёнов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«Методика обуч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русскому языку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>в коррекционной школ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>М. «Владос» 2004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М.Н.Перов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«Методика преподавания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>Математик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>в коррекционных классах». Москва Просвещение 20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труд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иентирование 5-9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,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с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о и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и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 труд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Галунчи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Гус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Пер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Лифанова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Картушина Г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 НикишовА.И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А.К.Аксёнов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«Методика обуч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>русскому язык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>в коррекционной школ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>М. «Владос» 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 с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кл с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о и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 труд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о и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 труд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Галунчи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Аксенова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Алыш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 Лифанова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Картушина Г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 КоролеваВ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ПузановБ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ий язык Галунчи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Аксенова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Алыш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Лифанова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Картушина Г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 КоролеваВ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 ПузановБ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 –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лас  географ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М. Ли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географии 7 кл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 –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 Характеристика  особенностей  организации  педагогического  процесса  в 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роцесс 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 на  житейский  опыт  ребенка  и  ранее приобретенные  зн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диалог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 метод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роек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/>
        <w:t>В  образовательном  процессе  используются: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2328"/>
        <w:gridCol w:w="2409"/>
        <w:gridCol w:w="2431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организационным  формам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типу  управления  познавательной  деятельность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подходу  к  ребенку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преобладающему  методу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по книге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с  помощью  ТСО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оргдиало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е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тупеням  обучения: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 технолог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школ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школа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 технолог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о-семинарск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мультимеди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дифференциация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 моделиров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малых  групп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парах  сменного  соста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зентац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емина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функционирует  система  коррекционной  поддержки  личности  школьника,  включающая  в  себя  следующие  компонен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лассная  диференциация  обучения  на  урок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 деятельность  во  внеурочное  время (индивидуальные  и  групповые  занятия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птимальных  условий  для  самореализации учащихся  и 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организационных форм урока (организованный диалог учащихся)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новление  содержания  школьного  образова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 и  внедрение  нового  государственного  образовательного  стандарта  в  начальной  школе  (переход  на  обновленный  в  соответствии  с  ФГОС  УМК,  повышение  квалификации  учителей);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организации урока  с применением  средств  мультимедиа, повышение  квалификации  учителей)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 научно-методической  службы школы (совершенствование  системы  внутришкольного контроля,  работы  школьных методических  объединений)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 преемственности  образования  на  1-3  ступенях.  Адаптация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три  проблемных  периода  образовательного  процесс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уск»  первоклассник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пятиклассник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 в  старшую  школу.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три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  и  переход  из  основной  в  старшую  (10  класс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первоклассников  к  школе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В  школе  работает  подготовительная  группа,  посещая  которую  дети  готовятся  к  школе.  Ведет  эту  группу  учитель,  который  будет  работать  с  детьми  в  первом  классе.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Труднее  проходит  учебная  адаптация  -  усложнение  программы,  другая  система  учебных  требований  и  т.п.  В  процессе  работы  подготовительной  группы  психолог  школы  проводит  диагностику  уровня  готовности  к  обучению  будущих  первоклассников.  Те  дети,  которые  имеют  уровень  готовности  ниже  среднего,  в  течение  обучения  в  первом  классе  посещают  индивидуальные  коррекционно-развивающие  занятия  с  учителем  и  педагогом-психологом, педагогом-логопедом.  Психологической  службой  школы  проводится  цикл  занятий  с  родителями  будущих  первоклассников,  цель  которых  развитие  межличностного  взаимодействия  в  группе  первоклассников  в  период  адаптации  к  школе,  оценка  готовности  учащихся  к  обучению  в  первом  классе,  их  познавательных  и  внеучебных  интересов,  оценка  семейного  окружения  будущих  первоклассников,  выработка  рекомендаций  родителям,  которых  следует  придерживаться  в  период  адаптации.  В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 при  переходе  из  начальной общей школы  в  основную общую (5  класс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,  педагогом-психологом  оценивается  уровень  тревожности  пятиклассников  во  время  адаптационного  периода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 девятиклассников  к  старшей общей  школе  (10  класс)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Переход  из  9  в  10  класс  -  это  одна  из  главных  вех  на  жизненном  пути  школьника.  Если  с  1  по  9  класс  школьник  двигался  по  единой,  установленной  для  всех  траектории,  то  в  10  классе  перед  ребенком  и  его  родителями  встает  проблема  выбора.  10-11  класс  -  это  подготовка  к  поступлению  в  ВУЗ.  Если  у  старшеклассника  возникает  интерес  к  какой-то  образовательной  области,  то  задача  учителя  -  помочь  углубить  свои  знания  в  ней.  Задания  на  уроках  даются  дифференцированно,  с  учетом  индивидуальных  особенностей  учащихся.  Дети  обучаются  конспектированию,  элементарным  умениям  по  оформлению  письменных  работ,  написанию  рефератов,  работе  в  сети  Интернет,  знакомятся  с  различными  информационными  технологиями.  Большое  внимание  уделяется  развитию  навыков  самостоятельного  приобретения 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четверти  проводится  диагностика  уровня  адаптации учащихся  10  класса  на  третьей  ступени,  анализируются учебные  способности  и  возможности  десятиклассников, даются  рекомендации  родителям  по  вариантам  дальнейшей траектории  обучения 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сихологическое сопровождение образовательного процесса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действовать  администрации  и  педагогическому  коллективу  в  создании  социальной  ситуации развития, способствующей развитию культуроадаптивной творческой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ы работ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ая диагност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ое консультир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  <w:tab w:val="left" w:pos="37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ая коррекция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ое просвещ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ая профилактика.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ая диагностика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ить психологический анализ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й ситуации развития в рамках внедрения образовательной программы школы на каждой образовательной ступени через разработку реализацию диагностических исследований. 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 Организовать психолого-педагогическое изучение обучающихся на каждой образовательной ступе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 Выявить причины и механизмы нарушений в обучении, развитии, адаптации и социализации учеников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 Определить индивидуально-психологические особенности и склонности личности обучающихся, их потенциальные возможности к самообразованию, саморазвитию, к личностному и профессиональному самоопределению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ое консультирование</w:t>
      </w:r>
    </w:p>
    <w:p>
      <w:pPr>
        <w:pStyle w:val="Normal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>: оказание помощи обучающимся, педагогам, родителям (законным представителям)  в вопросах развития, обучения и воспитания посредством психологического консультирова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ая коррекция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ить помощь обучающимся, имеющим проблемы в обучении, воспитании и развитии, нуждающихся в психолого-педагогическом сопровождени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 Организация психологического сопровождения детей нуждающихся в индивидуальной и групповой психологической коррекции;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Организация работы с детьми  группы  риска  и стоящими на внутришкольном  контроле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ое просвещение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йствовать в приобретении обучающимися, педагогами, родителями (законными представителями) психологических знаний умений и навыков, необходимых для успешного взаимодействия с окружающим миром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ть деятельность по своевременному предупреждению возможных нарушений в становлении личности и развитии интеллекта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ть у обучающихся, педагогов, родителей (законных представителей) потребности в психологических знаниях, желания использовать их в интересах собственного развития через проведение индивидуальных и групповых консульт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йствовать распространению и внедрению в практику достижений в области отечественной и зарубежной психологии чрез проведение семинаров с педагогами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ая профилак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ить формирование у обучающихся принципов взаимопомощи, толерантности, милосердия, ответственности, способности к активному социальному взаимодействию без ущемления прав и свобод другой личности  через организацию уроков профилактики, совместную деятельность с другими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аботка  регламента  (режима)  деятельности  ОУ  с  учетом  медико-психологических  рекомендаций  и  нормативных  предписаний  по  обеспечению  санитарно-гигиенических  усло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работы  школ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урок  -  8-00  -  8-4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урок  -  8-55  -  9-4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урок  -  10-00  -  10-4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4  урок  -  11-05  -  11-5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5  урок  -  12-10  -  12-5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6  урок  -  13-05  -  13-5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ые  занятия  и  спортивные  секции  -  с  14-00  до  17-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 Условия  реализации  образовательной 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  выполнения 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профессиональный  коллектив  педагогических  работников.  Школа  обеспечена  педкадрами 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числу  наиболее  сильных  сторон  коллектива  можно  отнест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 и  работоспособность  учител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в  школе  творчески  работающих  учител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 многих  учителей  к  внесению  изменений  в  работ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в  школе  интересных  творческих  де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/>
        <w:t>Состояние  учебно-материальной  базы:</w:t>
      </w:r>
    </w:p>
    <w:tbl>
      <w:tblPr>
        <w:tblW w:w="907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152"/>
        <w:gridCol w:w="17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об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7 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8 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10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11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10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11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ект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рафики функц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атематика» 5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атематика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ногогран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ногоуголь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оизводная и её примен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Треуголь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«Тригонометрические функц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нглийский алфави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Основная грамматика английского язык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нглийский алфавит в картинках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сновы граммат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. Обществознание 8-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. Обществознание 10-11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5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ловарные сло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мя существительно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лаго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. «Имя прилагательное. 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стор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Развитие Российского государст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« Развитие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стория. Движение декабристов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Цивилизация в истор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Древнего мира» 5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Би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.«Биология.Животные.7кл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Биология. 6-9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ещества растен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Генетический код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. «Деревья и кустар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птиц и животных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Биосинтез бел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икропрепаратов «Общая  би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икропрепаратов «Зо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» Анатомия.Строение тела челове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60 карточек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Зоология. Разнообразие животных млекопитающи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ОБЖ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Умей действовать при пожар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Детям по ПДД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 «Правила дорожного движения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« Первая мед помощь в ЧС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 Безопасность на улицах и дорога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БЖ, Пожарная безопаснос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»Основы воинской служб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Основы безопасности жизнедеятельности. 1-4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. «Сигналы регулировщика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. «Транспортные светоф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. «Дорожные размет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сновы декоративно-прикладного искусст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Цветовед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рисования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-ка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ведение в информатику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Информатика»  8-9 к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Информатика» 5-6 к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Физика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Физика»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Физика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Физика. 10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Физика. 11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Материки и океаны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География России. Хозяйство и геграф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Экономическая и социальная географ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ХК. Стили направлен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Жанры МХК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МХК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Черч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пособие. «Касса Лента букв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монстрационное пособие. «Сказочный счет.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цифр. «Учись счита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наглядных пособий. «Изучение чисел 1 и 2 десятка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. «Таблицу умножения учим с увлечением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Веселая математи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. «Математика. Арифметические действия»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4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Величины. Единицы измерен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 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Математика  вокруг  нас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Математика. Нумерац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-аппликация. «Множество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. «Тела геометрическ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. «Части целого. Простые дроб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еометрических тел демонстрационны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нежных знаков (раздаточный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ифр, букв, знаков с магнитным креплением (ламинированный)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1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2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3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4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идное табло для устного сче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Палитра. Карточки. «Сложение и вычитание в картинк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ие корабл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ая пирамида. Вычитание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ая пирамида. Сложение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ая игра «Магика 4» с набором раздаточных карточек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Раздаточная плата «Палитр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Бусы для ученика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для начальной школы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Веселая математи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Умножение и дел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Компоненты сложения. Больше. Меньше. 1 класс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Измерение и вычерчивание отрезков. 1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Налево. Направо.Вверх. Вниз. 1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математические (транспортир, угольник классный 30, 45, 60, циркуль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. «Грамматические разб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бучение грамоте. Алфавит в згадках, пословиц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бучение грамоте. Письмо и развитие реч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6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Глагол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Имя прилагательно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Имя существительно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Местоим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Орфография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4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Предложени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1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2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3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4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 демонстрационная. «Русский язык в картинк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Окружающий мир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«Тела и вещества. Водоемы. Реки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«Стороны горизонта. Многообразие животны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«Природные зоны. Черноморское побережь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Плоды сельскохозяйственных растен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Полезные испопаемы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Почва и ее состав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Хлопок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Лён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Шерс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Шишки. Плоды. Семена деревьев и кустарников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Грибы съедобные и несъедобны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-аппликация. «Природные зоны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-аппликация. «Уход за комнатными растениям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очек. «Домашние животны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 «Бытовая техника. Професси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 «Транспорт. Мебель, предметы интерьер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 «Фрукты, ягоды, орехи. Посуд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карта. «Карта полушарий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карта. «Природные зоны»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Времена год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Дерево и его значение в жизн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Домашние и дикие животны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Живая и неживая природ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Животны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Земля. Солнце. Луна и звезды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Мир насекомы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Природ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Растен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физическ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Литературное чтение 3 к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Литературное чтение 4 к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грамоте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бучение грамоте 1 к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бработка бумаги и картон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рганизация рабочего мест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Бумага и картон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уктор модульных стан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MAT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уктор. «Первые механизмы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уктор. Перворобо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Управление реализацие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постоянно совершенствуется деятельность управления. В реализации программы участвуют администрация, социальный педагог, психологи, учителя, библиотекарь, функциональные обязанности которых определены должностными обязанностями. Совет школы,  педагогический с совет и ученический совет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shd w:fill="FFFFFF" w:val="clear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VIII.  Ожидаемый результат  реализации  образовательной программы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 выпускника начальной, основной и средней школы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учащиеся смогут получить общие знания базового и повышенного уровня, которые в дальнейшем будут востребованы в обществе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начальной общ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, у которого сформированы базовые ЗУН, предусмотренные программой </w:t>
      </w:r>
      <w:r>
        <w:rPr>
          <w:rFonts w:cs="Times New Roman" w:ascii="Times New Roman" w:hAnsi="Times New Roman"/>
          <w:sz w:val="28"/>
          <w:szCs w:val="28"/>
        </w:rPr>
        <w:t xml:space="preserve">начальной школ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, у которого развиты ОУУН (техника чтения, письма, вычислительные </w:t>
      </w:r>
      <w:r>
        <w:rPr>
          <w:rFonts w:cs="Times New Roman" w:ascii="Times New Roman" w:hAnsi="Times New Roman"/>
          <w:sz w:val="28"/>
          <w:szCs w:val="28"/>
        </w:rPr>
        <w:t>навыки) в норме или выше норм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у которого заложены основы мыслительных операций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еление главного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сравнение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обобщение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делать вывод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ние, контроль и оценка своей деятельност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желающий укрепить и сохранить свое здоровь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знающий свою родословную, малую и большую родину.</w:t>
      </w:r>
    </w:p>
    <w:p>
      <w:pPr>
        <w:pStyle w:val="Normal"/>
        <w:shd w:fill="FFFFFF" w:val="clear"/>
        <w:spacing w:lineRule="auto" w:line="360"/>
        <w:ind w:firstLine="885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основной общ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пускник, ориентирующийся на здоровый образ жизни,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ывающий потребность в физическом совершенствован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ускник, обладающий базовыми ЗУН в объеме программ основной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умеющий планировать свою деятельность, готовый продолжить </w:t>
      </w:r>
      <w:r>
        <w:rPr>
          <w:rFonts w:cs="Times New Roman" w:ascii="Times New Roman" w:hAnsi="Times New Roman"/>
          <w:sz w:val="28"/>
          <w:szCs w:val="28"/>
        </w:rPr>
        <w:t>образование в соответствии со своими возмож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знающий свою родословную, малую и большую родину, уважающий </w:t>
      </w:r>
      <w:r>
        <w:rPr>
          <w:rFonts w:cs="Times New Roman" w:ascii="Times New Roman" w:hAnsi="Times New Roman"/>
          <w:sz w:val="28"/>
          <w:szCs w:val="28"/>
        </w:rPr>
        <w:t>и чтящий обычаи, традиции других нардов, их ве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Выпускник, свободно осознающий свои права и признающий права других 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shd w:fill="FFFFFF" w:val="clear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 выпускника  средней  общей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воззр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целостности и единства развития человека, природы и обществ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разнообразия точек зрения на мир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как индивидуальност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аскрытие через проявление собственной активности.</w:t>
      </w:r>
    </w:p>
    <w:p>
      <w:pPr>
        <w:pStyle w:val="TextBody"/>
        <w:spacing w:lineRule="auto" w:line="36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свободы, как восприятие множества возможностей, осознанный выбор и принятие на себя ответственности за последствия данного выбора.</w:t>
      </w:r>
    </w:p>
    <w:p>
      <w:pPr>
        <w:pStyle w:val="TextBody"/>
        <w:spacing w:lineRule="auto" w:line="36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ллектуальный уровен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ая направленность интеллекта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, гибкость мышлени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ссуждать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решать текстовые задачи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муникативные умени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креативности во всех сферах жизни,</w:t>
      </w:r>
    </w:p>
    <w:p>
      <w:pPr>
        <w:pStyle w:val="TextBody"/>
        <w:spacing w:lineRule="auto" w:line="360" w:before="0" w:after="0"/>
        <w:ind w:left="-15"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 Сформированные общеучебные  и методологические навык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(владение  культурой учебной деятельности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 самоанализа и оценки  деятельности   по достижению результата,  </w:t>
      </w:r>
    </w:p>
    <w:p>
      <w:pPr>
        <w:pStyle w:val="TextBody"/>
        <w:tabs>
          <w:tab w:val="clear" w:pos="708"/>
          <w:tab w:val="left" w:pos="2025" w:leader="none"/>
        </w:tabs>
        <w:spacing w:lineRule="auto" w:line="360" w:before="0" w:after="0"/>
        <w:ind w:left="435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 альтернативные пути решения  различных задач.</w:t>
      </w:r>
    </w:p>
    <w:p>
      <w:pPr>
        <w:pStyle w:val="TextBody"/>
        <w:spacing w:lineRule="auto" w:line="360" w:before="0" w:after="0"/>
        <w:ind w:left="15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бота  с   книгой и другими источниками информа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библиотечно-библиографическими умениями и навыками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ходить необходимую информацию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риемами переработки полученной информации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 новыми информационными технологиями.</w:t>
      </w:r>
    </w:p>
    <w:p>
      <w:pPr>
        <w:pStyle w:val="TextBody"/>
        <w:spacing w:lineRule="auto" w:line="360" w:before="0" w:after="0"/>
        <w:ind w:left="3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еловечность (доброта и сострадание как качества личности)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та и сострадание к семье, близким, друзьям,  окружающим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дрость к слабым, больным, нуждающимс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конструктивному разрешению жизненных проблем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ятие безнравственного поведени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евное равновеси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ражданская позиция (осознание прав и обязанностей человека в обществе)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ктивность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ние Закону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тношение к истории и культуре своего народа,</w:t>
      </w:r>
    </w:p>
    <w:p>
      <w:pPr>
        <w:pStyle w:val="Style22"/>
        <w:tabs>
          <w:tab w:val="clear" w:pos="708"/>
          <w:tab w:val="left" w:pos="730" w:leader="none"/>
        </w:tabs>
        <w:spacing w:lineRule="auto" w:line="360" w:before="0" w:after="0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инирование мотивов общественного долга,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по отношению к окружающему (точке зрения, социуму, культуре),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firstLine="8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сть в решении личных, общественных и мировых проблем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циальные ум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 осознавать  свои  чувства  и  потребности и адекватно выражать их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конструктивному взаимодействию и партнерству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ый  выбор стиля поведения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    к самореализации в социальной сфере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даптировать свою профессиональную карьеру к меняющимся услови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/>
    <w:lvlOverride w:ilvl="1"/>
    <w:lvlOverride w:ilvl="2">
      <w:startOverride w:val="2"/>
    </w:lvlOverride>
  </w:num>
  <w:num w:numId="25">
    <w:abstractNumId w:val="3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rFonts w:ascii="DejaVu Sans;Arial" w:hAnsi="DejaVu Sans;Arial" w:eastAsia="DejaVu Sans;Arial" w:cs="DejaVu Sans;Arial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DejaVu Sans;Arial" w:hAnsi="DejaVu Sans;Arial" w:eastAsia="DejaVu Sans;Arial" w:cs="DejaVu Sans;Arial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00"/>
      <w:u w:val="single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21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5">
    <w:name w:val="Основной текст (5)_"/>
    <w:qFormat/>
    <w:rPr>
      <w:sz w:val="17"/>
      <w:szCs w:val="17"/>
      <w:shd w:fill="FFFFFF" w:val="clear"/>
      <w:lang w:bidi="ar-SA"/>
    </w:rPr>
  </w:style>
  <w:style w:type="character" w:styleId="T3">
    <w:name w:val="T3"/>
    <w:qFormat/>
    <w:rPr>
      <w:sz w:val="28"/>
    </w:rPr>
  </w:style>
  <w:style w:type="character" w:styleId="T7">
    <w:name w:val="T7"/>
    <w:qFormat/>
    <w:rPr>
      <w:color w:val="000000"/>
      <w:spacing w:val="-2"/>
      <w:sz w:val="28"/>
    </w:rPr>
  </w:style>
  <w:style w:type="character" w:styleId="T12">
    <w:name w:val="T12"/>
    <w:qFormat/>
    <w:rPr>
      <w:color w:val="000000"/>
      <w:spacing w:val="3"/>
      <w:sz w:val="28"/>
    </w:rPr>
  </w:style>
  <w:style w:type="character" w:styleId="T13">
    <w:name w:val="T13"/>
    <w:qFormat/>
    <w:rPr>
      <w:color w:val="000000"/>
      <w:spacing w:val="1"/>
      <w:sz w:val="28"/>
    </w:rPr>
  </w:style>
  <w:style w:type="character" w:styleId="T14">
    <w:name w:val="T14"/>
    <w:qFormat/>
    <w:rPr>
      <w:color w:val="000000"/>
      <w:spacing w:val="1"/>
      <w:sz w:val="28"/>
    </w:rPr>
  </w:style>
  <w:style w:type="character" w:styleId="T16">
    <w:name w:val="T16"/>
    <w:qFormat/>
    <w:rPr>
      <w:b/>
      <w:bCs w:val="false"/>
      <w:color w:val="000000"/>
      <w:spacing w:val="1"/>
      <w:sz w:val="28"/>
    </w:rPr>
  </w:style>
  <w:style w:type="character" w:styleId="T17">
    <w:name w:val="T17"/>
    <w:qFormat/>
    <w:rPr>
      <w:color w:val="000000"/>
      <w:sz w:val="28"/>
    </w:rPr>
  </w:style>
  <w:style w:type="character" w:styleId="T18">
    <w:name w:val="T18"/>
    <w:qFormat/>
    <w:rPr>
      <w:color w:val="000000"/>
      <w:spacing w:val="6"/>
      <w:sz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17"/>
      <w:szCs w:val="17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ourier New" w:cs="Courier New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imes New Roman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4"/>
      <w:szCs w:val="24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atLeast" w:line="240" w:before="0" w:after="0"/>
      <w:ind w:hanging="620"/>
      <w:jc w:val="right"/>
    </w:pPr>
    <w:rPr>
      <w:sz w:val="23"/>
      <w:szCs w:val="23"/>
    </w:rPr>
  </w:style>
  <w:style w:type="paragraph" w:styleId="P18">
    <w:name w:val="P18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2">
    <w:name w:val="P32"/>
    <w:basedOn w:val="Normal"/>
    <w:qFormat/>
    <w:pPr>
      <w:widowControl w:val="false"/>
      <w:shd w:fill="FFFFFF" w:val="clear"/>
      <w:tabs>
        <w:tab w:val="clear" w:pos="708"/>
        <w:tab w:val="left" w:pos="4092" w:leader="none"/>
      </w:tabs>
      <w:spacing w:lineRule="auto" w:line="360" w:before="0" w:after="0"/>
      <w:ind w:right="4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4">
    <w:name w:val="P34"/>
    <w:basedOn w:val="Normal"/>
    <w:qFormat/>
    <w:pPr>
      <w:widowControl w:val="false"/>
      <w:shd w:fill="FFFFFF" w:val="clear"/>
      <w:tabs>
        <w:tab w:val="clear" w:pos="708"/>
        <w:tab w:val="left" w:pos="4092" w:leader="none"/>
      </w:tabs>
      <w:spacing w:lineRule="auto" w:line="360" w:before="0" w:after="0"/>
      <w:ind w:right="4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1">
    <w:name w:val="P41"/>
    <w:basedOn w:val="Normal"/>
    <w:qFormat/>
    <w:pPr>
      <w:widowControl w:val="false"/>
      <w:shd w:fill="FFFFFF" w:val="clear"/>
      <w:tabs>
        <w:tab w:val="clear" w:pos="708"/>
        <w:tab w:val="left" w:pos="4092" w:leader="none"/>
      </w:tabs>
      <w:spacing w:lineRule="auto" w:line="360" w:before="0" w:after="0"/>
      <w:ind w:right="49" w:hanging="0"/>
      <w:jc w:val="both"/>
    </w:pPr>
    <w:rPr>
      <w:rFonts w:ascii="Times New Roman" w:hAnsi="Times New Roman" w:eastAsia="Times New Roman" w:cs="Times New Roman"/>
      <w:spacing w:val="1"/>
      <w:sz w:val="28"/>
      <w:szCs w:val="20"/>
    </w:rPr>
  </w:style>
  <w:style w:type="paragraph" w:styleId="P42">
    <w:name w:val="P42"/>
    <w:basedOn w:val="Normal"/>
    <w:qFormat/>
    <w:pPr>
      <w:widowControl w:val="false"/>
      <w:shd w:fill="FFFFFF" w:val="clear"/>
      <w:spacing w:lineRule="auto" w:line="360" w:before="0" w:after="0"/>
      <w:ind w:right="49" w:hanging="0"/>
      <w:jc w:val="both"/>
    </w:pPr>
    <w:rPr>
      <w:rFonts w:ascii="Times New Roman" w:hAnsi="Times New Roman" w:eastAsia="Times New Roman" w:cs="Times New Roman"/>
      <w:spacing w:val="1"/>
      <w:sz w:val="28"/>
      <w:szCs w:val="20"/>
    </w:rPr>
  </w:style>
  <w:style w:type="paragraph" w:styleId="P43">
    <w:name w:val="P43"/>
    <w:basedOn w:val="Normal"/>
    <w:qFormat/>
    <w:pPr>
      <w:widowControl w:val="false"/>
      <w:spacing w:lineRule="auto" w:line="360" w:before="2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5">
    <w:name w:val="P15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firstLine="454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00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shd w:fill="FFFFFF" w:val="clear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0:00Z</dcterms:created>
  <dc:creator>Admin</dc:creator>
  <dc:description/>
  <dc:language>en-US</dc:language>
  <cp:lastModifiedBy>Admin</cp:lastModifiedBy>
  <cp:lastPrinted>2014-03-12T17:33:00Z</cp:lastPrinted>
  <dcterms:modified xsi:type="dcterms:W3CDTF">2014-06-04T06:30:00Z</dcterms:modified>
  <cp:revision>2</cp:revision>
  <dc:subject/>
  <dc:title/>
</cp:coreProperties>
</file>