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 xml:space="preserve">План -конспект урока математики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«Исследование функции на монотонность. Признаки возрастания и убывания функции», 10 класс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Кузубова Тамара Петровн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учитель математик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МБОУ «СОШ №11»  г.Ачин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урока втеме: первый урок по теме « Применение производной для исследованиея функции на монотонность и экстремумы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урока:</w:t>
      </w:r>
    </w:p>
    <w:p>
      <w:pPr>
        <w:pStyle w:val="Normal"/>
        <w:numPr>
          <w:ilvl w:val="0"/>
          <w:numId w:val="1"/>
        </w:numPr>
        <w:rPr/>
      </w:pPr>
      <w:r>
        <w:rPr/>
        <w:t>изучить: взаимосвязь между производной функции и ее возрастанием и убыванием на промежутке, высказывание  о корне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навыки математического иследования (устанавливать связи, анализировать, делать выводы)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умение достигать поставленной ц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жидаемый результат :</w:t>
      </w:r>
      <w:r>
        <w:rPr/>
        <w:t xml:space="preserve"> каждый ученик</w:t>
      </w:r>
    </w:p>
    <w:p>
      <w:pPr>
        <w:pStyle w:val="Normal"/>
        <w:rPr/>
      </w:pPr>
      <w:r>
        <w:rPr/>
        <w:t>1. знает взаимосвязь между производной функции и ее возрастанием ,убыванием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2. умеет решать уравнение, используя высказывание  о корне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этап — припоминание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Учитель предлагает в парах ответить друг другу на вопросы и затем фронтально работает с классом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Что значит функция дифференцируема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В чем заключается геометрический смысл производной 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Как зависит знак углового коэффициента касательной  от величины угла, который составляет касательная с осью х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равните на экране рисунки. В чем различие этих функций ?Что общего у построенных прямых на 1 рисунке ? Что на втором?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Объясните друг другу вывод используя речевое клише «Если  функция …... на промежутке и имеет........, то........»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Учитель говорит , что для практики гораздо важнее обратная взаимосвязь, как по знаку призводной можно установить характер монотонности функции на промежутке.</w:t>
      </w:r>
    </w:p>
    <w:p>
      <w:pPr>
        <w:pStyle w:val="Normal"/>
        <w:rPr/>
      </w:pPr>
      <w:r>
        <w:rPr>
          <w:b w:val="false"/>
          <w:bCs w:val="false"/>
        </w:rPr>
        <w:t xml:space="preserve">Сформулируйте теоремы 1 и 2 на стр 183, но для этого сначала  составьте речевую опору (клише), проговорите друг другу. Учитель фронтально просит проговорить формулировки теорем .  Результатом данной работы является решение  №854 ( стр 131) « Определите, какой знак имеет производная функции у= </w:t>
      </w:r>
      <w:r>
        <w:rPr>
          <w:b w:val="false"/>
          <w:bCs w:val="false"/>
          <w:lang w:val="en-US"/>
        </w:rPr>
        <w:t xml:space="preserve">f(x) </w:t>
      </w:r>
      <w:r>
        <w:rPr>
          <w:b w:val="false"/>
          <w:bCs w:val="false"/>
          <w:lang w:val="ru-RU"/>
        </w:rPr>
        <w:t>в точках с абсциссами а,б,с, д. Если график функции изображен на заданном рисунке». Фронтальное обсужд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этап- целеполагание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Учитель называет тему урока «Исследование функции на монотонность. Признаки возрастания и убывания функции».Цель- каждый понимает и формулируе признаки возрастание и убывание фукции и  умеет применять их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этап- восприятие и осмысление нового материала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Учитель дает задание . В парах проговорить решение, записать в конспекты и составить алгоритм решения примера №1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«Доказать , что функция у= х5+2х3-4 возрастает на всей числовой прямой»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Алгоритм решение проверить фронтально и ответить на вопросы ребят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итель объясняет и записывает на доске решение примера №2</w:t>
      </w:r>
    </w:p>
    <w:p>
      <w:pPr>
        <w:pStyle w:val="Normal"/>
        <w:rPr/>
      </w:pPr>
      <w:r>
        <w:rPr>
          <w:b w:val="false"/>
          <w:bCs w:val="false"/>
        </w:rPr>
        <w:t xml:space="preserve">«а) Доказать, что функция у= 5 </w:t>
      </w:r>
      <w:r>
        <w:rPr>
          <w:b w:val="false"/>
          <w:bCs w:val="false"/>
          <w:lang w:val="en-US"/>
        </w:rPr>
        <w:t xml:space="preserve">cos x + 4 cos 4x – 10x </w:t>
      </w:r>
      <w:r>
        <w:rPr>
          <w:b w:val="false"/>
          <w:bCs w:val="false"/>
          <w:lang w:val="ru-RU"/>
        </w:rPr>
        <w:t>убывает на всей числовой прямой</w:t>
      </w:r>
    </w:p>
    <w:p>
      <w:pPr>
        <w:pStyle w:val="Normal"/>
        <w:rPr/>
      </w:pPr>
      <w:r>
        <w:rPr>
          <w:b w:val="false"/>
          <w:bCs w:val="false"/>
          <w:lang w:val="ru-RU"/>
        </w:rPr>
        <w:t xml:space="preserve">б) решить уравнение 5 </w:t>
      </w:r>
      <w:r>
        <w:rPr>
          <w:b w:val="false"/>
          <w:bCs w:val="false"/>
          <w:lang w:val="en-US"/>
        </w:rPr>
        <w:t xml:space="preserve">cos x + 4 cos 4x – 10x </w:t>
      </w:r>
      <w:r>
        <w:rPr>
          <w:b w:val="false"/>
          <w:bCs w:val="false"/>
          <w:lang w:val="ru-RU"/>
        </w:rPr>
        <w:t>= х3+5»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осит учащихся проговорить друг другу решение уравнения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этап — применение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 .Решить устно и проговорить решение друг другу с последующей фронтальной проверкой №857,№858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К  доске два ученика на каждый рисунок №861.(рис 63 и 64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 Два ученика на обратной стороне доски №862(б) и №863 (в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Ученики решают  и объясняют свое решение друг другу и сравнивают свое решение с решение на доске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 №930 (а,б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Два ученика у доски задание а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Ребята сравнивают решение друг с другом и с решением на доске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Задание б) самостоятель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этап-домашнее задание</w:t>
      </w:r>
    </w:p>
    <w:p>
      <w:pPr>
        <w:pStyle w:val="Normal"/>
        <w:rPr/>
      </w:pPr>
      <w:r>
        <w:rPr>
          <w:b w:val="false"/>
          <w:bCs w:val="false"/>
        </w:rPr>
        <w:t xml:space="preserve">Учитель записывает домашнее задание на доске №856,№859, №862(в) ,№863(г)№930(в) </w:t>
      </w:r>
      <w:r>
        <w:rPr>
          <w:b/>
          <w:bCs/>
        </w:rPr>
        <w:t>№ 931(усложненный уровень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Проговорите в парах друг другу как вы поняли домашнее задание, используя вопросы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Какие знания понадобятся для решения заданий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На какие моменты в теории нужно обратить особое внимание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Какие ошибки можно допустить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уровень — рефлексия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Проверочная работа с самопроверкой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окажите, что функция возрастае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 w:val="false"/>
        </w:rPr>
        <w:t xml:space="preserve">              </w:t>
      </w:r>
      <w:r>
        <w:rPr>
          <w:b w:val="false"/>
          <w:bCs w:val="false"/>
        </w:rPr>
        <w:t>1 вариант                                                             2 вариан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= х3+5х2 +2х                                                                у= х5 +4х2 +5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ешите уравнение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</w:t>
      </w:r>
      <w:r>
        <w:rPr>
          <w:b w:val="false"/>
          <w:bCs w:val="false"/>
        </w:rPr>
        <w:t>х2+ 5=7-х                                                                             х2+7= 9-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04:44Z</dcterms:created>
  <dc:creator/>
  <dc:description/>
  <dc:language>en-US</dc:language>
  <cp:lastModifiedBy/>
  <cp:lastPrinted>2012-04-12T10:24:00Z</cp:lastPrinted>
  <cp:revision>0</cp:revision>
  <dc:subject/>
  <dc:title/>
</cp:coreProperties>
</file>