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 марта 2011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рабочей групп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ходу к обучению п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 с 01.09.2011 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введения нового стандарта начального общего образования с 01.09.2011 года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 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введению ФГОС НОО в составе 7 челов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введению ФГОС НОО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гаева Л.И. – заместитель директора по УВР по начальной школе, председатель рабочей груп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убова Т.П. – заместитель директора по УВР основной и старшей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кина Н.Э.- заместитель директора школы по В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Е.В. – учитель начальных класс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Е.А. – учитель начальных классов, руководитель ШМ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шкина О.М.- педагог-психоло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юкина И.А. – директор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а мероприятий по переходу на обучение по ФГОС НОО.</w:t>
      </w:r>
    </w:p>
    <w:p>
      <w:pPr>
        <w:pStyle w:val="Style15"/>
        <w:numPr>
          <w:ilvl w:val="0"/>
          <w:numId w:val="1"/>
        </w:numPr>
        <w:snapToGrid w:val="false"/>
        <w:ind w:left="720" w:right="-7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разработать  и утвердить  образовательную программу НОО на 2011-2012 учебный год.</w:t>
      </w:r>
    </w:p>
    <w:p>
      <w:pPr>
        <w:pStyle w:val="Style15"/>
        <w:numPr>
          <w:ilvl w:val="0"/>
          <w:numId w:val="1"/>
        </w:numPr>
        <w:snapToGrid w:val="false"/>
        <w:ind w:left="720" w:right="-7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му методическому объединению учителей начальных классов (руководитель Моисеева Е.А.)  приступить к разработке  Программы формирования культуры здорового и безопасного образа жизни и предоставить на утверждению рабочей группе Программу в срок до 15 мая 2011 года.</w:t>
      </w:r>
    </w:p>
    <w:p>
      <w:pPr>
        <w:pStyle w:val="Style15"/>
        <w:numPr>
          <w:ilvl w:val="0"/>
          <w:numId w:val="1"/>
        </w:numPr>
        <w:snapToGrid w:val="false"/>
        <w:ind w:left="720" w:right="-7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му методическому объединению учителей начальных классов (руководитель Моисеева Е.А.)  приступить к разработке  </w:t>
      </w:r>
      <w:r>
        <w:rPr>
          <w:rFonts w:cs="Times New Roman" w:ascii="Times New Roman" w:hAnsi="Times New Roman"/>
          <w:sz w:val="24"/>
          <w:szCs w:val="24"/>
        </w:rPr>
        <w:t>Программы духовно-нравственного развития, воспитания обучающихся на ступени начального общего образов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е совместно с руководителями ШМО  создать   Положение  о школьном качестве образования. ( с учётом комплексного подхода к оценке результатов образования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создать систему оценки достижения планируемых результатов освоения основной образовательной программы  в срок до 01.06.2011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группе создать оптимальную  модель организации образовательного процесса, обеспечивающей вариативность внеурочной деятельности обучающихся.Срок исполнения 15 мая 2011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информатики Перминовой И.С. создать  на сайте школы страницу «Переход к обучению по ФГОС НО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ответственным  лицом за размещение материалов по переходу к обучению по ФФГОС НОО  заместителя директора школы по УВР Жугаева Л.И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 будущих первоклассников при организации встреч с родителями будущих первоклассников провести 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 Жугаевой Л.И. предоставить до 25 марта 2011 года директору школы перечень необходимого оборудования и наглядных пособий  для составления бизнес- плана по оснащению учебного процесса при переходе на обучение по ФГОС Н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11»                                                      И.А. Карюк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гаева Л.И. –председатель рабочей груп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убова Т.П. – заместитель директора по УВ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кина Н.Э.- заместитель директора школы по В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Е.В. – учитель начальных класс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Е.А. –руководитель ШМ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шкина О.М.- педагог-психолог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инова И.С. – учитель информат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7:00Z</dcterms:created>
  <dc:creator>Zver</dc:creator>
  <dc:description/>
  <cp:keywords/>
  <dc:language>en-US</dc:language>
  <cp:lastModifiedBy>Zver</cp:lastModifiedBy>
  <cp:lastPrinted>2011-03-13T21:38:00Z</cp:lastPrinted>
  <dcterms:modified xsi:type="dcterms:W3CDTF">2011-03-13T14:39:00Z</dcterms:modified>
  <cp:revision>3</cp:revision>
  <dc:subject/>
  <dc:title/>
</cp:coreProperties>
</file>