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8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 :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СОШ№ 11»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И.А. Карюкина</w:t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right="28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й по реализации  программы</w:t>
      </w:r>
    </w:p>
    <w:p>
      <w:pPr>
        <w:pStyle w:val="Normal"/>
        <w:spacing w:lineRule="auto" w:line="240" w:before="0" w:after="0"/>
        <w:ind w:right="28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right="28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здание здоровьесберегающей инфраструктуры в учреждении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бережения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 питания учащихся из социально незащищен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ое обеспечение безопасност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целевых воспитательных программах по воспитанию экологической  культуры,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и йододефицитного состоя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 медицинского обслуживания в школе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школы к начал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обходимых медицинских препара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пте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остояния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школьников на медицинские группы для занятий физической куль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дицинских карт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совместной деятельности с лечебно- профилактическим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ем фактического питания и анализ качества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правляюще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 гигиенического состояния пищеблока, выполнения натуральных норм, 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соблюдением норм и правил в части обеспечения охраны здоровья обучающихся, формирования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администрация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 –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дицинского осмотра учащих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учащихся на педикулез, чесо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мбулаторного приема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ков здоровья в классных жур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травматизм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инфекцион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соблюдением медицинских предписаний на уроках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 за своевременным флюорографическим обследованием педагогических и технических работник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 о заболеваемости учеников. Анализ заболеваний и их динам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 – просветитель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и бесед для школьников о сохранении и укреплени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здоровья, информационных стендов по профилактике социально-значим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Я выбираю спорт, как альтернативу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. руководители</w:t>
            </w:r>
          </w:p>
        </w:tc>
      </w:tr>
    </w:tbl>
    <w:p>
      <w:pPr>
        <w:pStyle w:val="Normal"/>
        <w:spacing w:lineRule="auto" w:line="240" w:before="0" w:after="0"/>
        <w:ind w:right="2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8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ние возможностей УМК «Гармония» в образовательном процессе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я экологической культуры, здорового и безопасного образа жизни средствами урочной деятельности (через все предметы учебного пла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урочной и внеуроч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уроках, динамических пау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, методов и методик и форм обучения, адекватных возрастным возможностям и особенностям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санитарно – гигиенических требований  в реализации проекта «Компьютер для школьника» и использовании оборудования для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итель информатики, зам.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намичных  перем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 к объемам домашних за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экологическому воспитанию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доровье планеты – наше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дых человека безопасный для приро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то такое чрезвычайная ситуац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Я за чистый воздух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ая вода важней чем вкусная 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ы здоровья. «Здоров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ой и экологической деятельности «Цветы Земли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 по обмену опытом в использовании  эффективных форм и методов работы, направленных на здоровьесбережение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здоровьесберегающего образовательного процесса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школе надлежащих санитарно-гигиенически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оздушного и светового режима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правил ПБ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проведение объектовых трениро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начальник штаба ГО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нутришколь-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охране труда и ТБ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школьник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группы рис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х сем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х сем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х сем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 соц.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овод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классах «Хочу быть здоровым!», «Скажи наркотикам нет», «Береги здоровье смолоду», «Здоровая Планета- здоровые лю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 с работниками милиции, медицин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проблемам наркомании, алкоголизма,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о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. 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намических пауз в 1-х клас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работы спортивных секций и спортивного з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луба Ф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внешнего вида учащихс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хранности библиотечных учебник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анитарному состоянию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нутришко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библиотекарь, совет школь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за охрану труда; 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АХ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занятий для будущих первоклассников с целью адаптации их к условиям школьной образовательной среды (Г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монта учебных кабин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АХ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школы к новому учебно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о уборке школьной террит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АХ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территории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учащихся в летни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 соц.педагоги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осмотра педагогов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физкультурно-оздоровительной работы</w:t>
      </w:r>
    </w:p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4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- организатор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Здоровое пок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зимние олимпий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Сильные, смелые, ловкие»,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Февра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семирному Дню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ыть здоровым - это 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-спортивная семья»,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здоровья, 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их, краевых мероприят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лыжным гон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портивных секций на баз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сновы физической подгот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СШ</w:t>
            </w:r>
          </w:p>
        </w:tc>
      </w:tr>
    </w:tbl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8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8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8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абота с  родителями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180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овестку родительских собраний выступлений по темам воспитания экологической культуры , формирования здорового и безопасного образа жизн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, кл.руководител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родительские собрания медицин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 . соц педагог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, соц. педагог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 спортивно-оздоровительных мероприят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кл. руков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лекто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28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2:00Z</dcterms:created>
  <dc:creator>учитель</dc:creator>
  <dc:description/>
  <dc:language>en-US</dc:language>
  <cp:lastModifiedBy>учитель</cp:lastModifiedBy>
  <dcterms:modified xsi:type="dcterms:W3CDTF">2012-11-20T06:55:00Z</dcterms:modified>
  <cp:revision>1</cp:revision>
  <dc:subject/>
  <dc:title/>
</cp:coreProperties>
</file>