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СШ № 11»</w:t>
      </w:r>
    </w:p>
    <w:p>
      <w:pPr>
        <w:pStyle w:val="Normal"/>
        <w:jc w:val="right"/>
        <w:rPr/>
      </w:pPr>
      <w:r>
        <w:rPr/>
        <w:t>_____________И.А.Карюкина</w:t>
      </w:r>
    </w:p>
    <w:p>
      <w:pPr>
        <w:pStyle w:val="Normal"/>
        <w:jc w:val="right"/>
        <w:rPr/>
      </w:pPr>
      <w:r>
        <w:rPr/>
        <w:t>«___»___________2013г.</w:t>
      </w:r>
    </w:p>
    <w:p>
      <w:pPr>
        <w:pStyle w:val="Normal"/>
        <w:shd w:fill="FFFFFF" w:val="clear"/>
        <w:spacing w:lineRule="auto" w:line="360"/>
        <w:jc w:val="center"/>
        <w:rPr>
          <w:color w:val="444444"/>
        </w:rPr>
      </w:pPr>
      <w:r>
        <w:rPr>
          <w:color w:val="44444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-график реализации ФГОС НОО</w:t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</w:rPr>
        <w:t>на 2013-2014 учебный год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управление процессом реализации ФГОС НОО в 1-м, 2-м и 3-м классах в 2013 – 2014 учебном году и создание условий для их введения в 4-х классах в 2014-2015 учебном году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Реализация ФГОС НОО в соответствии с нормативными документами федерального, регионального, муниципального уровней и уровня ОУ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 Методическое и информационное сопровождение реализации ФГОС НОО в течение 2013-2014 учебного года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  Создание условий для реализации ФГОС НОО в 1-м, 2-м и 3-м классах в 2013-2014 учебном году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  Подготовка педагогического коллектива к реализации ФГОС на второй ступени обучения. </w:t>
      </w:r>
    </w:p>
    <w:p>
      <w:pPr>
        <w:pStyle w:val="Style14"/>
        <w:rPr/>
      </w:pPr>
      <w:r>
        <w:rPr/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822"/>
        <w:gridCol w:w="1319"/>
        <w:gridCol w:w="2709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 – правовое обеспечение реализации ФГОС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нормативно-правовых документов на новый учебный год в соответствии с требованиями ФГОС (режим занятий, расписание, приказы и др.)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с родителями обучающихся 1-го класса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о-правовых документов федерального и регионального уровней, информирование коллектива об изменениях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нормативно-правовых документов школьного уровня по итогам их апробации, с учетом внесённых изменений на федеральном и региональном уровнях и ООП в 1-х, 2-х и 3-х классах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, май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ФГОС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ы, совещания различных уровней по вопросам реализации ФГОС НОО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  <w:br/>
              <w:t xml:space="preserve">заместитель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результатов освоения ООП НОО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ходная диагностика обучающихся 1 кл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ый контроль 2-3  классов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, учителя начальной школы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предварительных итогов реализации ФГОС НОО в 2013-2014 уч. г. и обсуждение задач на 2014-2015 уч. г.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-графика реализации ФГОС НОО в 2014-2015 уч. г.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заказа учебников на 2014-2015 уч. год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 феврал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дров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штатного расписания и расстановка кадров на 2013-2014 уч. г.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вышения квалификации учителей начальных классов по вопросам ФГОС НОО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зучения и учет инструктивно-методических писем в подготовке реализации ФГОС НОО в 2014-201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раздела «ФГОС НОО» на сайте ОУ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наполнением и своевременным обновлением информации о реализации ФГОС НОО на сайте ОУ для родительской общественности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сайт ОУ </w:t>
            </w:r>
          </w:p>
        </w:tc>
      </w:tr>
      <w:tr>
        <w:trPr>
          <w:trHeight w:val="1938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едение родительских собраний для родителей первоклассников по те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обенности организации образовательного процесса в рамках реализации ФГОС НОО»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родителей первоклассников, второклассников и третьеклассников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1-3 классов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родителей, учителей и детей к электронным образовательным ресурсам , сайту ОУ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сайт ОУ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законных представителей) с целью изучения общественного мнения по вопросам ФГОС НОО для планирования ВУД на 2014-2015 уч. год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1- 3 и  будущего 1-го классов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етодического обеспечения образовательного процесса в соответствии с требованиями Федерального мониторинга ФГОС НОО по всем предметам 1- 3  классов (по каждому УУД с учетом выбранных УМК)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учителя 1-х и будущих 1-х классов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МО учителей начальных классов в течение учебного года: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Роль внеурочной деятельности в формировании УУД»;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ИКТ в деятельности учителя начальных классов»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опыта реализации ФГОС НОО в ОУ: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учителей, педагогов при реализации модели ВУД;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педагогов по формированию метапредметных результатов и их отслеживанию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материалов для публичного отчет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, работающие в 1-м , 2-х и 3-х классах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, организующие внеурочную деятельность.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экономическое 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арификации педагогических работников на 2013-2014 уч.г. с учетом участия в процессе реализации ФГОС НОО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обеспеченности учебниками обучающихся 1-3 классов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, учител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. 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атериально-технической базы ОУ с учетом обеспечения условий реализации ФГОС НОО: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 качество компьютерной и множительной техники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граммного обеспечения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й и учебно-методической литературы в учебных кабинетах и в библиотеке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мебели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обучающихся школьными принадлежностями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 июнь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библиотекарь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˖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b/>
      <w:bCs/>
      <w:color w:val="666666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2:00Z</dcterms:created>
  <dc:creator>User-PC</dc:creator>
  <dc:description/>
  <cp:keywords/>
  <dc:language>en-US</dc:language>
  <cp:lastModifiedBy>Жугаева</cp:lastModifiedBy>
  <cp:lastPrinted>2013-06-17T17:19:00Z</cp:lastPrinted>
  <dcterms:modified xsi:type="dcterms:W3CDTF">2014-06-20T00:27:00Z</dcterms:modified>
  <cp:revision>3</cp:revision>
  <dc:subject/>
  <dc:title>«УТВЕРЖДАЮ»</dc:title>
</cp:coreProperties>
</file>