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 директора школы по итогам 2007-2008 учебного г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Миссия «Средней общеобразовательной школы № 11»</w:t>
      </w:r>
      <w:r>
        <w:rPr>
          <w:color w:val="000000"/>
        </w:rPr>
        <w:t xml:space="preserve"> -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обеспечение условий для развития позитивной субъектности в контексте учебной деятельности.  Развитие ключевых компетентностей  учащихся, формирование </w:t>
      </w:r>
      <w:r>
        <w:rPr>
          <w:color w:val="000000"/>
        </w:rPr>
        <w:t>духовно богатой, физически здоровой, творчески мыслящей, обладающей прочными базовыми знаниями личности, ориентированной на высокие нравственные ц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/>
        <w:t xml:space="preserve"> </w:t>
      </w:r>
      <w:r>
        <w:rPr>
          <w:b/>
          <w:u w:val="single"/>
        </w:rPr>
        <w:t>Цель школы в рамках Программы развития</w:t>
      </w:r>
      <w:r>
        <w:rPr/>
        <w:t xml:space="preserve"> – повышение качества образования учащихся  через формирование у всех учащихся многообразного социального опыта управления собой в ходе учебной деятельности, развитие коммуникативных умений. Создание условий для непрерывного восходящего развития и образовательного потенциала учащихс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Задачи школы  на 2007-2008 учебный год</w:t>
      </w:r>
    </w:p>
    <w:p>
      <w:pPr>
        <w:pStyle w:val="Normal"/>
        <w:rPr/>
      </w:pPr>
      <w:r>
        <w:rPr/>
        <w:t>1. Создание условий для повышения качества знаний и общей культуры учащихся .</w:t>
      </w:r>
    </w:p>
    <w:p>
      <w:pPr>
        <w:pStyle w:val="Normal"/>
        <w:rPr/>
      </w:pPr>
      <w:r>
        <w:rPr/>
        <w:t>2. Создание условий для достижения оптимальных конечных результатов работы общеобразовательного учреждения:</w:t>
      </w:r>
    </w:p>
    <w:p>
      <w:pPr>
        <w:pStyle w:val="Normal"/>
        <w:rPr/>
      </w:pPr>
      <w:r>
        <w:rPr/>
        <w:t xml:space="preserve">2.1.Формирование общеучебных умений и навыков на репродуктивном уровне (у всех учащихся 1-4 классов), на конструктивном и творческом (у всех учащихся 5-11 классов); </w:t>
      </w:r>
    </w:p>
    <w:p>
      <w:pPr>
        <w:pStyle w:val="Normal"/>
        <w:rPr/>
      </w:pPr>
      <w:r>
        <w:rPr/>
        <w:t>2.2. 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 , внедрение ИСО.</w:t>
      </w:r>
    </w:p>
    <w:p>
      <w:pPr>
        <w:pStyle w:val="Normal"/>
        <w:rPr/>
      </w:pPr>
      <w:r>
        <w:rPr/>
        <w:t>2.3. Повышение влияния школы на социализацию школьников, их самоопределение в отношении будущей профессии;</w:t>
      </w:r>
    </w:p>
    <w:p>
      <w:pPr>
        <w:pStyle w:val="Normal"/>
        <w:rPr/>
      </w:pPr>
      <w:r>
        <w:rPr/>
        <w:t>2.4. Профилактика преступности, девиантных форм поведения и пагубных привычек.</w:t>
      </w:r>
    </w:p>
    <w:p>
      <w:pPr>
        <w:pStyle w:val="Normal"/>
        <w:rPr/>
      </w:pPr>
      <w:r>
        <w:rPr/>
        <w:t>3. 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rPr/>
      </w:pPr>
      <w:r>
        <w:rPr/>
        <w:t>4. 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одическая тема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ключевых компетенций учащихся в условиях новой образовательной среды.</w:t>
      </w:r>
    </w:p>
    <w:p>
      <w:pPr>
        <w:pStyle w:val="Normal"/>
        <w:rPr/>
      </w:pPr>
      <w:r>
        <w:rPr/>
        <w:t>Общая характеристика образовательного учреждения: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78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о Устав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редняя общеобразовательная школа № 11»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 ви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, средняя общеобразовательная школ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ем Администрации г. Ачинск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учреждени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основа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 г.</w:t>
            </w:r>
          </w:p>
        </w:tc>
      </w:tr>
      <w:tr>
        <w:trPr>
          <w:trHeight w:val="40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сто нахождения О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ий адре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153, Россия, Красноярский край, г. Ачинск, ул. Калинина,15</w:t>
            </w:r>
          </w:p>
        </w:tc>
      </w:tr>
      <w:tr>
        <w:trPr>
          <w:trHeight w:val="35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951) 7-13-61</w:t>
            </w:r>
          </w:p>
        </w:tc>
      </w:tr>
      <w:tr>
        <w:trPr>
          <w:trHeight w:val="4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ool11.achmail.ru</w:t>
            </w:r>
          </w:p>
        </w:tc>
      </w:tr>
      <w:tr>
        <w:trPr>
          <w:trHeight w:val="71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сайта в Интерн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mc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cros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pk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schools</w:t>
            </w:r>
            <w:r>
              <w:rPr>
                <w:color w:val="000000"/>
                <w:sz w:val="22"/>
                <w:szCs w:val="22"/>
              </w:rPr>
              <w:t>/111/111/сайт/</w:t>
            </w:r>
            <w:r>
              <w:rPr>
                <w:color w:val="000000"/>
                <w:sz w:val="22"/>
                <w:szCs w:val="22"/>
                <w:lang w:val="en-US"/>
              </w:rPr>
              <w:t>sait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roject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aa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html</w:t>
            </w:r>
          </w:p>
        </w:tc>
      </w:tr>
      <w:tr>
        <w:trPr>
          <w:trHeight w:val="39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</w:tr>
      <w:tr>
        <w:trPr>
          <w:trHeight w:val="53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юкина Ирина Александровна</w:t>
            </w:r>
          </w:p>
        </w:tc>
      </w:tr>
      <w:tr>
        <w:trPr>
          <w:trHeight w:val="68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идетельство о регистр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омер, дата выдачи, кем выдано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45 от 4 мая 2001 года, постановление администрации г. Ачинска № 0899-п от 04.05.2001 года  </w:t>
            </w:r>
          </w:p>
        </w:tc>
      </w:tr>
      <w:tr>
        <w:trPr>
          <w:trHeight w:val="107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(дата выдачи, номер, кем выдан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Серия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  <w:u w:val="single"/>
              </w:rPr>
              <w:t>13762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Дата выдачи </w:t>
            </w:r>
            <w:r>
              <w:rPr>
                <w:color w:val="000000"/>
                <w:sz w:val="22"/>
                <w:szCs w:val="22"/>
                <w:u w:val="single"/>
              </w:rPr>
              <w:t>7 июня  2004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йствительна по 7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июня  2010 г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02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Серия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ОБ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  <w:u w:val="single"/>
              </w:rPr>
              <w:t>001436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Дата выдачи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16 января 2001 г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 действия  </w:t>
            </w:r>
            <w:r>
              <w:rPr>
                <w:color w:val="000000"/>
                <w:sz w:val="22"/>
                <w:szCs w:val="22"/>
                <w:u w:val="single"/>
              </w:rPr>
              <w:t>бессрочно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я Госпожнадзора , Роспотребнадзора о соответствии условий осуществления образовательного процесса установленным требования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кт  готовности общеобразовательного учреждения к 2006-2007 учебному году.( комиссионно)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. Приложение 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ученического само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т учащихся 1-4 классов, 5-11 классов, Совет старшеклассников. Высшая форма- конференция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участия родителей в деятельности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ый родительский комите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государственно-общественного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совет</w:t>
            </w:r>
          </w:p>
        </w:tc>
      </w:tr>
      <w:tr>
        <w:trPr>
          <w:trHeight w:val="149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ттестация образовательного учрежд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хождения последней аттестации 12 мая 2005 год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Главного УО Администрации Красноярского края о признании ОУ аттестованным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6.05. 2005 г. № 78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ая база учреждения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д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бетонная конструкция, 3-х этажное здание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оснащён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фон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 (общая площадь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8 кв.м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овый зал (общая площадь, количество посадочных мест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 кв.м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 (общая площадь, количество посадочных мест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84,7 кв.м., 120 посадочных мес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кольная территория (общая площадь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застроенная площадь 2896,6 кв.м., незастроенная площадь 11442,10 кв. м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портивного школьного д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кв.м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визиты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 образовательного учреждения, наименование ба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 2443015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 040407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4430152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20481 0200000000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РКЦ ГУ Банка России по г. Красноярс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ы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работ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 человек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административный соста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овек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ерсона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: 18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Ч – 1 чел.,сторожа – 3 чел. ,гардеробщицы- 2 чел., уборщики служебных помещений – 5 чел., рабочие по обслуживанию здания (плотник, электрик, сантехник) – 3 чел, лаборант – 1 чел, секретарь- 1 чел., кассир – 1 че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. библиотекой – 1 чел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едагогических работников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человек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учёную степень, учёное з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авительственные наград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- «Почётный работник общего образования РФ»  1   учитель-  Баженова Нина Дмитриевна, </w:t>
            </w:r>
          </w:p>
          <w:p>
            <w:pPr>
              <w:pStyle w:val="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Отличник народного просвещения»  3 учителя – Романова Нина Дмитриевна, Минякова Светлана Ивановна, Романенко Антонина Ивановна, </w:t>
            </w:r>
          </w:p>
          <w:p>
            <w:pPr>
              <w:pStyle w:val="3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«Заслуженный педагог Красноярского края»  2 учителя – Романенко Антонина Ивановна  и Глиненко Неля Михайлов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и профессиональных конк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конкурс педагогов, внедряющих инновационные образовательные технологии в марте  2008 года – Мочалкина Анна Максимовна, учитель начальных классов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растной состав педагогов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– 49 лет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едагогов по стажу : до 3-х л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ловек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 до 10 лет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овек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до 20 л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человек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 до 30 л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еловек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30 ле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овек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уровень педагогического соста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34 педаго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конченное высшее образование- 2 педаго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е специальное образование- 9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е характеристики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К – 9 челове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КК – 10 челове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КК – 11челов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категории – 15 человек.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едагогов, окончивших данную школу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овек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чащихся и педагогов, количество учащихся на одного педагог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388"/>
              <w:gridCol w:w="1388"/>
              <w:gridCol w:w="1388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учащихс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педагогов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1 педагога приходится учащихся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6-200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7-200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 показатели повышения квалификации педагог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бсолютные показатели – сколько педагогов  обучились на курсах повышения квалификации и т.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относительные показатели – отношение % педагогов, повысивших квалификацию , и % повышения качества обучения за аналогичный пери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Прохождение курсовой подготовки в 2007-2008 учебном году (См. Приложение № 2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07-2008 учебном году повысили квалификацию 13 педагогов – 30 % от общего числа педагогических работников.</w:t>
            </w:r>
          </w:p>
          <w:p>
            <w:pPr>
              <w:pStyle w:val="Normal"/>
              <w:rPr/>
            </w:pPr>
            <w:r>
              <w:rPr/>
              <w:t>Качество знаний учащихся  составило :</w:t>
            </w:r>
          </w:p>
          <w:tbl>
            <w:tblPr>
              <w:tblW w:w="5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1388"/>
              <w:gridCol w:w="1388"/>
              <w:gridCol w:w="1388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 обуч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ая школ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ая школ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ршая школа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6-200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%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7-200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%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%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мпонент учебного пла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о-региональный компонент 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Начальная школа : 2,3   классы 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тература Красноярского края,Художественная культура Красноярского края, Природа и экология  края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-е классы 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о-познавательный туризм, Литература Красноярского края, Природа и экология Красноярского края, История Красноярского края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-е классы 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Красноярского края,Природа и экология Красноярского края,История Красноярского края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-е классы: ОБ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-е классы:</w:t>
            </w:r>
            <w:r>
              <w:rPr>
                <w:color w:val="000000"/>
                <w:sz w:val="22"/>
                <w:szCs w:val="22"/>
              </w:rPr>
              <w:t xml:space="preserve"> ОБЖ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мпонент учебного пла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 классы : информатика (ИГЗ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, 8-е классы : краевед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7,11 классы – ИГЗ по основным учебным предметам (русский язык и математика), информатика- факультати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е классы – предпрофильная подготовка- куры по выбору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ь обучения на 3 ступени полного среднего образова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емые иностранные языки ( в каких классах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 ( во 2,3,5-11 классах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мецкий язык (только в одной из групп  7 а, 8а,8б, 9б,9в классов)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в неделю на иностранные языки в 10-11 класса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диции школы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зация Дней здоровья в сентябре и мае месяц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ездка учащихся школы в заповедник «Роев ручей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ведение  конкурса «Зажги свою звезду!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едение конкурса «Ученик год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общественно-полезного труда на пришкольном участ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новление музея боевой славы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ая характеристика общеобразовательного учреждения.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Школа была основана 1 сентября  1973 г. . В тот период времени в школе- новостройке обучались дети строителей  Ачинского глинозёмного комбината , для которых были построены временные одноэтажные дома барачного типа , рассчитанные на проживание нескольких семей, пятиэтажные здания общежитий для молодых семей. Образовательный уровень большего числа родителей учащихся не был высоким: 8-10 классов или профтехучилище. Территория, на которой расположена школа, долгое время называлась «Посёлком строителей». С тех пор на смену многим баракам построены пятиэтажные жилые дома, но отдельные бараки и общежития продолжают соседствовать с «пятиэтажками», в которых проживают учащиеся школы. Бывший «Посёлок строителей» по-прежнему является окраиной города, за ним располагается промышленная зона города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1998г. школа №11 была передана в муниципальную собственность администрации г. Ачинска и получила статус юридического лиц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Школа № 11 расположена по–соседству с такими образовательными учреждениями,  как школа № 8 , Центр детского технического творчества, Ачинский колледж отраслевых технологий и бизнеса, детский сад № 47 . Вместе с тем, местонахождение школы удалено от спортивных и культурных центров , которые , в основном, расположены в центре гор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олитика и управление образовательным учрежд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м. Приложение 3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правленность образовательного процесса на удовлетворение различных образовательных запросов родителей (законных представителей) и обучающихся.</w:t>
      </w:r>
    </w:p>
    <w:p>
      <w:pPr>
        <w:pStyle w:val="Normal"/>
        <w:shd w:fill="FFFFFF" w:val="clear"/>
        <w:ind w:left="115" w:firstLine="269"/>
        <w:jc w:val="both"/>
        <w:rPr/>
      </w:pPr>
      <w:r>
        <w:rPr>
          <w:color w:val="000000"/>
          <w:spacing w:val="-1"/>
        </w:rPr>
        <w:t>Выбор образовательных программ и обеспечение их учебниками осуществляется в соответствии с Приказом МО и науки РФ № 93 от 21.10.2004.г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2005-2006 учебный год».</w:t>
      </w:r>
      <w:r>
        <w:rPr>
          <w:color w:val="000000"/>
          <w:spacing w:val="-2"/>
        </w:rPr>
        <w:t xml:space="preserve"> На основании </w:t>
      </w:r>
      <w:r>
        <w:rPr>
          <w:color w:val="000000"/>
        </w:rPr>
        <w:t xml:space="preserve">приказа разработан региональный (краевой) компонент учебных занятий, который </w:t>
      </w:r>
      <w:r>
        <w:rPr>
          <w:color w:val="000000"/>
          <w:spacing w:val="-1"/>
        </w:rPr>
        <w:t xml:space="preserve">позволяет сохранить преемственность между ступенями обучения. </w:t>
      </w:r>
    </w:p>
    <w:p>
      <w:pPr>
        <w:pStyle w:val="Normal"/>
        <w:shd w:fill="FFFFFF" w:val="clear"/>
        <w:ind w:left="96" w:firstLine="288"/>
        <w:jc w:val="both"/>
        <w:rPr/>
      </w:pPr>
      <w:r>
        <w:rPr>
          <w:color w:val="000000"/>
          <w:spacing w:val="-1"/>
        </w:rPr>
        <w:t xml:space="preserve">Учебный план включает все области знаний базового компонента, имеет предметную основу. Учебный план школы включает в себя учебные предметы </w:t>
      </w:r>
      <w:r>
        <w:rPr>
          <w:color w:val="000000"/>
          <w:spacing w:val="-2"/>
        </w:rPr>
        <w:t xml:space="preserve">федерального, регионального и школьного компонентов. На каждой ступени обучения </w:t>
      </w:r>
      <w:r>
        <w:rPr>
          <w:color w:val="000000"/>
          <w:spacing w:val="-1"/>
        </w:rPr>
        <w:t>основное внимание уделяется освоению традиционного набора предметов. Учебный план построен так, чтобы обеспечить наиболее полное освоение учащимися базового компонента для получения качественного образования.</w:t>
      </w:r>
    </w:p>
    <w:p>
      <w:pPr>
        <w:pStyle w:val="Normal"/>
        <w:shd w:fill="FFFFFF" w:val="clear"/>
        <w:ind w:left="96" w:firstLine="230"/>
        <w:jc w:val="both"/>
        <w:rPr/>
      </w:pPr>
      <w:r>
        <w:rPr>
          <w:color w:val="000000"/>
        </w:rPr>
        <w:t xml:space="preserve">В структуру школьного учебного плана входят :инвариантная часть - федеральный </w:t>
      </w:r>
      <w:r>
        <w:rPr>
          <w:color w:val="000000"/>
          <w:spacing w:val="-1"/>
        </w:rPr>
        <w:t>компонент,  и вариативная, состоящая из регионального и школьного компонентов.</w:t>
      </w:r>
    </w:p>
    <w:p>
      <w:pPr>
        <w:pStyle w:val="Normal"/>
        <w:shd w:fill="FFFFFF" w:val="clear"/>
        <w:ind w:left="77" w:right="845" w:firstLine="250"/>
        <w:jc w:val="both"/>
        <w:rPr/>
      </w:pPr>
      <w:r>
        <w:rPr>
          <w:color w:val="000000"/>
          <w:spacing w:val="-2"/>
        </w:rPr>
        <w:t xml:space="preserve">Инвариантная часть школьного учебного плана включает перечень учебных </w:t>
      </w:r>
      <w:r>
        <w:rPr>
          <w:color w:val="000000"/>
          <w:spacing w:val="-1"/>
        </w:rPr>
        <w:t>предметов, обеспечивающих набор федерального компонента.</w:t>
      </w:r>
    </w:p>
    <w:p>
      <w:pPr>
        <w:pStyle w:val="Normal"/>
        <w:shd w:fill="FFFFFF" w:val="clear"/>
        <w:spacing w:before="10" w:after="0"/>
        <w:ind w:left="58" w:firstLine="298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Вариативная часть плана призвана обеспечить специфику содержания образования в </w:t>
      </w:r>
      <w:r>
        <w:rPr>
          <w:color w:val="000000"/>
          <w:spacing w:val="-1"/>
        </w:rPr>
        <w:t>образовательном учреждении и индивидуальный характер развития школьников, учитывая их интересы и склонности. Часы школьного компонента используются в основном для увеличения учебного времени, отведённого на основные традиционные предметы. Наряду с традиционными, учебный план также включает дисциплины, расширяющие возможности вариативного образования учащихся.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чальное общее образование</w:t>
      </w:r>
      <w:r>
        <w:rPr>
          <w:sz w:val="24"/>
          <w:szCs w:val="24"/>
        </w:rPr>
        <w:t>: продолжительность обучения 4 год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 </w:t>
      </w:r>
      <w:r>
        <w:rPr/>
        <w:t>На первой ступени обучения реализовывались  программы «Начальная школа 21 века» под руководством Н.Ф. Виноградовой и программа Занкова Л.В. ( в 3а и 4б классах), «Гармония» (в 3б и 2б классах). Особое внимание уделялось охране и укреплению физического и психического здоровья детей, сохранению и поддержке индивидуальности ребёнка. Для реализации принципа доступности общего образования в школе работал психолого-медико-педагогический консилиум, в который  входят штатные школьные специалисты: члены администрации школы, педагог-психолог, социальный педагог, учитель-логопед и врач детской поликлиники. Учителя, работающие в 4-х классах, применяли индивидуально-ориентированное обучение. В целях индивидуализации обучения во 2-4 классах выделялось по 1 часу на индивидуально-групповые занятия. Во 2,3 классах за счёт часов школьного компонента проводился  факультатив по информатике, направленный на развитие  познавательные интересов  школьников.</w:t>
      </w:r>
    </w:p>
    <w:p>
      <w:pPr>
        <w:pStyle w:val="Normal"/>
        <w:ind w:firstLine="708"/>
        <w:rPr/>
      </w:pPr>
      <w:r>
        <w:rPr/>
        <w:t>В 1-х  классах обучались учащиеся с ограниченными возможностями здоровья.  Учебный план для таких учеников 1- х  классов  был составлен на основе специальной (коррекционной) программы образовательных учреждений VІІІ вида. Учебный план интегрированного обучения в общеобразовательной школе   обеспечивал усвоение содержания начальной ступени обучения, реализацию стандарта требований к  знаниям и умениям обучающегося. Он  предполагал  занятия логопеда и психолога, носящие коррекционно – развивающую направленность и решал  задачи восполнения пробелов в развитии ребёнка.</w:t>
      </w:r>
    </w:p>
    <w:p>
      <w:pPr>
        <w:pStyle w:val="Normal"/>
        <w:ind w:firstLine="708"/>
        <w:rPr/>
      </w:pPr>
      <w:r>
        <w:rPr/>
        <w:t>Для учащихся 1,2 классов работали 2 группы продлённого дня . Режим работы групп  – с 12.00 ч до 17 .00 ч.. Учащимся предлагалась квалифицированная помощь педагогов при выполнении домашних заданий и организация досуга в свободное время.</w:t>
      </w:r>
    </w:p>
    <w:p>
      <w:pPr>
        <w:pStyle w:val="Normal"/>
        <w:ind w:firstLine="708"/>
        <w:jc w:val="both"/>
        <w:rPr/>
      </w:pPr>
      <w:r>
        <w:rPr>
          <w:u w:val="single"/>
        </w:rPr>
        <w:t>- основное общее образование</w:t>
      </w:r>
      <w:r>
        <w:rPr/>
        <w:t>: продолжительность обучения 5 лет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Основная  цель обучения в основной школе – формирование целостного представления о мире, приобрет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>Содержание компонента образовательного учреждения было наполнено часами индивидуально-групповых занятий по русскому языку и математике, информатике  для усиления учебных предметов федерального компонента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На второй ступени в 9-х классах была  организована предпрофильная подготовка, которая осуществляется учителями школы по программам элективных курсов, утверждённым методическим кабинетом Управления  образованием.</w:t>
      </w:r>
      <w:r>
        <w:rPr>
          <w:bCs/>
          <w:sz w:val="24"/>
          <w:szCs w:val="24"/>
        </w:rPr>
        <w:br/>
        <w:t xml:space="preserve">         Цель предпрофильной подготовки учащихся </w:t>
      </w:r>
      <w:r>
        <w:rPr>
          <w:sz w:val="24"/>
          <w:szCs w:val="24"/>
        </w:rPr>
        <w:t xml:space="preserve">— создание условий, позволяющих совершить учащимся осознанный выбор дальнейшего образовательного маршрута вовлечение учащихся в творческую, исследовательскую деятельность в выбранной образовательной области; конструирование условий, способствующих формированию культуры самоопределения. Для решения задач предпрофильной подготовки учащимся 9-х классов предлагались элективные курсы, направленные на  расширение представлений учащихся об образовательных областях: математика, филология, естествознание и на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расширение представлений учащихся об образовательных программах, реализуемых школой, требованиях, предъявляемых к учащимся профильных классов.</w:t>
      </w:r>
      <w:r>
        <w:rPr>
          <w:b/>
          <w:sz w:val="24"/>
          <w:szCs w:val="24"/>
        </w:rPr>
        <w:t>(</w:t>
      </w:r>
      <w:r>
        <w:rPr>
          <w:b/>
          <w:sz w:val="22"/>
          <w:szCs w:val="22"/>
        </w:rPr>
        <w:t>Приложение № 4)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на второй и третьей ступени  осуществлялось  по традиционным программам с применением индивидуально-ориентированного обучения  в 5а, 6а, 7а ,7б ,11 а классах.</w:t>
      </w:r>
      <w:r>
        <w:rPr/>
        <w:t xml:space="preserve"> </w:t>
      </w:r>
      <w:r>
        <w:rPr>
          <w:sz w:val="24"/>
          <w:szCs w:val="24"/>
        </w:rPr>
        <w:t>При использовании ИОСО в обучении произошёл отказ от развлекающих форм обучения, изменились позиции учителя и ученика. Ценностью для учителя стало не выявление уровня незнания учащимися каких-то вопросов, а формирование у них многообразного социального опыта управления собой в ходе учебной деятельности.  У учащихся за счёт преодоления ими учебных трудностей, выбора уровня и темпа обучения появляется возможность получить реальный опыт ответственности за собственную жизнедеятельность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-среднее (полное) общее образование:</w:t>
      </w:r>
      <w:r>
        <w:rPr>
          <w:sz w:val="24"/>
          <w:szCs w:val="24"/>
        </w:rPr>
        <w:t xml:space="preserve"> продолжительность обучения 2 года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Третья ступень обучения предполагала обучение по предметам универсального профиля и была рассчитана на дальнейшее профессиональное определение учащихся,  выбор своей будущей профессиональной  траектории. Обучение на данной ступени было направлено на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Normal"/>
        <w:shd w:fill="FFFFFF" w:val="clear"/>
        <w:ind w:right="10" w:firstLine="473"/>
        <w:jc w:val="both"/>
        <w:rPr/>
      </w:pPr>
      <w:r>
        <w:rPr>
          <w:color w:val="000000"/>
          <w:spacing w:val="1"/>
        </w:rPr>
        <w:t xml:space="preserve">Учебный план школы </w:t>
      </w:r>
      <w:r>
        <w:rPr>
          <w:bCs/>
          <w:color w:val="000000"/>
          <w:spacing w:val="1"/>
        </w:rPr>
        <w:t>для учащихся 10-11-ых классов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ключал в себя базовые учебные предметы федерального компонента, элективные учебные </w:t>
      </w:r>
      <w:r>
        <w:rPr>
          <w:color w:val="000000"/>
        </w:rPr>
        <w:t>предметы, предлагаемые учебным учреждением.</w:t>
      </w:r>
    </w:p>
    <w:p>
      <w:pPr>
        <w:pStyle w:val="Normal"/>
        <w:shd w:fill="FFFFFF" w:val="clear"/>
        <w:ind w:left="43" w:firstLine="43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держание школьного компонента было наполнено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элективными учебными предметами,    обязательными    занятиями    по выбору, основами регионального компонента и индивидуально-групповыми занятиями . Для усиления базовых учебных предметов и для подготовки учащихся к итоговой аттестации в форме ЕГЭ в 10-11 классах за счёт часов школьного компонента вводилось по 1 дополнительному часу по математике и  по русскому языку и  индивидуально-групповые занятия  по математике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799"/>
        <w:gridCol w:w="20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, предлагаемые образовательным учрежд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кл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класс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обязательные занятия для всех учащихс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обязательные занятия для всех учащихс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элективный кур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(элективный курс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элективный кур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обязательные занятия для всех учащихс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ИГЗ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элективный кур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3"/>
        <w:ind w:firstLine="708"/>
        <w:rPr/>
      </w:pPr>
      <w:r>
        <w:rPr>
          <w:color w:val="000000"/>
          <w:spacing w:val="-1"/>
          <w:sz w:val="24"/>
          <w:szCs w:val="24"/>
        </w:rPr>
        <w:t xml:space="preserve">Дифференциация элективных курсов составлена с учетом </w:t>
      </w:r>
      <w:r>
        <w:rPr>
          <w:color w:val="000000"/>
          <w:sz w:val="24"/>
          <w:szCs w:val="24"/>
        </w:rPr>
        <w:t xml:space="preserve">потребностей учащихся и направлена на расширение знаний по предметам. </w:t>
      </w:r>
    </w:p>
    <w:p>
      <w:pPr>
        <w:pStyle w:val="3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дготовки учащихся 9-11  классов в  4 четверти выделялись дополнительные часы на индивидуально-групповые занятия (по 1 часу в неделю) по следующим предметам : русский язык, английский язык, химия, физика, биология, география. </w:t>
      </w:r>
    </w:p>
    <w:p>
      <w:pPr>
        <w:pStyle w:val="Normal"/>
        <w:ind w:firstLine="708"/>
        <w:rPr/>
      </w:pPr>
      <w:r>
        <w:rPr/>
        <w:t>В 2007-2008 учебном году в школе работало научное общество учащихся  (ШНОУ)</w:t>
      </w:r>
    </w:p>
    <w:p>
      <w:pPr>
        <w:pStyle w:val="Normal"/>
        <w:ind w:firstLine="708"/>
        <w:rPr/>
      </w:pPr>
      <w:r>
        <w:rPr/>
        <w:t>Деятельность которого была направлена на   выявление и поддержку одаренных учащихся, развитие их интеллектуальных творческих  способностей, поддержку научно-исследовательской деятельности. Задачи ШНОУ : развитие  у учащихся интереса к глубокому изучению основ наук; обучение приемам и методам научных исследований, умению обращаться с приборами, оборудованием и научной литературой; содействие   профориентации школьников.</w:t>
      </w:r>
    </w:p>
    <w:p>
      <w:pPr>
        <w:pStyle w:val="Normal"/>
        <w:rPr/>
      </w:pPr>
      <w:r>
        <w:rPr/>
        <w:t xml:space="preserve">Данные об участии учащихся в научно-исследовательской деятельности приведены в </w:t>
      </w:r>
      <w:r>
        <w:rPr>
          <w:b/>
        </w:rPr>
        <w:t>Приложении № 5.</w:t>
      </w:r>
    </w:p>
    <w:p>
      <w:pPr>
        <w:pStyle w:val="Normal"/>
        <w:ind w:firstLine="708"/>
        <w:rPr/>
      </w:pPr>
      <w:r>
        <w:rPr/>
        <w:t>Учащиеся 8-х классов – 9 человек – обучались в Краевых школах интенсивного развития  в г. Канске – «Топ-менеджеры будущего» и «Интернет-моделирование», в ноябре 2007 года и в феврале 2008 года учащиеся выезжали в г. Канск на учебные модули под руководством педагога-организатора Кибиревой Е.А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сть образовательного учреждения.</w:t>
      </w:r>
    </w:p>
    <w:p>
      <w:pPr>
        <w:pStyle w:val="Normal"/>
        <w:ind w:firstLine="708"/>
        <w:rPr/>
      </w:pPr>
      <w:r>
        <w:rPr/>
        <w:t>Школа в течение учебного года сотрудничала с учреждениями : Центром детского технического творчества (посещение учащимися групп продлённого дня) ; колледжем отраслевых технологий и бизнеса ( при организации предпрофильной подготовки); МДОУ «Детский сад № 47» - при  подготовке к школе учащихся, не посещающих детский сад; Центром детского творчества- школа предоставляла помещения для проведения кружков по флористике и швейному делу; детской библиотекой и библиотекой профсоюзов, расположенных в 24 квартале города, сотрудники которых проводили классные часы для учащихся школы в помещениях библиотек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Школой строится на принципах самоуправления и единоначалия. Основными формами самоуправления являются :Конференция Школы, Управляющий Совет  Школы, Педагогический совет Школы, общее собрание трудового коллектива 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Совет был создан 15 декабря 2007 года. Председатель Управляющего Совета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куратова Оксана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прошедшем учебном году Управляющий Совет распределил обязанности между своими членами, утвердил учебный план школы и режим работы школы на 2008-2009 учебный год. Кроме того, в школе создан общешкольный родительский комитет. Председателем избра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лот Вероника Георги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ё дети обучаются в  5 –м и 6-м классах школы. В состав школьного родительского комитета входят по 1 представителю родителей каждого класса. Благодаря деятельности комитета в школе с декабря 2007 года по май 2008 года работал пост физической охраны, деятельность которого была направлена на предотвращение террористических актов, ограничение пропуска в здание школы посторонних лиц. Оплату за пост физической охраны осуществляли родители учащихся. Школьный родительский комитет организовывал работу спортивного зала в вечернее время – по понедельникам и пятницам - для совместных занятий родителей и учащихся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иболее важными для школы за отчётный период были следующие события:</w:t>
      </w:r>
    </w:p>
    <w:p>
      <w:pPr>
        <w:pStyle w:val="Normal"/>
        <w:rPr/>
      </w:pPr>
      <w:r>
        <w:rPr/>
        <w:t>1.День открытых дверей  «ИОСО как одно из средств обеспечения доступного, качественного образования.»</w:t>
      </w:r>
    </w:p>
    <w:p>
      <w:pPr>
        <w:pStyle w:val="Normal"/>
        <w:ind w:left="540" w:hanging="540"/>
        <w:rPr/>
      </w:pPr>
      <w:r>
        <w:rPr/>
        <w:t>2. Создание Управляющего Совета школы.</w:t>
      </w:r>
    </w:p>
    <w:p>
      <w:pPr>
        <w:pStyle w:val="Normal"/>
        <w:rPr/>
      </w:pPr>
      <w:r>
        <w:rPr/>
        <w:t>3. Победа школьной команды старшеклассников в военно-патриотических   играх «Снежный барс» и «Зарница».</w:t>
      </w:r>
    </w:p>
    <w:p>
      <w:pPr>
        <w:pStyle w:val="Normal"/>
        <w:rPr/>
      </w:pPr>
      <w:r>
        <w:rPr/>
        <w:t>4. Организация праздника весны для жителей посёлка Строителей педагогами и учащимися на площади стадиона «Строитель».</w:t>
      </w:r>
    </w:p>
    <w:p>
      <w:pPr>
        <w:pStyle w:val="Normal"/>
        <w:rPr/>
      </w:pPr>
      <w:r>
        <w:rPr/>
        <w:t xml:space="preserve">5.Проведение школьного  конкурса  самодеятельности учащихся «Зажги свою звезду!». </w:t>
      </w:r>
    </w:p>
    <w:p>
      <w:pPr>
        <w:pStyle w:val="Normal"/>
        <w:rPr/>
      </w:pPr>
      <w:r>
        <w:rPr/>
        <w:t>6.Участие вокальной  группы учителей школы в городском смотре-конкурсе художественной самодеятельности.</w:t>
      </w:r>
    </w:p>
    <w:p>
      <w:pPr>
        <w:pStyle w:val="Normal"/>
        <w:rPr/>
      </w:pPr>
      <w:r>
        <w:rPr/>
        <w:t>7.Участие учащихся школы в  международном математическом конкурсе «Кенгуру- математика для всех» (принимали участие 55 человек).</w:t>
      </w:r>
    </w:p>
    <w:p>
      <w:pPr>
        <w:pStyle w:val="Normal"/>
        <w:rPr/>
      </w:pPr>
      <w:r>
        <w:rPr/>
        <w:t>8. Учащимися и учителями школы Залесовой Л.А., Чернецкой С.А. и Перминовой И.С. создан фильм «Жизненный путь ачинских немцев»-  участник краевого конкурса по краеведению.</w:t>
      </w:r>
    </w:p>
    <w:p>
      <w:pPr>
        <w:pStyle w:val="Normal"/>
        <w:rPr/>
      </w:pPr>
      <w:r>
        <w:rPr/>
        <w:t>9. Школа – победитель проекта видеофильмов , организованного РусАлом в предыдущем учебном году .</w:t>
      </w:r>
      <w:r>
        <w:rPr>
          <w:sz w:val="22"/>
          <w:szCs w:val="22"/>
        </w:rPr>
        <w:t>В номинации «Социальный плакат» - 2 место (учитель Атамановская С.С) . В номинации «Безопасность на дорогах» (видеофильм) (учитель Шишкина Н.В.) - призёр</w:t>
      </w:r>
      <w:r>
        <w:rPr/>
        <w:t>. Школа была награждена цифровым фотоаппаратом и видеоплейером.</w:t>
      </w:r>
    </w:p>
    <w:p>
      <w:pPr>
        <w:pStyle w:val="Normal"/>
        <w:rPr/>
      </w:pPr>
      <w:r>
        <w:rPr/>
        <w:t xml:space="preserve">10.Учащиеся школы принимали участие во Всероссийском заочном конкурсе «Познание и творчество» по предметам математика и русский язык, 8 человек получили грамоты лауреатов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осуществления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Школа работала в </w:t>
      </w:r>
      <w:r>
        <w:rPr>
          <w:b/>
        </w:rPr>
        <w:t>режиме 6-ти дневной</w:t>
      </w:r>
      <w:r>
        <w:rPr/>
        <w:t xml:space="preserve"> рабочей недели. Выходной день-воскресенье. </w:t>
      </w:r>
    </w:p>
    <w:p>
      <w:pPr>
        <w:pStyle w:val="Normal"/>
        <w:jc w:val="both"/>
        <w:rPr/>
      </w:pPr>
      <w:r>
        <w:rPr/>
        <w:t>Режим работы школы :  Начало учебных занятий – 8.30 ч.</w:t>
      </w:r>
    </w:p>
    <w:p>
      <w:pPr>
        <w:pStyle w:val="Normal"/>
        <w:jc w:val="both"/>
        <w:rPr/>
      </w:pPr>
      <w:r>
        <w:rPr/>
        <w:t>1 урок – 8.30 ч-9.15 ч</w:t>
      </w:r>
    </w:p>
    <w:p>
      <w:pPr>
        <w:pStyle w:val="Normal"/>
        <w:jc w:val="both"/>
        <w:rPr/>
      </w:pPr>
      <w:r>
        <w:rPr/>
        <w:t>2 урок – 9.25 ч- 10.05 ч, перемена 20 минут, обед учащихся 1,2,3  классов</w:t>
      </w:r>
    </w:p>
    <w:p>
      <w:pPr>
        <w:pStyle w:val="Normal"/>
        <w:jc w:val="both"/>
        <w:rPr/>
      </w:pPr>
      <w:r>
        <w:rPr/>
        <w:t xml:space="preserve">3 урок – 10.25 ч – 11.05 ч, перемена 20 минут, обед учащихся 4-8 классов </w:t>
      </w:r>
    </w:p>
    <w:p>
      <w:pPr>
        <w:pStyle w:val="Normal"/>
        <w:jc w:val="both"/>
        <w:rPr/>
      </w:pPr>
      <w:r>
        <w:rPr/>
        <w:t>4 урок – 11.25 ч- 12.05 ч, перемена 15 минут, обед учащихся 9-11 классов</w:t>
      </w:r>
    </w:p>
    <w:p>
      <w:pPr>
        <w:pStyle w:val="Normal"/>
        <w:jc w:val="both"/>
        <w:rPr/>
      </w:pPr>
      <w:r>
        <w:rPr/>
        <w:t xml:space="preserve">5 урок – 12.20 ч- 13.00 ч , 6 урок- 13.05 ч- 13.45 ч </w:t>
      </w:r>
    </w:p>
    <w:p>
      <w:pPr>
        <w:pStyle w:val="Normal"/>
        <w:jc w:val="both"/>
        <w:rPr/>
      </w:pPr>
      <w:r>
        <w:rPr/>
        <w:t>Организация кружков, факультативов, индивидуально-групповых занятий проводилась через 1 час после окончания последнего по расписанию урок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Финансово-хозяйственная деятельность.</w:t>
      </w:r>
    </w:p>
    <w:p>
      <w:pPr>
        <w:pStyle w:val="Normal"/>
        <w:rPr/>
      </w:pPr>
      <w:r>
        <w:rPr>
          <w:b/>
        </w:rPr>
        <w:t xml:space="preserve">2007 год : </w:t>
      </w:r>
      <w:r>
        <w:rPr/>
        <w:t>Затраты на одного обучающего по местному бюджету : 1907,9  рубля</w:t>
      </w:r>
    </w:p>
    <w:p>
      <w:pPr>
        <w:pStyle w:val="Normal"/>
        <w:rPr/>
      </w:pPr>
      <w:r>
        <w:rPr/>
        <w:t>Затраты на одного обучающегося по краевым субвенциям : 1411,6  рублей.</w:t>
      </w:r>
    </w:p>
    <w:p>
      <w:pPr>
        <w:pStyle w:val="Normal"/>
        <w:rPr/>
      </w:pPr>
      <w:r>
        <w:rPr/>
        <w:t>Затраты на одного обучающего по приносящей доход деятельности :  83,2 рублей</w:t>
      </w:r>
    </w:p>
    <w:p>
      <w:pPr>
        <w:pStyle w:val="Normal"/>
        <w:rPr/>
      </w:pPr>
      <w:r>
        <w:rPr>
          <w:b/>
        </w:rPr>
        <w:t xml:space="preserve">Итого </w:t>
      </w:r>
      <w:r>
        <w:rPr/>
        <w:t xml:space="preserve">: на 1 учащегося за 1 полугодие 2008 года затрачено :  </w:t>
      </w:r>
      <w:r>
        <w:rPr>
          <w:b/>
        </w:rPr>
        <w:t>3402,7 рублей.</w:t>
      </w:r>
    </w:p>
    <w:p>
      <w:pPr>
        <w:pStyle w:val="Normal"/>
        <w:rPr/>
      </w:pPr>
      <w:r>
        <w:rPr>
          <w:b/>
        </w:rPr>
        <w:t xml:space="preserve">2008 год : </w:t>
      </w:r>
      <w:r>
        <w:rPr/>
        <w:t>Затраты на одного обучающего по местному бюджету : 821,4 рубля</w:t>
      </w:r>
    </w:p>
    <w:p>
      <w:pPr>
        <w:pStyle w:val="Normal"/>
        <w:rPr/>
      </w:pPr>
      <w:r>
        <w:rPr/>
        <w:t>Затраты на одного обучающегося по краевым субвенциям : 1718,9 рублей.</w:t>
      </w:r>
    </w:p>
    <w:p>
      <w:pPr>
        <w:pStyle w:val="Normal"/>
        <w:rPr/>
      </w:pPr>
      <w:r>
        <w:rPr/>
        <w:t>Затраты на одного обучающего по приносящей доход деятельности : 110,8 рублей</w:t>
      </w:r>
    </w:p>
    <w:p>
      <w:pPr>
        <w:pStyle w:val="Normal"/>
        <w:rPr/>
      </w:pPr>
      <w:r>
        <w:rPr/>
        <w:t xml:space="preserve">Итого : на 1 учащегося за 1 полугодие 2008 года затрачено : </w:t>
      </w:r>
      <w:r>
        <w:rPr>
          <w:b/>
        </w:rPr>
        <w:t>2651, 1 рублей.</w:t>
      </w:r>
    </w:p>
    <w:p>
      <w:pPr>
        <w:pStyle w:val="Normal"/>
        <w:jc w:val="both"/>
        <w:rPr/>
      </w:pPr>
      <w:r>
        <w:rPr/>
        <w:t xml:space="preserve">Подробную информацию по финансовому обеспечению функционирования и развития учреждения можно найти в </w:t>
      </w:r>
      <w:r>
        <w:rPr>
          <w:b/>
        </w:rPr>
        <w:t>Приложении № 6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Материально-техническая база школ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остояние здания и прилегающей территории удовлетворяет требования Служб надзора и контроля, Пожнадзора и Энергонадзора. Вместе с тем школа нуждается в капитальном ремонте кровли здания, деньги на который предусмотрены в городской целевой программе «Обеспечение безопасности жизнедеятельности образовательных учреждений» в 2009 году. В 2007 году в школе были созданы медицинский и процедурный кабинеты, которые укомплектованы медицинским оборудованием на 90000,0 рублей, в июле 2008 года восстановлены 2 душевые и 2 туалета ( для мальчиков и девочек) в спортивном зале школы. В 2008 году приобретено силовое оборудование для школьной столовой : миксер, электросковорода , электроплита, электрокипятильник, жарочный шкаф, 2 морозильных ларя и холодильник на сумму 225000,0 рублей. Приобретённое оборудование будет способствовать более быстрому и качественному приготовлению пищи для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07-2008 учебном году школа пополнила материальную базу учебных кабинетов и библиотеки. Приобретено спортивное оборудование и туристское снаряжение для проведения уроков ОБЖ на сумму 29000,0 рублей, приобретены пробирки и посуда в кабинет химии на сумму 4000,0 рублей, приобретено10 новых компьютеров и ж.к. мониторов в кабинет информатики, старые компьютеры были частично модернизированы и переданы учителям истории, искусства, начальных классов, русского языка, математики.</w:t>
      </w:r>
    </w:p>
    <w:p>
      <w:pPr>
        <w:pStyle w:val="Normal"/>
        <w:jc w:val="both"/>
        <w:rPr/>
      </w:pPr>
      <w:r>
        <w:rPr/>
        <w:t xml:space="preserve">Приобретён ноутбук, который является переносным электронным носителем, которым могут пользоваться все педагоги школы при проведении учебных занятий. Приобретены учебники для учащихся с ослабленным здоровьем - для учащихся, занимающихся по программам 8 вида.    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Библиотечный фонд.</w:t>
      </w:r>
      <w:r>
        <w:rPr/>
        <w:t xml:space="preserve"> Библиотечный фонд состоит из 8084 экземпляров детской художественной литературы, 9501 учебника,  2349  экземпляров методической литературы. Библиотека располагает необходимым справочно-информационным материалом: энциклопедиями, как универсального характера так и отраслевого, БСЭ:  педагогическая, энциклопедия «Современное естествознание» в 10 томах, «Жизнь животных»  в 7 томах, по химии физике, математике, биологии, географии, энциклопедия школьника по истории в 10 томах, энциклопедия для детей серии «АВАНТА» в 24 томах.</w:t>
      </w:r>
    </w:p>
    <w:p>
      <w:pPr>
        <w:pStyle w:val="Normal"/>
        <w:ind w:firstLine="708"/>
        <w:rPr/>
      </w:pPr>
      <w:r>
        <w:rPr/>
        <w:t>Энциклопедические словари: юного  натуралиста, юного художника, юного литературоведа, юного химика, юного физика, юного филолога, юного астронома, юного земледельца. Имеются справочники школьника по предметам, словари.</w:t>
      </w:r>
    </w:p>
    <w:p>
      <w:pPr>
        <w:pStyle w:val="Normal"/>
        <w:ind w:firstLine="708"/>
        <w:rPr/>
      </w:pPr>
      <w:r>
        <w:rPr/>
        <w:t>Библиотека выписывает журналы: «Вестник образования», «Воспитание школьников», «Завуч», «Завуч начальных классов», «Зам. директора по воспитательной работе», «Классный руководитель», «Практика административной работы в школе», «Справочник руководителя ОУ», «Наука и жизнь», «Учительская газета» , журналы  для детей «Маруся» и «Миша».</w:t>
      </w:r>
    </w:p>
    <w:p>
      <w:pPr>
        <w:pStyle w:val="Normal"/>
        <w:ind w:firstLine="708"/>
        <w:rPr/>
      </w:pPr>
      <w:r>
        <w:rPr/>
        <w:t>В библиотеке имеется компьютер, есть доступ к информации через Интернет.</w:t>
      </w:r>
    </w:p>
    <w:p>
      <w:pPr>
        <w:pStyle w:val="Normal"/>
        <w:rPr/>
      </w:pPr>
      <w:r>
        <w:rPr/>
        <w:t>Формируется медиатека, имеются диски серии «Виртуальная школа Кирилла и  Мефодия».В апреле 2008  года  школа получила набор дисков для преподавания всех учебных предметов 1-11 классов ,их использование   позволит повысить эффективность преподавания учителя и обучения учащегося..</w:t>
      </w:r>
    </w:p>
    <w:p>
      <w:pPr>
        <w:pStyle w:val="Normal"/>
        <w:ind w:firstLine="708"/>
        <w:rPr/>
      </w:pPr>
      <w:r>
        <w:rPr/>
        <w:t xml:space="preserve">В школе хорошее информационное обеспечение. Школа имеет  40 компьютеров, из них 2 ноутбука. Таким образом, на 1 компьютер приходится 14 учащихся школы.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беспечение безопасности образовательного процесса</w:t>
      </w:r>
      <w:r>
        <w:rPr/>
        <w:t>. В течение учебного года в соответствии с Программой производственного контроля проведены следующие мероприятия :</w:t>
      </w:r>
    </w:p>
    <w:p>
      <w:pPr>
        <w:pStyle w:val="Normal"/>
        <w:rPr/>
      </w:pPr>
      <w:r>
        <w:rPr/>
        <w:t>1.Периодический медицинский осмотр работников школы от 11 октября 2007 года. (оплата за счёт средств местного бюджета).</w:t>
      </w:r>
    </w:p>
    <w:p>
      <w:pPr>
        <w:pStyle w:val="Normal"/>
        <w:rPr/>
      </w:pPr>
      <w:r>
        <w:rPr/>
        <w:t>2. Медицинский осмотр работников школы в соответствии с приоритетным национальным проектом по здравоохранению.</w:t>
      </w:r>
    </w:p>
    <w:p>
      <w:pPr>
        <w:pStyle w:val="Normal"/>
        <w:rPr/>
      </w:pPr>
      <w:r>
        <w:rPr/>
        <w:t>3. Лабораторные исследования компьютеров на электромагнитное излучение.</w:t>
      </w:r>
    </w:p>
    <w:p>
      <w:pPr>
        <w:pStyle w:val="Normal"/>
        <w:rPr/>
      </w:pPr>
      <w:r>
        <w:rPr/>
        <w:t>4. Исследование проб питьевой воды.</w:t>
      </w:r>
    </w:p>
    <w:p>
      <w:pPr>
        <w:pStyle w:val="Normal"/>
        <w:rPr/>
      </w:pPr>
      <w:r>
        <w:rPr/>
        <w:t>5. Исследование освещённости и микроклимата учреждения.</w:t>
      </w:r>
    </w:p>
    <w:p>
      <w:pPr>
        <w:pStyle w:val="Normal"/>
        <w:rPr/>
      </w:pPr>
      <w:r>
        <w:rPr/>
        <w:t>По всем лабораторным исследованиям получены положительные заключения.</w:t>
      </w:r>
    </w:p>
    <w:p>
      <w:pPr>
        <w:pStyle w:val="Normal"/>
        <w:ind w:firstLine="708"/>
        <w:jc w:val="both"/>
        <w:rPr/>
      </w:pPr>
      <w:r>
        <w:rPr/>
        <w:t>Во всех учебных кабинетах над классными досками размещены софиты, в 2007-2008 учебном году по дополнительному софиту размещено во всех кабинетах начальных классов и кабинетах повышенной опасности. Разноуровневая регулируемая мебель размещена в 21 учебных кабинетах из 29 кабинетов: 72% школьной мебели   соответствует санитарно-гигиеническим требованиям.</w:t>
      </w:r>
    </w:p>
    <w:p>
      <w:pPr>
        <w:pStyle w:val="Normal"/>
        <w:ind w:firstLine="435"/>
        <w:jc w:val="both"/>
        <w:rPr/>
      </w:pPr>
      <w:r>
        <w:rPr/>
        <w:t>Школьное расписание полностью соответствовало  требованиям СанПиНа, было утверждено Центром гигиены и эпидемиологии г. Ачинска .</w:t>
      </w:r>
    </w:p>
    <w:p>
      <w:pPr>
        <w:pStyle w:val="Normal"/>
        <w:ind w:firstLine="435"/>
        <w:jc w:val="both"/>
        <w:rPr/>
      </w:pPr>
      <w:r>
        <w:rPr/>
        <w:t xml:space="preserve">Для учащихся школы в течение 6 дней недели  было организовано горячее питание и продажа буфетной продукции. В течение учебного года услугами столовой пользовались 400 учащихся, из них бесплатное питание предоставлялось 225 учащимся из малообеспеченных семей. Качество питания учащихся соответствует требованиям, предъявляемым к общественному питанию , еженедельно 2 раза в неделю для учащихся выпекались булочки, 2 раза в неделю- коржи. В рационе столовой в течение всего учебного года было достаточное количество фруктов и соков. В весенний период в 3 блюдо учащимся добавлялись фармацевтические  витамины. </w:t>
      </w:r>
    </w:p>
    <w:p>
      <w:pPr>
        <w:pStyle w:val="Normal"/>
        <w:ind w:firstLine="435"/>
        <w:jc w:val="both"/>
        <w:rPr/>
      </w:pPr>
      <w:r>
        <w:rPr/>
        <w:t xml:space="preserve"> </w:t>
      </w:r>
      <w:r>
        <w:rPr/>
        <w:t>Обеспечение сохранности жизни и безопасности  учащихся во время образовательного процесса осуществлялось с помощью установленной в 2005 году охранно-пожарной сигнализации, «Тревожной кнопки» охранного агентства «ФГУП Охрана МВД России», поста физической охраны ООО  «Единство-Юг».</w:t>
      </w:r>
    </w:p>
    <w:p>
      <w:pPr>
        <w:pStyle w:val="Normal"/>
        <w:ind w:firstLine="708"/>
        <w:rPr/>
      </w:pPr>
      <w:r>
        <w:rPr/>
        <w:t>В 2007-2008 учебном году школа реализовывала Программу «Здоровье». Каждый день в течение 5-10 минут на 1-м уроке проводилась утренняя  гимнастика. В результате выполнения мероприятий Программы - проведением Дней здоровья, классных часов о здоровом образе жизни, витаминотерапии и других - сохранилось число практически здоровых детей, значительно сократилось количество пропущенных по болезни уроков учащимися. (</w:t>
      </w:r>
      <w:r>
        <w:rPr>
          <w:b/>
        </w:rPr>
        <w:t>см. Приложение №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разовательной деятельности в 2007-2008 учебном году.</w:t>
      </w:r>
    </w:p>
    <w:p>
      <w:pPr>
        <w:pStyle w:val="Normal"/>
        <w:ind w:firstLine="708"/>
        <w:rPr/>
      </w:pPr>
      <w:r>
        <w:rPr/>
        <w:t>Школа имеет  хорошие  показатели качества обученности по результатам итоговой аттестации в 4-ых классах. В сравнении с прошлым учебным годом  выросло качество обученности по :  русскому языку в 6-ых, 7- ых и 11 –ых  классах на 12%;математике в 6-ых ,7-ых на 10%;химии в 8-ых на 20%литературе  в 9ых на 10%физике в 9-ых -15%.</w:t>
      </w:r>
    </w:p>
    <w:p>
      <w:pPr>
        <w:pStyle w:val="Normal"/>
        <w:rPr/>
      </w:pPr>
      <w:r>
        <w:rPr/>
        <w:t>Все учащиеся 9-х классов – 34 человека- получили аттестаты об основном общем образовании, все учащиеся 11-х классов – 25 человек – получили аттестаты о среднем (полном) общем образовании. Ученица 11А класса Чернобровкина Дарья получила аттестат особого образца и золотую медаль «За особые успехи в учении».</w:t>
      </w:r>
    </w:p>
    <w:p>
      <w:pPr>
        <w:pStyle w:val="Normal"/>
        <w:rPr/>
      </w:pPr>
      <w:r>
        <w:rPr/>
        <w:t>За период с 2000 года по 2008 год школа выпустила  4 золотых медалиста и 5 серебряных медалистов. Учащиеся школы были активными участниками всех городских мероприятий.</w:t>
      </w:r>
    </w:p>
    <w:p>
      <w:pPr>
        <w:pStyle w:val="Normal"/>
        <w:rPr>
          <w:b/>
          <w:b/>
        </w:rPr>
      </w:pPr>
      <w:r>
        <w:rPr>
          <w:b/>
        </w:rPr>
        <w:t>(См. Приложение № 8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е сохраняющиеся проблемы образовательного учреждения.</w:t>
      </w:r>
    </w:p>
    <w:p>
      <w:pPr>
        <w:pStyle w:val="Normal"/>
        <w:spacing w:lineRule="exact" w:line="278"/>
        <w:rPr/>
      </w:pPr>
      <w:r>
        <w:rPr/>
        <w:t xml:space="preserve">1. Снижение качества успеваемости на </w:t>
      </w:r>
      <w:r>
        <w:rPr>
          <w:lang w:val="en-US"/>
        </w:rPr>
        <w:t>II</w:t>
      </w:r>
      <w:r>
        <w:rPr/>
        <w:t xml:space="preserve"> ступени;</w:t>
      </w:r>
    </w:p>
    <w:p>
      <w:pPr>
        <w:pStyle w:val="Normal"/>
        <w:spacing w:lineRule="exact" w:line="278"/>
        <w:rPr/>
      </w:pPr>
      <w:r>
        <w:rPr/>
        <w:t>2. Высокое число учащихся «Группы риска»;</w:t>
      </w:r>
    </w:p>
    <w:p>
      <w:pPr>
        <w:pStyle w:val="Normal"/>
        <w:spacing w:lineRule="exact" w:line="278"/>
        <w:rPr/>
      </w:pPr>
      <w:r>
        <w:rPr/>
        <w:t>3. Сохранение здоровья учащихся.</w:t>
      </w:r>
    </w:p>
    <w:p>
      <w:pPr>
        <w:pStyle w:val="Normal"/>
        <w:spacing w:lineRule="exact" w:line="278"/>
        <w:rPr/>
      </w:pPr>
      <w:r>
        <w:rPr/>
        <w:t xml:space="preserve">4.  Низкое качество знаний учащихся 8,9 классов.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 xml:space="preserve"> </w:t>
      </w:r>
      <w:r>
        <w:rPr>
          <w:b/>
          <w:bCs/>
          <w:color w:val="323232"/>
          <w:spacing w:val="-1"/>
        </w:rPr>
        <w:t>Основные направления ближайшего (на год, следующий за отчётным) развития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b/>
          <w:b/>
          <w:bCs/>
          <w:color w:val="323232"/>
        </w:rPr>
      </w:pPr>
      <w:r>
        <w:rPr>
          <w:b/>
          <w:bCs/>
          <w:color w:val="323232"/>
        </w:rPr>
        <w:t>образовательного учреждения.</w:t>
      </w:r>
    </w:p>
    <w:p>
      <w:pPr>
        <w:pStyle w:val="Normal"/>
        <w:shd w:fill="FFFFFF" w:val="clear"/>
        <w:spacing w:lineRule="exact" w:line="274"/>
        <w:ind w:left="60" w:hanging="0"/>
        <w:rPr>
          <w:b/>
          <w:b/>
          <w:bCs/>
          <w:color w:val="323232"/>
        </w:rPr>
      </w:pPr>
      <w:r>
        <w:rPr>
          <w:b/>
          <w:bCs/>
          <w:color w:val="323232"/>
        </w:rPr>
        <w:t>1. Укрепление материально-технической базы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6" w:leader="none"/>
        </w:tabs>
        <w:autoSpaceDE w:val="false"/>
        <w:spacing w:lineRule="exact" w:line="274"/>
        <w:ind w:left="34" w:right="864" w:hanging="0"/>
        <w:rPr>
          <w:color w:val="323232"/>
          <w:spacing w:val="-26"/>
        </w:rPr>
      </w:pPr>
      <w:r>
        <w:rPr>
          <w:color w:val="323232"/>
          <w:spacing w:val="-1"/>
        </w:rPr>
        <w:t>Приобретение ростовой (разноуровневой) мебели для учащихся в 5 классных</w:t>
        <w:br/>
      </w:r>
      <w:r>
        <w:rPr>
          <w:color w:val="323232"/>
          <w:spacing w:val="-2"/>
        </w:rPr>
        <w:t>кабин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6" w:leader="none"/>
        </w:tabs>
        <w:autoSpaceDE w:val="false"/>
        <w:spacing w:lineRule="exact" w:line="274"/>
        <w:ind w:left="34" w:hanging="0"/>
        <w:rPr>
          <w:color w:val="323232"/>
          <w:spacing w:val="-12"/>
        </w:rPr>
      </w:pPr>
      <w:r>
        <w:rPr>
          <w:color w:val="323232"/>
          <w:spacing w:val="-1"/>
        </w:rPr>
        <w:t xml:space="preserve">Приобретение в каждый классный кабинет 2-го этажа по 2-му софиту, размещённому над классной </w:t>
      </w:r>
      <w:r>
        <w:rPr>
          <w:color w:val="323232"/>
          <w:spacing w:val="1"/>
        </w:rPr>
        <w:t>доской – в соответствии с   требованиями СанПи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6" w:leader="none"/>
        </w:tabs>
        <w:autoSpaceDE w:val="false"/>
        <w:spacing w:lineRule="exact" w:line="274"/>
        <w:ind w:left="34" w:hanging="0"/>
        <w:rPr>
          <w:color w:val="323232"/>
          <w:spacing w:val="-12"/>
        </w:rPr>
      </w:pPr>
      <w:r>
        <w:rPr>
          <w:color w:val="323232"/>
          <w:spacing w:val="1"/>
        </w:rPr>
        <w:t>Капитальный ремонт кровли здания школы (Реализация Городской целевой программ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6" w:leader="none"/>
        </w:tabs>
        <w:autoSpaceDE w:val="false"/>
        <w:spacing w:lineRule="exact" w:line="274"/>
        <w:ind w:left="34" w:hanging="0"/>
        <w:rPr>
          <w:color w:val="323232"/>
          <w:spacing w:val="-12"/>
        </w:rPr>
      </w:pPr>
      <w:r>
        <w:rPr>
          <w:color w:val="323232"/>
          <w:spacing w:val="1"/>
        </w:rPr>
        <w:t>Приобретение проектора и экрана.</w:t>
      </w:r>
    </w:p>
    <w:p>
      <w:pPr>
        <w:pStyle w:val="Normal"/>
        <w:shd w:fill="FFFFFF" w:val="clear"/>
        <w:spacing w:lineRule="exact" w:line="274"/>
        <w:ind w:left="36" w:right="108" w:hanging="0"/>
        <w:jc w:val="both"/>
        <w:rPr/>
      </w:pPr>
      <w:r>
        <w:rPr>
          <w:b/>
          <w:bCs/>
          <w:color w:val="323232"/>
        </w:rPr>
        <w:t xml:space="preserve">2. Переход на новую систему оплаты труда </w:t>
      </w:r>
      <w:r>
        <w:rPr>
          <w:color w:val="323232"/>
        </w:rPr>
        <w:t>- стимулирование деятельности педагогов, имеющих хорошие результаты, занимающихся инновационной деятельность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29" w:hanging="0"/>
        <w:rPr>
          <w:color w:val="323232"/>
          <w:spacing w:val="-25"/>
        </w:rPr>
      </w:pPr>
      <w:r>
        <w:rPr>
          <w:color w:val="323232"/>
        </w:rPr>
        <w:t>Внесение дополнений в  Положение о стимулирующих надбавк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29" w:hanging="0"/>
        <w:rPr>
          <w:color w:val="323232"/>
          <w:spacing w:val="-14"/>
        </w:rPr>
      </w:pPr>
      <w:r>
        <w:rPr>
          <w:color w:val="323232"/>
        </w:rPr>
        <w:t>Внесение дополнений и изменений в должностные обязанности работников школы.</w:t>
      </w:r>
    </w:p>
    <w:p>
      <w:pPr>
        <w:pStyle w:val="Normal"/>
        <w:shd w:fill="FFFFFF" w:val="clear"/>
        <w:spacing w:lineRule="exact" w:line="274"/>
        <w:ind w:left="26" w:right="41" w:hanging="0"/>
        <w:rPr/>
      </w:pPr>
      <w:r>
        <w:rPr>
          <w:b/>
          <w:bCs/>
          <w:color w:val="323232"/>
        </w:rPr>
        <w:t xml:space="preserve">3. Повышение роли общественно-государственной формы </w:t>
      </w:r>
      <w:r>
        <w:rPr>
          <w:color w:val="323232"/>
        </w:rPr>
        <w:t xml:space="preserve">управления школой- Управляющего </w:t>
      </w:r>
      <w:r>
        <w:rPr>
          <w:color w:val="323232"/>
          <w:spacing w:val="-2"/>
        </w:rPr>
        <w:t>Совета.</w:t>
      </w:r>
      <w:r>
        <w:rPr>
          <w:b/>
          <w:bCs/>
          <w:color w:val="323232"/>
          <w:spacing w:val="1"/>
        </w:rPr>
        <w:br/>
        <w:t>4.Инновационная деятельность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0" w:hanging="0"/>
        <w:rPr>
          <w:color w:val="323232"/>
        </w:rPr>
      </w:pPr>
      <w:r>
        <w:rPr>
          <w:color w:val="323232"/>
          <w:spacing w:val="1"/>
        </w:rPr>
        <w:t>участие в проекте по информатизации образования «Компьютер и дет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0" w:hanging="0"/>
        <w:rPr>
          <w:color w:val="323232"/>
        </w:rPr>
      </w:pPr>
      <w:r>
        <w:rPr>
          <w:color w:val="323232"/>
          <w:spacing w:val="1"/>
        </w:rPr>
        <w:t>Внедрение индивидуально-ориентированного обучения в учебный процесс.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right="432" w:hanging="0"/>
        <w:rPr>
          <w:b/>
          <w:b/>
          <w:bCs/>
          <w:color w:val="323232"/>
          <w:spacing w:val="-12"/>
        </w:rPr>
      </w:pPr>
      <w:r>
        <w:rPr>
          <w:b/>
          <w:bCs/>
          <w:color w:val="323232"/>
        </w:rPr>
        <w:t xml:space="preserve">5.Организовать систему работы </w:t>
      </w:r>
      <w:r>
        <w:rPr>
          <w:color w:val="323232"/>
        </w:rPr>
        <w:t>(кружки, дополнительные занятия) с одарёнными</w:t>
        <w:br/>
      </w:r>
      <w:r>
        <w:rPr>
          <w:color w:val="323232"/>
          <w:spacing w:val="1"/>
        </w:rPr>
        <w:t xml:space="preserve">детьми по подготовке их к олимпиад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right="432" w:hanging="0"/>
        <w:rPr>
          <w:color w:val="323232"/>
          <w:spacing w:val="1"/>
        </w:rPr>
      </w:pPr>
      <w:r>
        <w:rPr>
          <w:b/>
          <w:bCs/>
          <w:color w:val="323232"/>
        </w:rPr>
        <w:t>6.</w:t>
      </w:r>
      <w:r>
        <w:rPr>
          <w:color w:val="323232"/>
          <w:spacing w:val="1"/>
        </w:rPr>
        <w:t xml:space="preserve"> Повышение методической грамотности уч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right="432" w:hanging="0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right="432" w:hanging="0"/>
        <w:rPr>
          <w:b/>
          <w:b/>
          <w:bCs/>
          <w:color w:val="323232"/>
          <w:spacing w:val="-10"/>
        </w:rPr>
      </w:pPr>
      <w:r>
        <w:rPr>
          <w:b/>
          <w:bCs/>
          <w:color w:val="323232"/>
          <w:spacing w:val="-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на ближайшие 3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каких ресурсов , факторов , действий будут обеспечены результа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 предполагаемых результатов.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педагогов (курсовая подгото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</w:t>
            </w:r>
            <w:r>
              <w:rPr>
                <w:sz w:val="22"/>
                <w:szCs w:val="22"/>
              </w:rPr>
              <w:t>качества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краевые контрольные</w:t>
            </w:r>
            <w:r>
              <w:rPr/>
              <w:t xml:space="preserve"> работы, экзамены в новой форме и форме ЕГ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ния, укрепление материальной базы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ализации Федеральной программы информат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учащихся в школе на 1 компьютер, повышение компьютерной  </w:t>
            </w:r>
            <w:r>
              <w:rPr>
                <w:sz w:val="20"/>
                <w:szCs w:val="20"/>
              </w:rPr>
              <w:t>грамотности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образовательного учре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ых субвенций,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а в школе ставка заместителя директора по безопасности.</w:t>
            </w:r>
          </w:p>
          <w:p>
            <w:pPr>
              <w:pStyle w:val="Normal"/>
              <w:rPr/>
            </w:pPr>
            <w:r>
              <w:rPr/>
              <w:t>2. Выполнен капитальный ремонт школьных туалетов.</w:t>
            </w:r>
          </w:p>
          <w:p>
            <w:pPr>
              <w:pStyle w:val="Normal"/>
              <w:rPr/>
            </w:pPr>
            <w:r>
              <w:rPr/>
              <w:t>3. Приобретена мебель (столы, табуреты) в школьную столову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-учебных умений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стандарт образования, новые подходы к обучению, инновационная деятель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результатов независимой оценки </w:t>
            </w:r>
            <w:r>
              <w:rPr>
                <w:sz w:val="22"/>
                <w:szCs w:val="22"/>
              </w:rPr>
              <w:t>качества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краевые контрольные</w:t>
            </w:r>
            <w:r>
              <w:rPr/>
              <w:t xml:space="preserve"> работы, экзамены в новой форме и форме ЕГЭ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 1.</w:t>
      </w:r>
    </w:p>
    <w:p>
      <w:pPr>
        <w:pStyle w:val="Normal"/>
        <w:rPr/>
      </w:pPr>
      <w:r>
        <w:rPr/>
        <w:t>Структура образовательного учреждения.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pt;height:345.95pt" filled="f" o:ole="">
            <v:imagedata r:id="rId3" o:title=""/>
          </v:shape>
          <o:OLEObject Type="Embed" ProgID="PowerPoint.Show.12" ShapeID="ole_rId2" DrawAspect="Content" ObjectID="_182694720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Прохождение курсовой подготовки педагогами школы в 2007-2008 учебном году:</w:t>
      </w:r>
    </w:p>
    <w:p>
      <w:pPr>
        <w:pStyle w:val="Normal"/>
        <w:rPr/>
      </w:pPr>
      <w:r>
        <w:rPr/>
        <w:t>1. ИКТ в деятельности учителя-предметника. (Мочалкина А.М., Куликовская И.Л.)</w:t>
      </w:r>
    </w:p>
    <w:p>
      <w:pPr>
        <w:pStyle w:val="Normal"/>
        <w:rPr/>
      </w:pPr>
      <w:r>
        <w:rPr/>
        <w:t>2. Становление профессиональных компетентностей педагога инклюзивного образования. (Минякова С.И., Моисеева Е.А.)</w:t>
      </w:r>
    </w:p>
    <w:p>
      <w:pPr>
        <w:pStyle w:val="Normal"/>
        <w:rPr/>
      </w:pPr>
      <w:r>
        <w:rPr/>
        <w:t>3. Становление профессиональной компетентности педагога при организации образовательного процесса в дидактической системе Л.В. Занкова (Харитонова Н.В.)</w:t>
      </w:r>
    </w:p>
    <w:p>
      <w:pPr>
        <w:pStyle w:val="Normal"/>
        <w:rPr/>
      </w:pPr>
      <w:r>
        <w:rPr/>
        <w:t>4. ИОСО (Баженова Н.Д.)</w:t>
      </w:r>
    </w:p>
    <w:p>
      <w:pPr>
        <w:pStyle w:val="Normal"/>
        <w:rPr/>
      </w:pPr>
      <w:r>
        <w:rPr/>
        <w:t>5. «Методика формирования общеучебных умений, связанных с пониманием, для повышения качества обучения в рамках программы «Построение учебного процесса  на основе педагогики понимания»»</w:t>
      </w:r>
    </w:p>
    <w:p>
      <w:pPr>
        <w:pStyle w:val="Normal"/>
        <w:rPr/>
      </w:pPr>
      <w:r>
        <w:rPr/>
        <w:t>(Шромова О.Н.)</w:t>
      </w:r>
    </w:p>
    <w:p>
      <w:pPr>
        <w:pStyle w:val="Normal"/>
        <w:rPr/>
      </w:pPr>
      <w:r>
        <w:rPr/>
        <w:t>6.«Подготовка к ЕГЭ по математике. Решение задач с параметрами»,(Нужина Е. Н.)</w:t>
      </w:r>
    </w:p>
    <w:p>
      <w:pPr>
        <w:pStyle w:val="Normal"/>
        <w:rPr/>
      </w:pPr>
      <w:r>
        <w:rPr/>
        <w:t>7. «Организация и проведение обучения категорий организаторов ТЭК: председателей предметной комиссии по русскому языку, руководителей ППЭ» -Богданова А. Г.</w:t>
      </w:r>
    </w:p>
    <w:p>
      <w:pPr>
        <w:pStyle w:val="Normal"/>
        <w:rPr/>
      </w:pPr>
      <w:r>
        <w:rPr/>
        <w:t xml:space="preserve">8.«Новые технологии оценивания качества знаний в системе обучения русскому языку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».(Пиляева Н. А.)</w:t>
      </w:r>
    </w:p>
    <w:p>
      <w:pPr>
        <w:pStyle w:val="Normal"/>
        <w:rPr/>
      </w:pPr>
      <w:r>
        <w:rPr/>
        <w:t>9.Преподавание предмета «Искусство» в основной школе. (Болдырева И.И.)</w:t>
      </w:r>
    </w:p>
    <w:p>
      <w:pPr>
        <w:pStyle w:val="Normal"/>
        <w:rPr/>
      </w:pPr>
      <w:r>
        <w:rPr/>
        <w:t>10. Повышение квалификации школьного психолога. (Горюшкина О.М.)</w:t>
      </w:r>
    </w:p>
    <w:p>
      <w:pPr>
        <w:pStyle w:val="Normal"/>
        <w:rPr/>
      </w:pPr>
      <w:r>
        <w:rPr/>
        <w:t xml:space="preserve">11. Анализ деятельности инновационной площадки </w:t>
      </w:r>
    </w:p>
    <w:p>
      <w:pPr>
        <w:pStyle w:val="Normal"/>
        <w:rPr/>
      </w:pPr>
      <w:r>
        <w:rPr/>
        <w:t>( внедрение ИОСО).  (Матузова О.А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jc w:val="center"/>
        <w:rPr/>
      </w:pPr>
      <w:r>
        <w:rPr>
          <w:b/>
        </w:rPr>
        <w:t xml:space="preserve">Образовательная политика и управление образовательным учрежд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6"/>
        <w:gridCol w:w="1385"/>
        <w:gridCol w:w="1354"/>
        <w:gridCol w:w="1503"/>
        <w:gridCol w:w="1399"/>
        <w:gridCol w:w="1385"/>
      </w:tblGrid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а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на 06.09 .200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уча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уче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з ОУ уча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второй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щихся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 2008 г.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 клас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4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чины выбытия учащихся из школы :10 чел.- смена места жительства, 2 чел.- переход в соседнюю школу № 8, 1 чел. – переход в санаторную школу-интернат ( по состоянию здоровья), 2 чел. – умерли.</w:t>
      </w:r>
    </w:p>
    <w:p>
      <w:pPr>
        <w:pStyle w:val="Normal"/>
        <w:rPr/>
      </w:pPr>
      <w:r>
        <w:rPr/>
        <w:t>В течении учебного года не обучались в школе 2 ученика 8- го класса (16 лет и 17 лет), которые были оставлены на повторное обучение.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4"/>
        <w:gridCol w:w="956"/>
        <w:gridCol w:w="900"/>
        <w:gridCol w:w="720"/>
        <w:gridCol w:w="900"/>
        <w:gridCol w:w="900"/>
        <w:gridCol w:w="540"/>
        <w:gridCol w:w="720"/>
        <w:gridCol w:w="1080"/>
      </w:tblGrid>
      <w:tr>
        <w:trPr>
          <w:trHeight w:val="8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ности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%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%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%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1 ступ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%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%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%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%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,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348" w:hRule="atLeast"/>
          <w:cantSplit w:val="true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2 ступ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>
          <w:trHeight w:val="53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3 ступ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>
          <w:trHeight w:val="3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ч в неделю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ы по выбору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русского язы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окислительно-восстановительных реак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елового об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: деловое общ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фессией пека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страхов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ая работа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консультирование и профориентацион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0"/>
        <w:gridCol w:w="1440"/>
        <w:gridCol w:w="2160"/>
        <w:gridCol w:w="41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/ победителей НПК в «Юниорье Ачи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/ победителей в НПК в «Шаг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стников/ победителей научно-практической конференции  старшеклассник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хранение традиций бисеропле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лияние хвойных растений на атмосфе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готовление минеральных  красителе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316"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митация экологических катастро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следование качества состава кра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учение пигментов у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ая песня, как  исторический источ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ояние  малых рек г.Ачин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лияние удобрений на рост раст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учение минеральных пигментов химическим пу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изненный путь ачинских немце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ложение №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-хозяйственная деятельность МОУ «СОШ № 1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08 года по 30 июня 2008 года.</w:t>
      </w:r>
    </w:p>
    <w:p>
      <w:pPr>
        <w:pStyle w:val="Normal"/>
        <w:rPr>
          <w:b/>
          <w:b/>
        </w:rPr>
      </w:pPr>
      <w:r>
        <w:rPr>
          <w:b/>
        </w:rPr>
        <w:t>Местный бюдж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иобрет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пос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, цемент, гип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риалы, хоз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3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Д, кра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оитель две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,вент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(эмаль белая и для по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82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ей(громкоговоритель для п.с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орудование для школьной стол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2 морозильных шкафа, холодильник, электроплита, электросков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, 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за загрязнение среды (84,2*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Э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проб воды, перечень профес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(4000*6), обновление баз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ая кнопка(1500*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 (1950*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старевших швей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электро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79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ёта тепловой энергии (1494,45*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7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</w:t>
            </w:r>
          </w:p>
          <w:p>
            <w:pPr>
              <w:pStyle w:val="Normal"/>
              <w:rPr/>
            </w:pPr>
            <w:r>
              <w:rPr/>
              <w:t>Ремонт телевиз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2</w:t>
            </w:r>
          </w:p>
          <w:p>
            <w:pPr>
              <w:pStyle w:val="Normal"/>
              <w:rPr/>
            </w:pPr>
            <w:r>
              <w:rPr/>
              <w:t>442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(2784,08*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6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(1000*3, 2200*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81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вещения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38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носящая доход деятельность (добровольные пожертвования и аренда спортзала)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иобрет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инвен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, мётлы,граб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,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 физической охраны (5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8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аевые субвенции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иобрет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ы, мар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бинет физ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(эма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чная 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и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.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25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 и мониторов  (1 шт.- 1635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5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8 шт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ая ме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42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-комплек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, сто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, диско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«Восход»- предо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126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67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п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2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59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87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ев руч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448,4*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дпи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7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Финансово-хозяйственная деятельность МОУ «СОШ № 1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07 года по 31 декабря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иобрет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3929,0</w:t>
            </w:r>
          </w:p>
          <w:p>
            <w:pPr>
              <w:pStyle w:val="Normal"/>
              <w:rPr/>
            </w:pPr>
            <w:r>
              <w:rPr/>
              <w:t>Гвозди 455,6</w:t>
            </w:r>
          </w:p>
          <w:p>
            <w:pPr>
              <w:pStyle w:val="Normal"/>
              <w:rPr/>
            </w:pPr>
            <w:r>
              <w:rPr/>
              <w:t>Гипс 14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Д -40</w:t>
            </w:r>
          </w:p>
          <w:p>
            <w:pPr>
              <w:pStyle w:val="Normal"/>
              <w:rPr/>
            </w:pPr>
            <w:r>
              <w:rPr/>
              <w:t>Лампа 100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,0</w:t>
            </w:r>
          </w:p>
          <w:p>
            <w:pPr>
              <w:pStyle w:val="Normal"/>
              <w:rPr/>
            </w:pPr>
            <w:r>
              <w:rPr/>
              <w:t>10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ое поло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2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ам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2.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ы, мойки, тру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62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П. Оборудованы медицинский и процедурный кабин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.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 и 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мп.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7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локальной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5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асс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4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храны (тр. кноп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0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зла учёта тепло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лоди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-обрезка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9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лоди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(1940,64*1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7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-заземление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.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,92</w:t>
            </w:r>
          </w:p>
          <w:p>
            <w:pPr>
              <w:pStyle w:val="Normal"/>
              <w:rPr/>
            </w:pPr>
            <w:r>
              <w:rPr/>
              <w:t>216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950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вещения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71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15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снабжения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5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6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904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носящая доход деятельность (добровольные пожертвования и аренда спортзала)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иобрет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маст 5890,0</w:t>
            </w:r>
          </w:p>
          <w:p>
            <w:pPr>
              <w:pStyle w:val="Normal"/>
              <w:rPr/>
            </w:pPr>
            <w:r>
              <w:rPr/>
              <w:t>Известь     1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7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к 2000,0</w:t>
            </w:r>
          </w:p>
          <w:p>
            <w:pPr>
              <w:pStyle w:val="Normal"/>
              <w:rPr/>
            </w:pPr>
            <w:r>
              <w:rPr/>
              <w:t>Труба ДУ 2167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, арм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в столову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ову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5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евые субвенции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иобрет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5632</w:t>
            </w:r>
          </w:p>
          <w:p>
            <w:pPr>
              <w:pStyle w:val="Normal"/>
              <w:rPr/>
            </w:pPr>
            <w:r>
              <w:rPr/>
              <w:t>ДВП 5300</w:t>
            </w:r>
          </w:p>
          <w:p>
            <w:pPr>
              <w:pStyle w:val="Normal"/>
              <w:rPr/>
            </w:pPr>
            <w:r>
              <w:rPr/>
              <w:t>КЧ 1490</w:t>
            </w:r>
          </w:p>
          <w:p>
            <w:pPr>
              <w:pStyle w:val="Normal"/>
              <w:rPr/>
            </w:pPr>
            <w:r>
              <w:rPr/>
              <w:t>Кра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Д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3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ксерокса, ватман, мел, скотч, мультиф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и ЛБ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Д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эм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11840,0</w:t>
            </w:r>
          </w:p>
          <w:p>
            <w:pPr>
              <w:pStyle w:val="Normal"/>
              <w:rPr/>
            </w:pPr>
            <w:r>
              <w:rPr/>
              <w:t>Линолеум 777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203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 и столы в каб.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4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4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оски и 2 класса-компл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уче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а-комплек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ки и электроприводы, фотоаппарат, при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шинки ,</w:t>
            </w:r>
          </w:p>
          <w:p>
            <w:pPr>
              <w:pStyle w:val="Normal"/>
              <w:rPr/>
            </w:pPr>
            <w:r>
              <w:rPr/>
              <w:t>фотоаппарат,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722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1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3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и (оплата за кур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9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Центре тех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1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ев руч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436,6*1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тернет,  Эл. поч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62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иложение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641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970"/>
                              <w:gridCol w:w="1011"/>
                              <w:gridCol w:w="970"/>
                              <w:gridCol w:w="73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здоровь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-2007 го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-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 Состояние здоровья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 здоро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имеют отклонения в здоровь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 Характеристика заболеваемости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right="-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ов зр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right="-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дечно-сосудист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right="-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ов дых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right="-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right="-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ов пищевар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right="-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рвно-псих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 Количество часто болеющ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ные по группам здоровь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спец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дети-инвалиды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8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970"/>
                        <w:gridCol w:w="1011"/>
                        <w:gridCol w:w="970"/>
                        <w:gridCol w:w="73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здоровья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-2007 год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-2008 год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 Состояние здоровья учащих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 здоров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меют отклонения в здоровь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 Характеристика заболеваемости де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right="-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ов з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right="-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дечно-сосудистых заболев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right="-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ов дых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right="-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right="-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ов пищева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right="-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рвно-психическ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%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 Количество часто болеющих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ные по группам здоровь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ель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специаль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ети-инвалиды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обучения учащихся школы по итогам 2007-2008 учебного года.</w:t>
      </w:r>
    </w:p>
    <w:p>
      <w:pPr>
        <w:pStyle w:val="Normal"/>
        <w:ind w:firstLine="708"/>
        <w:jc w:val="both"/>
        <w:rPr/>
      </w:pPr>
      <w:r>
        <w:rPr/>
        <w:t xml:space="preserve">Результаты краевых контрольных работ учащихся 4-х классов: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00"/>
        <w:gridCol w:w="900"/>
        <w:gridCol w:w="1117"/>
        <w:gridCol w:w="1117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год</w:t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учащихся  по итогам независимой эксперти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зависимой экспертизы на региональном уровн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ь (4 клас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        </w:t>
            </w: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               </w:t>
            </w: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ind w:left="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4"/>
        <w:gridCol w:w="900"/>
        <w:gridCol w:w="1260"/>
        <w:gridCol w:w="1239"/>
        <w:gridCol w:w="956"/>
        <w:gridCol w:w="968"/>
        <w:gridCol w:w="1517"/>
      </w:tblGrid>
      <w:tr>
        <w:trPr>
          <w:trHeight w:val="8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33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ен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3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3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1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ен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,6%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8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2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%</w:t>
            </w:r>
          </w:p>
        </w:tc>
      </w:tr>
      <w:tr>
        <w:trPr>
          <w:trHeight w:val="348" w:hRule="atLeast"/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3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%</w:t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Основные учебные результаты обучающихся и выпускников 11 А класса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Основные учебные результаты обучающихся и выпускников 11 А класса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62"/>
        <w:gridCol w:w="838"/>
        <w:gridCol w:w="900"/>
        <w:gridCol w:w="900"/>
        <w:gridCol w:w="720"/>
        <w:gridCol w:w="72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учащихся, справившихся с работ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зультаты экзаменационных работ за курс основной школы в новой форм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выпускники 9-х классов).</w:t>
      </w:r>
    </w:p>
    <w:p>
      <w:pPr>
        <w:pStyle w:val="Normal"/>
        <w:rPr/>
      </w:pPr>
      <w:r>
        <w:rPr>
          <w:b/>
        </w:rPr>
        <w:t>Алгебра.</w:t>
      </w:r>
      <w:r>
        <w:rPr/>
        <w:t xml:space="preserve">  (Писали работу - 22 ученика из 24 учащихся 9 А класса) .</w:t>
      </w:r>
    </w:p>
    <w:p>
      <w:pPr>
        <w:pStyle w:val="Normal"/>
        <w:rPr/>
      </w:pPr>
      <w:r>
        <w:rPr/>
        <w:t>Процент успеваемости  по городу 69,9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"/>
        <w:gridCol w:w="522"/>
        <w:gridCol w:w="523"/>
        <w:gridCol w:w="538"/>
        <w:gridCol w:w="538"/>
        <w:gridCol w:w="523"/>
        <w:gridCol w:w="523"/>
        <w:gridCol w:w="523"/>
        <w:gridCol w:w="523"/>
        <w:gridCol w:w="536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%</w:t>
            </w:r>
          </w:p>
        </w:tc>
      </w:tr>
    </w:tbl>
    <w:p>
      <w:pPr>
        <w:pStyle w:val="Normal"/>
        <w:rPr/>
      </w:pPr>
      <w:r>
        <w:rPr/>
        <w:t>Качество обученности по городу 25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"/>
        <w:gridCol w:w="525"/>
        <w:gridCol w:w="525"/>
        <w:gridCol w:w="525"/>
        <w:gridCol w:w="525"/>
        <w:gridCol w:w="525"/>
        <w:gridCol w:w="524"/>
        <w:gridCol w:w="524"/>
        <w:gridCol w:w="524"/>
        <w:gridCol w:w="524"/>
        <w:gridCol w:w="524"/>
        <w:gridCol w:w="524"/>
        <w:gridCol w:w="524"/>
        <w:gridCol w:w="538"/>
        <w:gridCol w:w="524"/>
        <w:gridCol w:w="524"/>
        <w:gridCol w:w="5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сский язык .</w:t>
      </w:r>
      <w:r>
        <w:rPr/>
        <w:t xml:space="preserve">  (Писали работу - 22 ученика из 24 учащихся 9 А класса) .</w:t>
      </w:r>
    </w:p>
    <w:p>
      <w:pPr>
        <w:pStyle w:val="Normal"/>
        <w:rPr/>
      </w:pPr>
      <w:r>
        <w:rPr/>
        <w:t>Процент успеваемости  по городу 79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"/>
        <w:gridCol w:w="525"/>
        <w:gridCol w:w="525"/>
        <w:gridCol w:w="525"/>
        <w:gridCol w:w="525"/>
        <w:gridCol w:w="525"/>
        <w:gridCol w:w="524"/>
        <w:gridCol w:w="524"/>
        <w:gridCol w:w="524"/>
        <w:gridCol w:w="524"/>
        <w:gridCol w:w="538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  <w:t>Качество обученности по городу  32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"/>
        <w:gridCol w:w="525"/>
        <w:gridCol w:w="525"/>
        <w:gridCol w:w="525"/>
        <w:gridCol w:w="525"/>
        <w:gridCol w:w="525"/>
        <w:gridCol w:w="538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ес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ст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школьников в олимпиа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ческих конкурсах, мероприятиях.</w:t>
      </w:r>
    </w:p>
    <w:p>
      <w:pPr>
        <w:pStyle w:val="Normal"/>
        <w:widowControl w:val="false"/>
        <w:snapToGrid w:val="false"/>
        <w:ind w:firstLine="720"/>
        <w:rPr/>
      </w:pPr>
      <w:r>
        <w:rPr/>
        <w:t xml:space="preserve">1 В городской  научно-практической конференции   призовые места : Брагина А. Альпанова А.- 10 класс (3 место), Молот Д. Спрукуль П – 6 класс( 2 место)  (учитель Чернецкая С.А.) Работа Брагиной А. и  Альпановой А. является призером конкурса по краеведению (Чернецкая С.А.) </w:t>
      </w:r>
    </w:p>
    <w:p>
      <w:pPr>
        <w:pStyle w:val="Normal"/>
        <w:widowControl w:val="false"/>
        <w:snapToGrid w:val="false"/>
        <w:ind w:firstLine="720"/>
        <w:rPr/>
      </w:pPr>
      <w:r>
        <w:rPr/>
        <w:t xml:space="preserve">2. Фильм «Жизненный путь ачинских немцев» - участник краевого конкурса по краеведению (Кибирева Е.А.). </w:t>
      </w:r>
    </w:p>
    <w:p>
      <w:pPr>
        <w:pStyle w:val="Normal"/>
        <w:widowControl w:val="false"/>
        <w:snapToGrid w:val="false"/>
        <w:ind w:firstLine="720"/>
        <w:rPr/>
      </w:pPr>
      <w:r>
        <w:rPr/>
        <w:t>3.  Ученица Чернобровкина Д. 11 класс -  призер городской олимпиады по экономике  ,  2 место (Чернецкая С.А.)</w:t>
      </w:r>
    </w:p>
    <w:p>
      <w:pPr>
        <w:pStyle w:val="Normal"/>
        <w:widowControl w:val="false"/>
        <w:snapToGrid w:val="false"/>
        <w:ind w:firstLine="720"/>
        <w:rPr/>
      </w:pPr>
      <w:r>
        <w:rPr/>
        <w:t>4. Ученица 9а класса Пономаренко А.-  победитель городского тура по праву, участница краевого дистанционного тура (Шишкина Н.В)</w:t>
      </w:r>
    </w:p>
    <w:p>
      <w:pPr>
        <w:pStyle w:val="Normal"/>
        <w:ind w:firstLine="708"/>
        <w:rPr/>
      </w:pPr>
      <w:r>
        <w:rPr/>
        <w:t xml:space="preserve">5. «Юниория Ачинска» (литература) – два первых места </w:t>
      </w:r>
    </w:p>
    <w:p>
      <w:pPr>
        <w:pStyle w:val="Normal"/>
        <w:ind w:firstLine="708"/>
        <w:rPr/>
      </w:pPr>
      <w:r>
        <w:rPr/>
        <w:t>6. Научно-практическая конференция «Юниория Ачинска», естествознание – 8 общекомандное место.</w:t>
      </w:r>
    </w:p>
    <w:p>
      <w:pPr>
        <w:pStyle w:val="Normal"/>
        <w:ind w:firstLine="708"/>
        <w:rPr/>
      </w:pPr>
      <w:r>
        <w:rPr/>
        <w:t xml:space="preserve">7. Российский заочный конкурс «Познание и творчество» - 4 ученика получили звание Лауреат. </w:t>
      </w:r>
    </w:p>
    <w:p>
      <w:pPr>
        <w:pStyle w:val="Normal"/>
        <w:ind w:firstLine="708"/>
        <w:rPr/>
      </w:pPr>
      <w:r>
        <w:rPr/>
        <w:t>8. Олимпиада «Кенгуру» (математика) – 1 ученик занял 1 место по школе и 267 место в регионе.</w:t>
      </w:r>
    </w:p>
    <w:p>
      <w:pPr>
        <w:pStyle w:val="Normal"/>
        <w:ind w:firstLine="708"/>
        <w:rPr/>
      </w:pPr>
      <w:r>
        <w:rPr/>
        <w:t>9. Военно-спортивные  игры «Орлёнок», «Снежный барс», «Зарница» - 1-е  места.</w:t>
      </w:r>
    </w:p>
    <w:p>
      <w:pPr>
        <w:pStyle w:val="Normal"/>
        <w:rPr/>
      </w:pPr>
      <w:r>
        <w:rPr>
          <w:sz w:val="22"/>
          <w:szCs w:val="22"/>
        </w:rPr>
        <w:t>-</w:t>
        <w:tab/>
        <w:t>10. Городская олимпиада по русскому языку (11 кл. – 6 место. Котегова А., Чернобровкина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.Городская олимпиада по литературе (9 кл. – 6 место. Микитина Т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ниорье. Русский язык (Рудых Э. – 2 место)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2.Всероссийский заочный конкурс «Познание и Творчество». Номинация русский язык 2 чел. (дипломы лауреатов :Гончар Е. 7Б, Карепин С 8А.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.Городской этап краевого фестиваля детского художественного творчества, посвященного 160 – летию В.И. Сурикова в номинации «Художественное чтение» (диплом участника – Рулева К.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4.Краевой фестиваль детского художественного творчества, посвященного 160 – летию В.И. Сурикова в номинации «Художественное чт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 место – Епифанова С. 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5.Городской фестиваль искусств. Театр «РАМПА». Сказка «Золушка» по мотивам произведения Ш. Перро. (диплом – 12 чел.)</w:t>
      </w:r>
    </w:p>
    <w:p>
      <w:pPr>
        <w:pStyle w:val="Normal"/>
        <w:ind w:firstLine="708"/>
        <w:rPr/>
      </w:pPr>
      <w:r>
        <w:rPr/>
        <w:t>16.Выступление на предметных городских олимпиадах: биология -2-е и 3-е командные места , химия -6-е место, физика - 14-е место.</w:t>
      </w:r>
    </w:p>
    <w:p>
      <w:pPr>
        <w:pStyle w:val="Normal"/>
        <w:ind w:firstLine="720"/>
        <w:rPr>
          <w:b/>
          <w:b/>
        </w:rPr>
      </w:pPr>
      <w:r>
        <w:rPr/>
        <w:t>17.«Шаг в будущее»: 6-ой класс – 3-е место на городской конференции,  лауреаты на краевой конференции,8-ой класс – 3-е место на городской конференции; 9-ый класс- 1-е место на городской конференции.</w:t>
      </w:r>
    </w:p>
    <w:p>
      <w:pPr>
        <w:pStyle w:val="Normal"/>
        <w:ind w:firstLine="708"/>
        <w:rPr>
          <w:b/>
          <w:b/>
        </w:rPr>
      </w:pPr>
      <w:r>
        <w:rPr/>
        <w:t xml:space="preserve">18. Школа – победитель проекта видеофильмов , организованного РусАлом в 2007-2008  учебном году .В номинации «Социальный плакат» - 2 место (учитель Атамановская С.С) . В номинации «Безопасность на дорогах» (видеофильм) (учитель Шишкина Н.В.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4:00Z</dcterms:created>
  <dc:creator>Директор</dc:creator>
  <dc:description/>
  <cp:keywords/>
  <dc:language>en-US</dc:language>
  <cp:lastModifiedBy>Пользователь</cp:lastModifiedBy>
  <dcterms:modified xsi:type="dcterms:W3CDTF">2013-08-20T13:44:00Z</dcterms:modified>
  <cp:revision>2</cp:revision>
  <dc:subject/>
  <dc:title>Введение</dc:title>
</cp:coreProperties>
</file>