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лан методической работы 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"/>
        <w:gridCol w:w="5150"/>
        <w:gridCol w:w="2061"/>
        <w:gridCol w:w="1508"/>
        <w:gridCol w:w="1944"/>
        <w:gridCol w:w="436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тегория участни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и время про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Календарь образовательных событий как основа для планирования на 2015-2016 учебный год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5, 14.00, каб.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кина Н.Э. зам.дир.по В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 на 2015-2016 учебный год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лендарь воспитательно-образовательных событий класса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зучение планов воспитательной деятельности классов на соответствие школьным документам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Школьный этап 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ого конкурса детского и юношеского творчества «Базовые Национальные ценности в творчеств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Учащиеся 8-17 лет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 </w:t>
            </w:r>
            <w:r>
              <w:rPr/>
              <w:t>педагоги 18-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jc w:val="center"/>
              <w:rPr/>
            </w:pPr>
            <w:r>
              <w:rPr/>
              <w:t>до 19 .11.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кина Н.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 по В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лучших работ на муниципальный этап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День самоуправления  в связи с Днем учител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обучающиеся школ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кина Н.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 по В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традиций школы, воспитание уважительного отношения к государственным праздникам. профориентационная работа.</w:t>
            </w:r>
          </w:p>
        </w:tc>
      </w:tr>
      <w:tr>
        <w:trPr>
          <w:trHeight w:val="2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Школьный конкурс  </w:t>
            </w:r>
            <w:r>
              <w:rPr/>
              <w:t>программ воспитания и социализации учащихся, духовно-нравственного развития учащихс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педагоги, воспитатели, педагоги дополнительного образова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5 – 23.10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кина Н.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 по В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бор лучших проектов, программ  для муниципального этапа</w:t>
            </w:r>
          </w:p>
        </w:tc>
      </w:tr>
      <w:tr>
        <w:trPr>
          <w:trHeight w:val="2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кольный этап конкурса «Битва хоров»  Радость дет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обучающиеся школ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кина Н.Э. заместитель директора  по В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явление одаренных и талантливых детей, развитие творческих способностей детей и педагогов.</w:t>
            </w:r>
          </w:p>
        </w:tc>
      </w:tr>
      <w:tr>
        <w:trPr>
          <w:trHeight w:val="290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«Новые подходы к организации воспитательного процесса  в классном коллектив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5</w:t>
            </w:r>
          </w:p>
          <w:p>
            <w:pPr>
              <w:pStyle w:val="Normal"/>
              <w:jc w:val="center"/>
              <w:rPr/>
            </w:pPr>
            <w:r>
              <w:rPr/>
              <w:t>14.00 каб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кина Н.Э. заместитель директора  по В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еятельности кл.рук, Написание программ воспитания класса</w:t>
            </w:r>
          </w:p>
        </w:tc>
      </w:tr>
      <w:tr>
        <w:trPr>
          <w:trHeight w:val="2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самоуправление. Выборы 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8-11клас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5</w:t>
            </w:r>
          </w:p>
          <w:p>
            <w:pPr>
              <w:pStyle w:val="Normal"/>
              <w:jc w:val="center"/>
              <w:rPr/>
            </w:pPr>
            <w:r>
              <w:rPr/>
              <w:t>14.00  каб.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кина Н.Э. заместитель директора  по В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гражданской позиции, самооценки  действий. Выборы нового состава.</w:t>
            </w:r>
          </w:p>
        </w:tc>
      </w:tr>
      <w:tr>
        <w:trPr>
          <w:trHeight w:val="369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краевого конкурса «Зимняя планета детств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чащиеся, педагоги, семейные коман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овкина Н.Э. </w:t>
            </w:r>
          </w:p>
          <w:p>
            <w:pPr>
              <w:pStyle w:val="Normal"/>
              <w:rPr/>
            </w:pPr>
            <w:r>
              <w:rPr/>
              <w:t>Кожуховская В.Е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работ. Выбор лучших работ для участие в муниципальном этапе.этапе</w:t>
            </w:r>
          </w:p>
        </w:tc>
      </w:tr>
      <w:tr>
        <w:trPr>
          <w:trHeight w:val="262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7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«Ученик год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чащиеся, педагоги ,родит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кина Н.Э.</w:t>
            </w:r>
          </w:p>
          <w:p>
            <w:pPr>
              <w:pStyle w:val="Normal"/>
              <w:jc w:val="center"/>
              <w:rPr/>
            </w:pPr>
            <w:r>
              <w:rPr/>
              <w:t>, заместитель директора  по В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традиций школы, выявление победителя для участия в городском конкурсе</w:t>
            </w:r>
          </w:p>
        </w:tc>
      </w:tr>
      <w:tr>
        <w:trPr>
          <w:trHeight w:val="202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5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кольный </w:t>
            </w:r>
            <w:r>
              <w:rPr>
                <w:rFonts w:eastAsia="Calibri"/>
                <w:sz w:val="28"/>
                <w:szCs w:val="28"/>
              </w:rPr>
              <w:t>конкурс- презентации «Моя будущая профессия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8-11клас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узова О.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стников городского конкурса, знакомство с профессиями .</w:t>
            </w:r>
          </w:p>
        </w:tc>
      </w:tr>
      <w:tr>
        <w:trPr>
          <w:trHeight w:val="5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5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этап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сероссийского конкурса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 в области педагогики, воспитания и работы с детьми школьного возраста и молодежью до 20 лет на соискание премии</w:t>
            </w:r>
            <w:r>
              <w:rPr>
                <w:bCs/>
                <w:sz w:val="28"/>
                <w:szCs w:val="28"/>
              </w:rPr>
              <w:t xml:space="preserve"> «За нравственный подвиг учителя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зентации   «Уклад школы: педагогический анализ» Из чего складывается школьная воспитательная среда?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л.рук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кина Н.Э. заместитель директора  по В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ч резолюции</w:t>
            </w:r>
          </w:p>
        </w:tc>
      </w:tr>
      <w:tr>
        <w:trPr>
          <w:trHeight w:val="415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оржественная линейка, посвященная окончанию учебного года в 9-х класс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чащиеся, педагоги  , родит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кина Н.Э. заместитель директора  по В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, торжественное окончание уч. года, формирование школьных и семейных традиций, воспитание гражданственности .</w:t>
            </w:r>
          </w:p>
        </w:tc>
      </w:tr>
      <w:tr>
        <w:trPr>
          <w:trHeight w:val="5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 последнего звонка в 11 класс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чащиеся, педагоги  , родит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кина Н.Э. заместитель директора  по В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, торжественное окончание уч. года, формирование школьных и семейных традиций, воспитание гражданственности .</w:t>
            </w:r>
          </w:p>
        </w:tc>
      </w:tr>
      <w:tr>
        <w:trPr>
          <w:trHeight w:val="294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5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вручения аттестатов выпускника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еся, педагоги родит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6.2016, 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  <w:p>
            <w:pPr>
              <w:pStyle w:val="Normal"/>
              <w:jc w:val="center"/>
              <w:rPr/>
            </w:pPr>
            <w:r>
              <w:rPr/>
              <w:t>акт.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кина Н.Э. заместитель директора  по В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аттестатов, чествование и поощрение лучших учеников в учебе и школьных дела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ckbold1">
    <w:name w:val="fck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23:00Z</dcterms:created>
  <dc:creator>*</dc:creator>
  <dc:description/>
  <cp:keywords/>
  <dc:language>en-US</dc:language>
  <cp:lastModifiedBy>учитель</cp:lastModifiedBy>
  <cp:lastPrinted>2008-12-10T16:17:00Z</cp:lastPrinted>
  <dcterms:modified xsi:type="dcterms:W3CDTF">2015-09-30T07:49:00Z</dcterms:modified>
  <cp:revision>324</cp:revision>
  <dc:subject/>
  <dc:title>План работы методиста ИМЦ УО    на 2009 год    Игнатенко Оксаны Александровны</dc:title>
</cp:coreProperties>
</file>