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Школьный календарь на  2015-2016 уч.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1.09.15               _    Торжественная линейка ,посвященная Дню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 Уроки знаний «Будь готов к труду и оборон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8.15 -  01 .10.15.     –             Акция   «Помоги пойти учитьс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3.09.15 –   Уроки безопасности, посвященные Дню солидарности в борьбе с терроризм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9.15 –    День здоровья  «Здоровье- это здорово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9.15  -   Родительское собрание в 1-х классах  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9.15  -   Праздник осени в н/шк. Клуб выходного дня «Осень золотая». Отв .   Куликовская И.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09.15-23.09.15 -  Акция «Будь богаче –принимай других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1.09.15-26.09.15   Тематические уроки « Интернет- безопасност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8.09.15- 11.10.15  -  Акция «Чистый  двор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15- 03.10.15    -      Конкурс плакатов  ко  Дню Учи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0.15  -  День самоуправления. Концерт , посвященный Дню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8.10.15   Уставной урок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eastAsia="ru-RU"/>
        </w:rPr>
        <w:t>«Слава и память России»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лючевая тема – «70-летиеПобеды в войне с милитаристской Японие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екомендуется проведение Урока исторической памяти, </w:t>
      </w:r>
      <w:r>
        <w:rPr>
          <w:rFonts w:cs="Times New Roman" w:ascii="Times New Roman" w:hAnsi="Times New Roman"/>
          <w:sz w:val="28"/>
          <w:szCs w:val="28"/>
        </w:rPr>
        <w:t xml:space="preserve">посвященного 70-летию Победы. Основная идея – заинтересовать учащихся историей войны, героических подвигов солдат и офицеров, трагических причин и последствий, исторического значения  вой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10.15   Пресс –клуб  . </w:t>
      </w:r>
      <w:r>
        <w:rPr>
          <w:rFonts w:cs="Times New Roman" w:ascii="Times New Roman" w:hAnsi="Times New Roman"/>
          <w:sz w:val="28"/>
          <w:szCs w:val="28"/>
        </w:rPr>
        <w:t>Обсуждение фильма «А зори здесь ,тихие»  8б,9бкл.  Отв .  Матузова О.А.   Тушканов В.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2.10.15-     Родительские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,10 классы     «Трудности адаптации детей в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 классы      « Положительные эмоции и их значение в жизни    челов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7 классы      «Первые проблемы подросткового возра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,11 классы  « Жизненные цели подростк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10.15-24.10.15   Тематические уроки « Интернет- безопасн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10.15.-30.10.15   -  Неделя добрых дел ко Дню рождения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0.15    Битва хоров  «Радость детства»  ( посвящается   школ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.10.15 -08.11.15  -    Осенние канику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.11.1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ные часы и мероприятия по воспитанию толерантности в 3-4, 5-7, 8-9, 10 -11 классах. Материалы классных часов разработаны в 2011г. по Поручению Губернатора Красноярского кра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.11.15   Литературная гостиная , посвященная 100-летию со дня рождения К.М.Симонова .          9-11 кл,         отв. Богданова А.Г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03 .12.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 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евой Уставной урок « Красноярский край: познаем и любим»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bCs/>
          <w:i/>
          <w:sz w:val="28"/>
          <w:szCs w:val="28"/>
        </w:rPr>
        <w:t>лючевая тема –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ятели науки и культуры на берегах Енисея»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В связи с юбилейными датами. Региональным контекстом содержания Уставного урока выступает определяющая идея Устава Красноярского края- « сохранение и укрепление государственно- территориального, экономического, социального и культурного единства края, проявление уважения к истории, традициям и культуре народов и этнических общностей, проживающих на территории кра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7.12.15-  11.12.1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ные часы, посвященные  Дню прав человека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  Материалы урока о Конвенции по правам ребенка разработаны в 2010г. по Поручению Губернатора Красноярского края, по рекомендации Уполномоченного по правам ребенка в РФ П. Астахо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12.15   Кл.час, посвященный дню Конституции ( 12 дека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15    -      Родительские собр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4кл.   «Поощрение и наказание детей в семь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кл.   «Как сохранить здоровье дет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кл.  Конфликты с собственным ребенком и пути их разре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15  -  28.12.15   Конкурс   Новогодних  плакатов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  Новогодних  объемных игруш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  Новогодних     «Елочек»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2.15-30.12.15. –   Новогодние утренники. Новогодни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15-11.01.16 –     Зимние канику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 .01.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« Гражданственность и толерантность»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роки, посвященные  международному Дню Памяти жертв Холокоста </w:t>
      </w:r>
    </w:p>
    <w:p>
      <w:pPr>
        <w:pStyle w:val="Normal"/>
        <w:rPr/>
      </w:pPr>
      <w:r>
        <w:rPr>
          <w:b/>
          <w:sz w:val="28"/>
          <w:szCs w:val="28"/>
        </w:rPr>
        <w:t>26.01.16.-27.01.16.-    Школьная научно-практическая  конференция.</w:t>
      </w:r>
    </w:p>
    <w:p>
      <w:pPr>
        <w:pStyle w:val="Normal"/>
        <w:rPr/>
      </w:pPr>
      <w:r>
        <w:rPr>
          <w:b/>
          <w:sz w:val="28"/>
          <w:szCs w:val="28"/>
        </w:rPr>
        <w:t>13.02.15. -  Кл.час.    День   памяти о россиянах, исполнявших служебный долг за пределами Отечества.</w:t>
      </w:r>
    </w:p>
    <w:p>
      <w:pPr>
        <w:pStyle w:val="Normal"/>
        <w:rPr/>
      </w:pPr>
      <w:r>
        <w:rPr>
          <w:b/>
          <w:sz w:val="28"/>
          <w:szCs w:val="28"/>
        </w:rPr>
        <w:t>15.02.16. - 21.02.16   -  Дополнительные    каникулы в 1-х  классах.</w:t>
      </w:r>
    </w:p>
    <w:p>
      <w:pPr>
        <w:pStyle w:val="Normal"/>
        <w:rPr/>
      </w:pPr>
      <w:r>
        <w:rPr>
          <w:b/>
          <w:sz w:val="28"/>
          <w:szCs w:val="28"/>
        </w:rPr>
        <w:t>17.02.16-21.02.16 -.  Мероприятия , посвященные Дню защитника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3.16  -   Праздник, посвященный мамам.  5-6 кл. отв.Армбристер Д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16  -    Мероприятия, посвященные Дню 8 марта.</w:t>
      </w:r>
    </w:p>
    <w:p>
      <w:pPr>
        <w:pStyle w:val="Normal"/>
        <w:rPr>
          <w:spacing w:val="-4"/>
          <w:sz w:val="28"/>
          <w:szCs w:val="28"/>
        </w:rPr>
      </w:pPr>
      <w:r>
        <w:rPr>
          <w:bCs/>
          <w:i/>
          <w:color w:val="FF0000"/>
          <w:kern w:val="2"/>
          <w:sz w:val="28"/>
          <w:szCs w:val="28"/>
          <w:lang w:eastAsia="ru-RU"/>
        </w:rPr>
        <w:t>10.03.15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раевой Уставной урок </w:t>
      </w:r>
      <w:r>
        <w:rPr>
          <w:b/>
          <w:bCs/>
          <w:i/>
          <w:color w:val="FF0000"/>
          <w:kern w:val="2"/>
          <w:sz w:val="28"/>
          <w:szCs w:val="28"/>
          <w:lang w:eastAsia="ru-RU"/>
        </w:rPr>
        <w:t>«Мы – народ многонациональный»</w:t>
      </w:r>
      <w:r>
        <w:rPr>
          <w:bCs/>
          <w:i/>
          <w:kern w:val="2"/>
          <w:sz w:val="28"/>
          <w:szCs w:val="28"/>
          <w:lang w:eastAsia="ru-RU"/>
        </w:rPr>
        <w:t>,</w:t>
      </w: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i/>
          <w:kern w:val="2"/>
          <w:sz w:val="28"/>
          <w:szCs w:val="28"/>
          <w:lang w:eastAsia="ru-RU"/>
        </w:rPr>
        <w:t>ключевая тема - «Мы – народ многонациональный».</w:t>
      </w:r>
      <w:r>
        <w:rPr>
          <w:bCs/>
          <w:kern w:val="2"/>
          <w:sz w:val="28"/>
          <w:szCs w:val="28"/>
          <w:lang w:eastAsia="ru-RU"/>
        </w:rPr>
        <w:t xml:space="preserve"> Рекомендуется проведение Краевого урока «Путешествие по Красноярскому краю: культура и традиции».</w:t>
      </w:r>
      <w:r>
        <w:rPr>
          <w:rStyle w:val="FootnoteCharacters"/>
          <w:rStyle w:val="FootnoteAnchor"/>
          <w:bCs/>
          <w:kern w:val="2"/>
          <w:sz w:val="28"/>
          <w:szCs w:val="28"/>
          <w:lang w:eastAsia="ru-RU"/>
        </w:rPr>
        <w:footnoteReference w:id="2"/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  Ключевая идеяУрока- сохранение уважения к родному языку, этническому и культурному многообразию современного Красноярского края.</w:t>
      </w:r>
      <w:r>
        <w:rPr>
          <w:sz w:val="28"/>
          <w:szCs w:val="28"/>
        </w:rPr>
        <w:t>Информационно-методические материалы для проведения Урока есть  на сайте КК ИПК и ПП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16.-     Родительские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7кл.   «Роль общения в жизни реб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11кл.   «Нравственные приоритеты семь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15  -   День Здоровья с Масленицей в 1-4 классах.Отв. Минякова С.И.</w:t>
      </w:r>
    </w:p>
    <w:p>
      <w:pPr>
        <w:pStyle w:val="Normal"/>
        <w:rPr/>
      </w:pPr>
      <w:r>
        <w:rPr>
          <w:b/>
          <w:sz w:val="28"/>
          <w:szCs w:val="28"/>
        </w:rPr>
        <w:t>16.03.15- 21.03.15 -   Неделя профессий   (8-11класс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16.-31.03 .16 .-   Весенние каникулы.</w:t>
      </w:r>
    </w:p>
    <w:p>
      <w:pPr>
        <w:pStyle w:val="Normal"/>
        <w:rPr/>
      </w:pPr>
      <w:r>
        <w:rPr>
          <w:b/>
          <w:sz w:val="28"/>
          <w:szCs w:val="28"/>
        </w:rPr>
        <w:t>12.04.16. – Классные часы, посвященные Дню космонав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4.15- 08.05.16.  Неделя добрых дел в рамках акции «Слава ветеранам ВОВ»(готовим поздравление и подарки ветеранам на микроучастке, убираем закрепленные за школой памятники, проводим акции: «Георгиевская ленточка» , «Обелиск» , «Поздравь ветерана» «Вахта памяти»).</w:t>
      </w:r>
    </w:p>
    <w:p>
      <w:pPr>
        <w:pStyle w:val="Normal"/>
        <w:rPr/>
      </w:pPr>
      <w:r>
        <w:rPr>
          <w:b/>
          <w:sz w:val="28"/>
          <w:szCs w:val="28"/>
        </w:rPr>
        <w:t>22.04.16- 30.04.15.   - Участие в акции « Чистый город»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06.05.16. -  Уроки Мужества</w:t>
      </w:r>
      <w:r>
        <w:rPr>
          <w:b/>
          <w:bCs/>
          <w:i/>
          <w:color w:val="FF0000"/>
          <w:sz w:val="28"/>
          <w:szCs w:val="28"/>
        </w:rPr>
        <w:t xml:space="preserve">   «Человек и война</w:t>
      </w:r>
      <w:r>
        <w:rPr>
          <w:b/>
          <w:bCs/>
          <w:i/>
          <w:color w:val="FF0000"/>
          <w:kern w:val="2"/>
          <w:sz w:val="28"/>
          <w:szCs w:val="28"/>
          <w:lang w:eastAsia="ru-RU"/>
        </w:rPr>
        <w:t>»,</w:t>
      </w:r>
      <w:r>
        <w:rPr>
          <w:bCs/>
          <w:i/>
          <w:kern w:val="2"/>
          <w:sz w:val="28"/>
          <w:szCs w:val="28"/>
          <w:lang w:eastAsia="ru-RU"/>
        </w:rPr>
        <w:t xml:space="preserve"> ключевая тема – «71год Великой Победы»</w:t>
      </w:r>
      <w:r>
        <w:rPr>
          <w:bCs/>
          <w:kern w:val="2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Р</w:t>
      </w:r>
      <w:r>
        <w:rPr>
          <w:bCs/>
          <w:sz w:val="28"/>
          <w:szCs w:val="28"/>
        </w:rPr>
        <w:t>екомендуется проведение Краевого урока исторической памяти  Победы над фашизмо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5.16. –    Митинг. Возложение цветов к Мемориалу Скорбящей матери.</w:t>
      </w:r>
    </w:p>
    <w:p>
      <w:pPr>
        <w:pStyle w:val="Normal"/>
        <w:rPr/>
      </w:pPr>
      <w:r>
        <w:rPr>
          <w:b/>
          <w:sz w:val="28"/>
          <w:szCs w:val="28"/>
        </w:rPr>
        <w:t>13.05.16. –    Родительская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.05.16 . -   День Здоровья</w:t>
      </w:r>
    </w:p>
    <w:p>
      <w:pPr>
        <w:pStyle w:val="Normal"/>
        <w:rPr/>
      </w:pPr>
      <w:r>
        <w:rPr>
          <w:b/>
          <w:sz w:val="28"/>
          <w:szCs w:val="28"/>
        </w:rPr>
        <w:t>25.05.16-20.06.16 -   Итоговая аттестация учащихся 9,11.классов.</w:t>
      </w:r>
    </w:p>
    <w:p>
      <w:pPr>
        <w:pStyle w:val="Normal"/>
        <w:rPr/>
      </w:pPr>
      <w:r>
        <w:rPr>
          <w:b/>
          <w:sz w:val="28"/>
          <w:szCs w:val="28"/>
        </w:rPr>
        <w:t>25.05.16-      Последний звонок для учащихся 1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16 –    Торжественная линейка для учащихся 9-х классов.</w:t>
      </w:r>
    </w:p>
    <w:p>
      <w:pPr>
        <w:pStyle w:val="Normal"/>
        <w:rPr/>
      </w:pPr>
      <w:r>
        <w:rPr>
          <w:b/>
          <w:sz w:val="28"/>
          <w:szCs w:val="28"/>
        </w:rPr>
        <w:t>16.06.16 –    Торжественное вручение аттестатов учащимся 9-х классов.</w:t>
      </w:r>
    </w:p>
    <w:p>
      <w:pPr>
        <w:pStyle w:val="Normal"/>
        <w:rPr/>
      </w:pPr>
      <w:r>
        <w:rPr>
          <w:b/>
          <w:sz w:val="28"/>
          <w:szCs w:val="28"/>
        </w:rPr>
        <w:t>22.06.16 –    Выпускной вечер в 1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16. -  24.06.16  -   Летняя школьная  оздоровительная площ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- Работа школьного стройотря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16-31.08.16  - Летние каникулы. Отработка практики на пришкольном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MS Minchofalt;Arial Unicode MS"/>
      <w:lang w:val="ru-RU" w:eastAsia="ja-JP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falt;Arial Unicode MS" w:cs="Times New Roman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9:00Z</dcterms:created>
  <dc:creator>1</dc:creator>
  <dc:description/>
  <cp:keywords/>
  <dc:language>en-US</dc:language>
  <cp:lastModifiedBy>учитель</cp:lastModifiedBy>
  <dcterms:modified xsi:type="dcterms:W3CDTF">2015-09-11T04:57:00Z</dcterms:modified>
  <cp:revision>5</cp:revision>
  <dc:subject/>
  <dc:title>Школьный календарь на  2012-2013 уч</dc:title>
</cp:coreProperties>
</file>