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новные функции органов ученического самоуправлен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вет старшеклассников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оординирует деятельность всех органов и объединений учащихся, планирует и организует внешкольную и внеклассную работу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ует самообслуживание учащихся и дежурство, поддерживает дисциплину и порядок в школе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станавливает шефство старшеклассников над малышами, учащихся над ветеранами, инвалидами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ссматривает и утверждает положение, памятки, инструкции, регулирующие внутреннюю деятельность учащихся в классах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ует выпуск школьных газет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ешает вопросы поощрения и наказания, принимает решение об ответственности учащихся в соответствии со своими полномочиями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ует соревнования между классами и рабочими органами самоуправления,</w:t>
      </w:r>
    </w:p>
    <w:p>
      <w:pPr>
        <w:pStyle w:val="Normal"/>
        <w:jc w:val="both"/>
        <w:rPr/>
      </w:pPr>
      <w:r>
        <w:rPr/>
        <w:t>подводит итоги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тверждает состав делегации учащихся школы на районное мероприят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зидент — глава Страны «Планета знаний»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ивает согласованность действий всех органов ученического самоуправления (СУ)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оординирует деятельность Министерств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ледит за соблюдением правил игры всеми участника ми, в том числе взрослыми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нимает активное участие в наиболее важных школьных мероприятия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Является представителем от школьного общества учащихся на педсоветах, Совете школы, родительских собраниях и т.д.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трудничает с зам. директора по ВР, УВР, администрацией школы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носить коррективы в план работы органов С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водить внеплановые встречи и заседания с участниками С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аво последнего голоса в решении спорных вопрос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тавить вопрос о снятии с должности участника С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нести предложения для утверждения ученического СУ заместителей/помощников для</w:t>
      </w:r>
    </w:p>
    <w:p>
      <w:pPr>
        <w:pStyle w:val="Normal"/>
        <w:jc w:val="both"/>
        <w:rPr/>
      </w:pPr>
      <w:r>
        <w:rPr/>
        <w:t>помощи в организации слаженной работы органов С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инистерство науки и образования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ет условия для учебной деятельности школьников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бирает информацию об учебном процессе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уководит ученическим научным обществом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водит интеллектуальные мероприятия.</w:t>
      </w:r>
    </w:p>
    <w:p>
      <w:pPr>
        <w:pStyle w:val="Normal"/>
        <w:jc w:val="both"/>
        <w:rPr/>
      </w:pPr>
      <w:r>
        <w:rPr/>
        <w:t>Министерство здравоохранения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тслеживает показатели медицинских осмотров учащихся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твечает за подготовку и проведение спортивных мероприятий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анимается сбором информации о спортивных достижениях учащихся школ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инистерство здравоохранения и спорта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ледит за санитарным состоянием школьных помещ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едит за внешним видом учащихс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тролирует дежурство в столов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нимается просветительской деятельностью с целью пропаганды ЗОЖ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инистерство СМИ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ует имидж школы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ует выпуск школьной газеты.</w:t>
      </w:r>
    </w:p>
    <w:p>
      <w:pPr>
        <w:pStyle w:val="Normal"/>
        <w:jc w:val="both"/>
        <w:rPr/>
      </w:pPr>
      <w:r>
        <w:rPr>
          <w:b/>
          <w:i/>
        </w:rPr>
        <w:t>Министерство труда и правопорядка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твечает за дежурство по школе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накомит учащихся школы с правилом безопасного поведения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уществляет контроль за выполнение требований внутреннего распоряд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инистерство культуры и досуга</w:t>
      </w:r>
    </w:p>
    <w:p>
      <w:pPr>
        <w:pStyle w:val="Normal"/>
        <w:jc w:val="both"/>
        <w:rPr/>
      </w:pPr>
      <w:r>
        <w:rPr/>
        <w:t>Отвечает за подготовку и проведение вечеров отдыха, праздников, интеллектуальных игр,</w:t>
      </w:r>
    </w:p>
    <w:p>
      <w:pPr>
        <w:pStyle w:val="Normal"/>
        <w:jc w:val="both"/>
        <w:rPr/>
      </w:pPr>
      <w:r>
        <w:rPr/>
        <w:t>выставок конкурсов.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49:00Z</dcterms:created>
  <dc:creator>Настя</dc:creator>
  <dc:description/>
  <dc:language>en-US</dc:language>
  <cp:lastModifiedBy>User</cp:lastModifiedBy>
  <dcterms:modified xsi:type="dcterms:W3CDTF">2018-09-18T04:49:00Z</dcterms:modified>
  <cp:revision>2</cp:revision>
  <dc:subject/>
  <dc:title/>
</cp:coreProperties>
</file>