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СОГЛАСОВАНО                                                                            УТВЕРЖДАЮ</w:t>
      </w:r>
    </w:p>
    <w:p>
      <w:pPr>
        <w:pStyle w:val="Normal"/>
        <w:ind w:left="-105" w:hanging="0"/>
        <w:rPr/>
      </w:pPr>
      <w:r>
        <w:rPr/>
        <w:t>председатель Управляющего совета                                          директор муниципального</w:t>
      </w:r>
    </w:p>
    <w:p>
      <w:pPr>
        <w:pStyle w:val="Normal"/>
        <w:ind w:left="-105" w:hanging="0"/>
        <w:rPr/>
      </w:pPr>
      <w:r>
        <w:rPr/>
        <w:t xml:space="preserve"> </w:t>
      </w:r>
      <w:r>
        <w:rPr/>
        <w:t>МБОУ «СШ №11»                                                                    бюджетного общеобразова-</w:t>
      </w:r>
    </w:p>
    <w:p>
      <w:pPr>
        <w:pStyle w:val="Normal"/>
        <w:ind w:left="-105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тельного учреждения </w:t>
      </w:r>
    </w:p>
    <w:p>
      <w:pPr>
        <w:pStyle w:val="Normal"/>
        <w:ind w:left="-105" w:hanging="0"/>
        <w:rPr/>
      </w:pPr>
      <w:r>
        <w:rPr/>
        <w:t xml:space="preserve">________________                                                                      «Средняя  школа №11»                                 </w:t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rPr/>
      </w:pPr>
      <w:r>
        <w:rPr/>
        <w:t>Протокол УС № __ от ____________</w:t>
      </w:r>
    </w:p>
    <w:p>
      <w:pPr>
        <w:pStyle w:val="Normal"/>
        <w:ind w:left="-105" w:hanging="0"/>
        <w:jc w:val="right"/>
        <w:rPr/>
      </w:pPr>
      <w:r>
        <w:rPr/>
        <w:t xml:space="preserve">       </w:t>
      </w:r>
      <w:r>
        <w:rPr/>
        <w:t xml:space="preserve">_______________ И.А. Карюкина                           </w:t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ind w:left="-105" w:hanging="0"/>
        <w:rPr/>
      </w:pPr>
      <w:r>
        <w:rPr/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ind w:left="-105" w:hanging="0"/>
        <w:jc w:val="center"/>
        <w:rPr/>
      </w:pPr>
      <w:r>
        <w:rPr/>
      </w:r>
    </w:p>
    <w:p>
      <w:pPr>
        <w:pStyle w:val="Normal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ind w:left="-105" w:hanging="0"/>
        <w:jc w:val="center"/>
        <w:rPr/>
      </w:pPr>
      <w:r>
        <w:rPr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-105" w:hanging="0"/>
        <w:jc w:val="center"/>
        <w:rPr/>
      </w:pPr>
      <w:r>
        <w:rPr>
          <w:sz w:val="36"/>
          <w:szCs w:val="36"/>
        </w:rPr>
        <w:t>«Средняя  школа №11»</w:t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.</w:t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 ШКОЛА №1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бщего образования  составлен  на основе базисного учебного плана, утвержденного приказом Министерства образования и науки РФ от 09.03.2004г.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среднего образования» и внесенных изменений, утвержденных приказами Минобрнауки России от 20.09.2008 № 241,  30.08.2010 № 889, 03.06.2011 № 1994;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  <w:r>
        <w:rPr>
          <w:rFonts w:cs="Arial"/>
          <w:color w:val="3C3C3C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>Приказ Министерства образования и науки Российской Федерации  от 18 мая 2015 года N 507 «О внесении изменений в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государственный образовательный стандарт начального общего образования</w:t>
        </w:r>
      </w:hyperlink>
      <w:r>
        <w:rPr>
          <w:spacing w:val="2"/>
          <w:sz w:val="28"/>
          <w:szCs w:val="28"/>
        </w:rPr>
        <w:t>, утвержденный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образования и науки Российской Федерации от 6 октября 2009 года N 373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Регионального базисного учебного плана для образовательных учреждений Красноярского края, реализующих программы общего  образования, утвержденного  постановлением Совета администрации   края от 17.05.2006г. №134-п (в редакции постановления Правительства края от 05.09.2008г. №75-п), в соответствии </w:t>
      </w:r>
      <w:r>
        <w:rPr>
          <w:rStyle w:val="T17"/>
          <w:szCs w:val="28"/>
        </w:rPr>
        <w:t xml:space="preserve">с </w:t>
      </w:r>
      <w:r>
        <w:rPr>
          <w:sz w:val="28"/>
          <w:szCs w:val="28"/>
        </w:rPr>
        <w:t>Законом Красноярского края №12-6054 от 30.06.2011 " 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 а также  в соответствии   с  Письмом № 5043/и  Министерства образования и науки Красноярского края от 15.07.2011 г  «Об изменениях в базисном учебном плане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иказ  Минобрнауки РФ от </w:t>
      </w:r>
      <w:r>
        <w:rPr>
          <w:bCs/>
          <w:color w:val="000000"/>
          <w:sz w:val="28"/>
          <w:szCs w:val="28"/>
        </w:rPr>
        <w:t xml:space="preserve">от 18 декабря 2012 г. N 1060 « О внесении изменений в </w:t>
      </w:r>
      <w:r>
        <w:rPr>
          <w:rFonts w:cs="Arial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Style20"/>
        <w:jc w:val="both"/>
        <w:rPr>
          <w:rStyle w:val="T7"/>
          <w:spacing w:val="0"/>
          <w:szCs w:val="28"/>
          <w:lang w:eastAsia="ru-RU"/>
        </w:rPr>
      </w:pPr>
      <w:r>
        <w:rPr>
          <w:rStyle w:val="T5"/>
        </w:rPr>
        <w:t xml:space="preserve">        </w:t>
      </w:r>
      <w:r>
        <w:rPr>
          <w:rStyle w:val="T5"/>
        </w:rPr>
        <w:t xml:space="preserve">Выбор образовательных программ и обеспечение их учебниками осуществ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  Минобрнауки России от 31.03.2014 № 253 "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shd w:fill="FFFFFF" w:val="clear"/>
        </w:rPr>
        <w:t>Письмом Министер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уки РФ от 02.02.</w:t>
      </w:r>
      <w:r>
        <w:rPr>
          <w:bCs/>
          <w:sz w:val="28"/>
          <w:szCs w:val="28"/>
          <w:shd w:fill="FFFFFF" w:val="clear"/>
        </w:rPr>
        <w:t>201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Т-136/08 "О </w:t>
      </w:r>
      <w:r>
        <w:rPr>
          <w:bCs/>
          <w:sz w:val="28"/>
          <w:szCs w:val="28"/>
          <w:shd w:fill="FFFFFF" w:val="clear"/>
        </w:rPr>
        <w:t>Федерал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реч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ебников</w:t>
      </w:r>
      <w:r>
        <w:rPr>
          <w:sz w:val="28"/>
          <w:szCs w:val="28"/>
          <w:shd w:fill="FFFFFF" w:val="clear"/>
        </w:rPr>
        <w:t>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лан школы направлен на решение следующих задач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азового образования для каждого школьника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содействие развитию творческих способностей учащихся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rStyle w:val="T9"/>
          <w:b w:val="false"/>
        </w:rPr>
        <w:t>организацию индивидуально-групповых занятий, элективных курсов, предметов по выбору учащихся, направленных на развитие познавательного интереса, индивидуальных способностей и ключевых компетентностей у уча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у школьного учебного плана входит:  инвариантная часть – федеральный </w:t>
      </w:r>
      <w:r>
        <w:rPr>
          <w:spacing w:val="-1"/>
          <w:sz w:val="28"/>
          <w:szCs w:val="28"/>
        </w:rPr>
        <w:t>компонент и вариативная, состоящая из регионального и школьного компонен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ариантная часть школьного учебного плана включает перечень учебных </w:t>
      </w:r>
      <w:r>
        <w:rPr>
          <w:spacing w:val="-1"/>
          <w:sz w:val="28"/>
          <w:szCs w:val="28"/>
        </w:rPr>
        <w:t>предметов, обеспечивающих набор федерального компонента.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риативная часть плана призвана обеспечить специфику содержания образования в </w:t>
      </w:r>
      <w:r>
        <w:rPr>
          <w:spacing w:val="-1"/>
          <w:sz w:val="28"/>
          <w:szCs w:val="28"/>
        </w:rPr>
        <w:t>образовательном учреждении и индивидуальный характер развития школьников, учитывая их интересы и склонности. Часы школьного компонента используются в основном для увеличения учебного времени, отведённого на изучение базовых учебных предметов федерального компонента.</w:t>
      </w:r>
    </w:p>
    <w:p>
      <w:pPr>
        <w:pStyle w:val="Style20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Муниципальное бюджетное общеобразовательное учреждение «Средняя школа № 11» </w:t>
      </w:r>
      <w:r>
        <w:rPr>
          <w:color w:val="000000"/>
          <w:sz w:val="28"/>
          <w:szCs w:val="28"/>
        </w:rPr>
        <w:t xml:space="preserve">является общеобразовательной школой, работает в режиме </w:t>
      </w:r>
      <w:r>
        <w:rPr>
          <w:sz w:val="28"/>
          <w:szCs w:val="28"/>
        </w:rPr>
        <w:t>пятидневной учебной недели для 1-8, классов и шестидневной  учебной недели для 9-11 кла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усвоения образовательных программ: начального общего образования – четыре года, основного общего – пять лет, </w:t>
      </w:r>
      <w:r>
        <w:rPr>
          <w:sz w:val="28"/>
          <w:szCs w:val="28"/>
        </w:rPr>
        <w:t xml:space="preserve">среднего </w:t>
      </w:r>
      <w:r>
        <w:rPr>
          <w:color w:val="000000"/>
          <w:sz w:val="28"/>
          <w:szCs w:val="28"/>
        </w:rPr>
        <w:t>общего – два года. Продолжительность учебного года составляет для 1 класса – 33 учебные недели, для 2</w:t>
      </w:r>
      <w:r>
        <w:rPr>
          <w:sz w:val="28"/>
          <w:szCs w:val="28"/>
        </w:rPr>
        <w:t xml:space="preserve">-8 ,10 классов –34 учебные недели, 9,11 классов -33 учебные недел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1- 4 классов МБОУ «СШ №1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 через учебный план, план внеурочной деятельности и программ: «Программа духовно-нравственного развития и воспитания обучающихся ступени начального общего образования», «Программа формирования экологической культуры, здорового и безопасного образа жизн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школы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ый план разработан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кона </w:t>
      </w:r>
      <w:r>
        <w:rPr>
          <w:sz w:val="28"/>
          <w:szCs w:val="28"/>
        </w:rPr>
        <w:t>от  29.12.2012  №273-ФЗ</w:t>
      </w:r>
      <w:r>
        <w:rPr>
          <w:rFonts w:cs="Arial"/>
          <w:sz w:val="28"/>
          <w:szCs w:val="28"/>
        </w:rPr>
        <w:t xml:space="preserve"> "Об образовании в Российской Федерации"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, утверждённого </w:t>
      </w:r>
      <w:r>
        <w:rPr>
          <w:bCs/>
          <w:spacing w:val="1"/>
          <w:sz w:val="28"/>
          <w:szCs w:val="28"/>
        </w:rPr>
        <w:t>Приказом от 17 декабря 2010 года №1897 (зарегистрирован Минюстом России 01 февраля 2011 года №19644)</w:t>
      </w:r>
      <w:r>
        <w:rPr>
          <w:color w:val="000000"/>
          <w:sz w:val="28"/>
          <w:szCs w:val="28"/>
        </w:rPr>
        <w:t xml:space="preserve">  с учётом изменений, утверждённых Приказом Минобрнауки РФ от 29 декабря 2014 г. N 1644  (зарегистрировано в Минюсте РФ 6 февраля 2015 г. Регистрационный № 35915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едеральный закон от 29.12.2012 года №273-ФЗ «Об образовании в Российской Федерации»;</w:t>
      </w:r>
      <w:r>
        <w:rPr>
          <w:rFonts w:cs="Arial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Ф от 12.05.2011 №03- 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Красноярского края № 75- 9151 от 04.09.2015 г и приложенных к нему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N 189 (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N 19993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Главного государственного санитарного врача РФ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N 38528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ЗПР (вариант 7.1, 7.2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рная адаптированная основная общеобразовательная программа начального общего образования для </w:t>
      </w:r>
      <w:r>
        <w:rPr>
          <w:bCs/>
          <w:sz w:val="28"/>
          <w:szCs w:val="28"/>
          <w:lang w:eastAsia="ru-RU"/>
        </w:rPr>
        <w:t>слабовидящи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у</w:t>
      </w:r>
      <w:r>
        <w:rPr>
          <w:sz w:val="28"/>
          <w:szCs w:val="28"/>
          <w:lang w:eastAsia="ru-RU"/>
        </w:rPr>
        <w:t>чающихся (вариант 4.1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ая адаптированная основная общеобразовательная программа начального общего образования учащихся с ТНР (вариант 5.1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ая адаптированная основная общеобразовательная программа начального общего образования учащихся с нарушением опорно – двигательного аппарата (вариант 6.1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интеллектуальными нарушениями)</w:t>
      </w:r>
    </w:p>
    <w:p>
      <w:pPr>
        <w:pStyle w:val="Normal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ориентирован на 4-х летний нормативный срок освоения,  входит в структуру основной образовательной программы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учебного года при 5- дневной учебной неделе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 го класса – 33 учебные недели, для 2- 4-х классов  - 34 учебные недел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 xml:space="preserve">Максимальная аудиторная нагрузка обучающихся составляет: в 1-х классах – 21 час, во 2-4-х классах – 23 часа. Объем максимальной допустимой нагрузки в течение дня составляет: для обучающихся 1 классов – 4 урока, один раз в неделю 5 уроков, за счет урока физической культуры; для обучающихся 2-4-х  классов не более пяти урок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firstLine="14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firstLine="14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5 минут кажд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firstLine="142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firstLine="142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устанавливаются дополнительные недельные каникулы в середине </w:t>
      </w:r>
      <w:r>
        <w:rPr>
          <w:rFonts w:eastAsia="Arial" w:cs="Arial"/>
          <w:color w:val="000000"/>
          <w:sz w:val="28"/>
          <w:szCs w:val="28"/>
          <w:lang w:val="en-US"/>
        </w:rPr>
        <w:t>III</w:t>
      </w:r>
      <w:r>
        <w:rPr>
          <w:rFonts w:eastAsia="Arial" w:cs="Arial"/>
          <w:color w:val="000000"/>
          <w:sz w:val="28"/>
          <w:szCs w:val="28"/>
        </w:rPr>
        <w:t xml:space="preserve"> четверти (февраль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в 2-4-х классах составляет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образование ориентировано не только на усвоение обучающими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360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формирование гражданской идентичности школьников; их 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36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одолжению образования в основной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36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36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едметная обла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Филология» включает в себя учебные предметы </w:t>
      </w:r>
      <w:r>
        <w:rPr>
          <w:bCs/>
          <w:color w:val="000000"/>
          <w:spacing w:val="1"/>
          <w:sz w:val="28"/>
          <w:szCs w:val="28"/>
        </w:rPr>
        <w:t xml:space="preserve"> «Русский язык» и «Литературное чтение», «Иностранный язык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 «Русского языка» отводится  по 5 часов в неделю (165/170 учебных часов в год);  на </w:t>
      </w:r>
      <w:r>
        <w:rPr>
          <w:bCs/>
          <w:color w:val="000000"/>
          <w:sz w:val="28"/>
          <w:szCs w:val="28"/>
        </w:rPr>
        <w:t xml:space="preserve">«Литературное чтение» -  по 4 часа </w:t>
      </w:r>
      <w:r>
        <w:rPr>
          <w:sz w:val="28"/>
          <w:szCs w:val="28"/>
        </w:rPr>
        <w:t xml:space="preserve">в неделю (132/136   учебных часа в год) в 1-3 классах и по 3 часа в неделю в 4-х классах. Учебный предмет «Иностранный язык» 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  по 2 часа в неделю - 68 учебных часов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учебного предмета свои специфические задачи обучения и особое содержание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88" w:leader="none"/>
        </w:tabs>
        <w:spacing w:lineRule="atLeast" w:line="24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реализации содержания предметной области «Математика и инфор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предметом «Математи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32 часа (4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яется обеспечению первоначальных представлений о </w:t>
      </w:r>
      <w:r>
        <w:rPr>
          <w:b/>
          <w:sz w:val="28"/>
          <w:szCs w:val="28"/>
        </w:rPr>
        <w:t>компьютерной грамотности</w:t>
      </w:r>
      <w:r>
        <w:rPr>
          <w:sz w:val="28"/>
          <w:szCs w:val="28"/>
        </w:rPr>
        <w:t xml:space="preserve"> учащихс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курса</w:t>
      </w:r>
      <w:r>
        <w:rPr>
          <w:sz w:val="28"/>
          <w:szCs w:val="28"/>
        </w:rPr>
        <w:t xml:space="preserve"> «Окружающий мир» рассчитано в 1 и 2-4-х классах  на 66 /68 учебных час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8"/>
          <w:szCs w:val="28"/>
        </w:rPr>
        <w:t>основам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ная обла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кусство» представлена предметами </w:t>
      </w:r>
      <w:r>
        <w:rPr>
          <w:sz w:val="28"/>
          <w:szCs w:val="28"/>
        </w:rPr>
        <w:t xml:space="preserve">эстетического цикла </w:t>
      </w:r>
      <w:r>
        <w:rPr>
          <w:bCs/>
          <w:sz w:val="28"/>
          <w:szCs w:val="28"/>
        </w:rPr>
        <w:t>«Музыка» и «Изобразительное искусство» (по 1 часу в неделю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эстетического цик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изобразительное искусство</w:t>
      </w:r>
      <w:r>
        <w:rPr>
          <w:b/>
          <w:sz w:val="28"/>
          <w:szCs w:val="28"/>
        </w:rPr>
        <w:t xml:space="preserve">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ная обла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хнолог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а предметом </w:t>
      </w:r>
      <w:r>
        <w:rPr>
          <w:sz w:val="28"/>
          <w:szCs w:val="28"/>
        </w:rPr>
        <w:t>«Технолог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в 1-х и  2-4 –х  классах  на 33/34 учебных часа  в год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на </w:t>
      </w:r>
      <w:r>
        <w:rPr>
          <w:bCs/>
          <w:sz w:val="28"/>
          <w:szCs w:val="28"/>
        </w:rPr>
        <w:t>99\102 часов (3 часа в неделю) в</w:t>
      </w:r>
      <w:r>
        <w:rPr>
          <w:sz w:val="28"/>
          <w:szCs w:val="28"/>
        </w:rPr>
        <w:t xml:space="preserve"> 1 и  2-4-х классах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«Основы религиозных культур и светской этики» изучается с 01.09.2012 г. в качестве самостоятельного учебного курса на ступени начального общего образования в части федерального компонента государственных образовательных стандартов начального общего образования .На его изучение отводится в 4-м классе 34 часа в год (1 час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вариативной части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государственным  образовательным стандартом начального общего образования  на основе целостного восприятия мира, применения системно - деятельностного подхода и индивидуализации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учебного плана осуществляется по программе учебно-методического комплекта «Гармония» и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ОВЗ осуществляется по адаптированным образовательным программа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лан 1-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850"/>
        <w:gridCol w:w="851"/>
        <w:gridCol w:w="850"/>
        <w:gridCol w:w="992"/>
        <w:gridCol w:w="1134"/>
        <w:gridCol w:w="993"/>
        <w:gridCol w:w="1134"/>
        <w:gridCol w:w="1134"/>
        <w:gridCol w:w="987"/>
        <w:gridCol w:w="6"/>
        <w:gridCol w:w="844"/>
        <w:gridCol w:w="6"/>
        <w:gridCol w:w="850"/>
        <w:gridCol w:w="1134"/>
        <w:gridCol w:w="1094"/>
        <w:gridCol w:w="40"/>
      </w:tblGrid>
      <w:tr>
        <w:trPr>
          <w:trHeight w:val="2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02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78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782)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Cs w:val="28"/>
        </w:rPr>
        <w:t xml:space="preserve">Учебный план </w:t>
        <w:br/>
        <w:t>АООП начального общего образования обучающихся с НОДА с ТМНР  (вариант 6.4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мерный учебный план для образовательных организаций, реализующих ООП НОО на основе ИП для обучающихся с нарушениями опорно-двигательного аппарата с ТМНР (вариант 6.4.). В связи с индивидуализацией обучения 9 часов учебного плана реализуются  в индивидуальном порядке. Остальные 12 часов учащийся обучается в классе . Один час учебного плана из части, формируемой участниками образовательных отношений отдается на  формирование «Предметных действий» из образовательной области «Технология»</w:t>
      </w:r>
    </w:p>
    <w:p>
      <w:pPr>
        <w:pStyle w:val="Normal"/>
        <w:spacing w:lineRule="auto" w:line="276"/>
        <w:rPr/>
      </w:pPr>
      <w:r>
        <w:rPr/>
        <w:t>Коррекционно – развивающая работа проводится за счет часов рабочего времени специалистов: учителя– логопеда, учителя – дефектолога, педагога – психоло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рамках иных направлений внеурочной деятельности засчитывается участие учащегося в классных и школьных мероприятиях, оздоровительные мероприятия за пределами ОУ ( бассейн «Нептун»)а также курсы внеурочной деятельности «Пали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46"/>
        <w:gridCol w:w="1559"/>
        <w:gridCol w:w="1843"/>
        <w:gridCol w:w="1418"/>
      </w:tblGrid>
      <w:tr>
        <w:trPr>
          <w:trHeight w:val="5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часов в неделю по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дивидуа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ние и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/>
            </w:pPr>
            <w:r>
              <w:rPr>
                <w:rFonts w:cs="Times New Roman" w:ascii="Times New Roman" w:hAnsi="Times New Roman"/>
                <w:b w:val="false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ческие предст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стествозн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речи и окружающий природ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мет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зическая культур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ивная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ррекционно-развивающ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о-развивающ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угие направления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  <w:br/>
        <w:t>АООП начального общего образования обучающихся с РАС  (вариант 8.4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 (доп) класс, второй год обучения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С учетом образования обучающихся с РАС на основе СИОП, индивидуальная недельная нагрузка может варьироваться, так индивидуальные учебные планы отдельных обучающихся  по варианту 8.4. АООП могут не включать отдельные предметы основной части примерного учебного плана,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. Таким образом, использование ИУП позволяет формировать учебную нагрузку гибко, с учетом индивидуальных возможностей и образовательных потребностей ребенка, избегая перегрузки обучающихся.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 состава всего класса, или для группы учащихся, а также  индивидуальную работу с обучающимся в соответствии с расписанием уроков. Урок длится, как правило, от 30 до 40 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занятия реализуются, как правило, в индивидуальной или групповой форме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может осуществляться общеобразовательной организацией самостоятельно, исходя из особенностей развития обу</w:t>
        <w:softHyphen/>
        <w:t>чающихся с РАС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ции инвалида. Продолжительность коррекционного занятия варьируется с учетом психофизического состояния ребенка от 30 до 40 минут.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 внеурочная деятельность, которая направлена на развитие лич</w:t>
        <w:softHyphen/>
        <w:t>но</w:t>
        <w:softHyphen/>
        <w:t>сти развитие лич</w:t>
        <w:softHyphen/>
        <w:t>но</w:t>
        <w:softHyphen/>
        <w:t>сти обучающегося средствами физического, духовно-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щеобразовательной ор</w:t>
        <w:softHyphen/>
        <w:t>га</w:t>
        <w:softHyphen/>
        <w:t xml:space="preserve">низации.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ОО определяет образовательная организация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щеобразовательной программы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АООП НОО (вариант 8.4.) обучающимися с РАС, осложненными  умственной отсталостью,  составляют 6 лет.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7"/>
        <w:gridCol w:w="3553"/>
        <w:gridCol w:w="1560"/>
      </w:tblGrid>
      <w:tr>
        <w:trPr>
          <w:trHeight w:val="518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ласти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17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о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 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ная 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елове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Искусств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Физическая куль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вна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ррекционно-развивающ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е занят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муникативно-речевое развитие (учитель -логопе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енсорное развитие (педагог – психо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едметно-практические действия (учитель – дефекто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коррекцион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воспитательных мероприятий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бразования обучающихся с РАС на основе СИОП, индивидуальная недельная нагрузка может варьироваться, так индивидуальные учебные планы отдельных обучающихся  по варианту 8.4. АООП могут не включать отдельные предметы основной части примерного учебного плана,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. Таким образом, использование ИУП позволяет формировать учебную нагрузку гибко, с учетом индивидуальных возможностей и образовательных потребностей ребенка, избегая перегрузки обучающихс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 состава всего класса, или для группы учащихся, а также  индивидуальную работу с обучающимся в соответствии с расписанием уроков. Урок длится, как правило, от 30 до 40 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занятия реализуются, как правило, в индивидуальной или групповой форме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может осуществляться общеобразовательной организацией самостоятельно, исходя из особенностей развития обу</w:t>
        <w:softHyphen/>
        <w:t>чающихся с РАС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ции инвалида. Продолжительность коррекционного занятия варьируется с учетом психофизического состояния ребенка от 30 до 40 минут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 внеурочная деятельность, которая направлена на развитие лич</w:t>
        <w:softHyphen/>
        <w:t>но</w:t>
        <w:softHyphen/>
        <w:t>сти развитие лич</w:t>
        <w:softHyphen/>
        <w:t>но</w:t>
        <w:softHyphen/>
        <w:t>сти обучающегося средствами физического, духовно-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щеобразовательной ор</w:t>
        <w:softHyphen/>
        <w:t>га</w:t>
        <w:softHyphen/>
        <w:t xml:space="preserve">низац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ОО определяет образовательная организац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щеобразовательно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АООП НОО (вариант 8.4.) обучающимися с РАС, осложненными  умственной отсталостью,  составляют 6 лет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1-3 клас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4.1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адаптированная основная общеобразовательная программа для обучающихся с нарушением зрен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урочное время. Объем и содержание определяются в зависимости от образовательных потребносте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3"/>
        <w:gridCol w:w="1559"/>
      </w:tblGrid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3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(6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(782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1-3 клас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5.1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адаптированная основная общеобразовательная программа для обучающихся с тяжелыми нарушениями реч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урочное время. Объем и содержание определяются в зависимости от образовательных потребностей обучающих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276"/>
        <w:gridCol w:w="1559"/>
        <w:gridCol w:w="1559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 6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1-3 клас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5.2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адаптированная основная общеобразовательная программа для обучающихся с тяжелыми нарушениями речи)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</w:rPr>
      </w:pPr>
      <w:r>
        <w:rPr>
          <w:color w:val="000000"/>
        </w:rPr>
        <w:t>Учебный план составлен на основе Примерной АООП для учащихся с ТНР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оличество часов, отводимых на изучение учебных предметов «Обучение грамоте», «Русский язык», «Литературное чтение» и коррекционных курсов «Развитие речи», «Произношение», «Логопедическая ритмика» может варьироваться в рамках отведенных на них часов с учетом психофизических и речевых особенностей учащихся с ТНР. Один час из части формируемой участниками образовательных отношений отдается на реализацию программы учебного предмета «Русский язык»</w:t>
      </w:r>
    </w:p>
    <w:p>
      <w:pPr>
        <w:pStyle w:val="Default"/>
        <w:jc w:val="both"/>
        <w:rPr/>
      </w:pPr>
      <w:r>
        <w:rPr/>
        <w:t>Внеурочная деятельность для учащихся с ТНР представлена такими курсами как «Кукольный театр», «Умное Перышко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76"/>
        <w:gridCol w:w="1234"/>
        <w:gridCol w:w="1159"/>
        <w:gridCol w:w="1378"/>
        <w:gridCol w:w="149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 в год по классам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(+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(+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(+1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грамо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браз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ть учебного плана, формируемая участниками образовательных отношени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при 5- дневной учебной неделе)(На усиление предмета Русский язы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ельно допустимая годовая нагрузк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при 5- дневной учебной недел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правления внеурочной деятельност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исключая коррекционно – развивающую обла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ррекционно – развивающая обл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ррекционные к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нош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гопедическая рит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 и подгрупповая логопед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(коррекционно – развивающая обла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(направления внеурочной деятельнос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к финансир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1-3 класс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7.1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адаптированная основная общеобразовательная программа для обучающихся с задержкой психического развит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урочное время. Объем и содержание определяются в зависимости от образовательных потребностей обучающихс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4"/>
        <w:gridCol w:w="1843"/>
        <w:gridCol w:w="1418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(170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(13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3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1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1-2 класс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6.1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адаптированная  основная  общеобразовательная программа для обучающихс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 нарушением опорно – двигательного аппара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урочное время. Объем и содержание определяются в зависимости от образовательных потребностей обучающихс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212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(782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>Учебный план 2 класс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7.2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адаптированная основная общеобразовательная программа для обучающихся с задержкой психического развит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урочное время. Объем и содержание определяются в зависимости от образовательных потребносте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второго класса из части учебного плана, формируемой участниками образовательных отношений , выделяется 2 часа на изучение предмета « Иностранный язык». В третьем классе, из части формируемой участниками образовательного процесса по 1 часу отдается на предмет «Русский язык» и « Иностранный язы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134"/>
        <w:gridCol w:w="1559"/>
        <w:gridCol w:w="1559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 (дополните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6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 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 6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66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6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(7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(782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адаптированная основная образовательная программа для обучающихс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 легкой степенью умственной отсталости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lang w:eastAsia="ru-RU"/>
        </w:rPr>
        <w:t>Коррекционная работа осуществляется во внеурочное время в соответствии с расписанием педагога – психолога, учителя логопеда и учителя - дефектолога. Содержание определяется образовательными потребностями учащихся.</w:t>
      </w:r>
    </w:p>
    <w:p>
      <w:pPr>
        <w:pStyle w:val="Normal"/>
        <w:spacing w:lineRule="auto" w:line="360" w:before="0" w:after="0"/>
        <w:ind w:firstLine="709"/>
        <w:contextualSpacing/>
        <w:rPr>
          <w:lang w:eastAsia="ru-RU"/>
        </w:rPr>
      </w:pPr>
      <w:r>
        <w:rPr>
          <w:lang w:eastAsia="ru-RU"/>
        </w:rPr>
        <w:t>В первых классах двое учащихся обучаются по АООП для обучающихся с умственной отсталостью.На индивидуальное обучение  каждого отводится  8 часов. Они объеденины в группу. Учебный план составлен из расчета 18 часов индивидуального обучения. Остальные 5 часов учебного плана из  максимально допустимой  недельной нагрузки (21 час) они будут обучаться вместе с классом . Это такие учебные предметы, как музыка1 час, физическая культура (3 часа), ручной труд (1 час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68"/>
        <w:gridCol w:w="2126"/>
        <w:gridCol w:w="1985"/>
        <w:gridCol w:w="1701"/>
      </w:tblGrid>
      <w:tr>
        <w:trPr>
          <w:trHeight w:val="14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 xml:space="preserve">Классы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Количество часов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Индивид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В классе</w:t>
            </w:r>
          </w:p>
        </w:tc>
      </w:tr>
      <w:tr>
        <w:trPr>
          <w:trHeight w:val="284" w:hRule="exac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</w:rPr>
              <w:t>Обязательная ч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b/>
                <w:b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 Язык и речев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1.Русский язык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2.Чт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.3.Речев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+1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.1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.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.1.Мир природы 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.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.1. Музы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A"/>
                <w:kern w:val="2"/>
              </w:rPr>
              <w:t>4.2. </w:t>
            </w:r>
            <w:r>
              <w:rPr>
                <w:rFonts w:eastAsia="Arial Unicode MS"/>
                <w:kern w:val="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5.1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.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6.1. 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iCs/>
                <w:color w:val="00000A"/>
                <w:kern w:val="2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b/>
                <w:i/>
                <w:iCs/>
                <w:color w:val="00000A"/>
                <w:kern w:val="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 ( на русский язык,математику, ручно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 xml:space="preserve">Максимально допустимая годовая нагрузка </w:t>
            </w:r>
            <w:r>
              <w:rPr>
                <w:rFonts w:eastAsia="Arial Unicode MS"/>
                <w:color w:val="00000A"/>
                <w:kern w:val="2"/>
              </w:rPr>
              <w:t>(при 5-дневной учебной неде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000A"/>
                <w:kern w:val="2"/>
              </w:rPr>
              <w:t>Коррекционно-развивающая область</w:t>
            </w:r>
            <w:r>
              <w:rPr>
                <w:rFonts w:eastAsia="Arial Unicode MS"/>
                <w:color w:val="00000A"/>
                <w:kern w:val="2"/>
              </w:rPr>
              <w:t xml:space="preserve"> (коррекционные занятия и ритмика)</w:t>
            </w:r>
            <w:r>
              <w:rPr>
                <w:rFonts w:eastAsia="Arial Unicode MS"/>
                <w:b/>
                <w:color w:val="00000A"/>
                <w:kern w:val="2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Внеурочная деятельность</w:t>
            </w:r>
            <w:r>
              <w:rPr>
                <w:rFonts w:eastAsia="Arial Unicode MS"/>
                <w:i/>
                <w:color w:val="00000A"/>
                <w:kern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Всего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видуальный учебный пла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 класс по АОП для обучающихся с тяжелыми множественными нарушениями развития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  <w:lang w:eastAsia="ru-RU"/>
        </w:rPr>
        <w:tab/>
      </w:r>
      <w:r>
        <w:rPr>
          <w:rFonts w:cs="yandex-sans;Times New Roman" w:ascii="yandex-sans;Times New Roman" w:hAnsi="yandex-sans;Times New Roman"/>
          <w:bCs/>
          <w:color w:val="000000"/>
          <w:lang w:eastAsia="ru-RU"/>
        </w:rPr>
        <w:t>Индивидуальный учебный  план по предметным областям обеспечивает введение в действие и реализацию требований ФГОС НОО, а также  составлен на основе</w:t>
      </w:r>
      <w:r>
        <w:rPr>
          <w:rFonts w:cs="yandex-sans;Times New Roman" w:ascii="yandex-sans;Times New Roman" w:hAnsi="yandex-sans;Times New Roman"/>
          <w:color w:val="000000"/>
          <w:lang w:eastAsia="ru-RU"/>
        </w:rPr>
        <w:t xml:space="preserve"> П</w:t>
      </w:r>
      <w:r>
        <w:rPr>
          <w:rFonts w:cs="yandex-sans;Times New Roman" w:ascii="yandex-sans;Times New Roman" w:hAnsi="yandex-sans;Times New Roman"/>
          <w:color w:val="000000"/>
          <w:lang w:eastAsia="ru-RU"/>
        </w:rPr>
        <w:t>рограммы</w:t>
      </w:r>
      <w:r>
        <w:rPr>
          <w:rFonts w:cs="yandex-sans;Times New Roman" w:ascii="yandex-sans;Times New Roman" w:hAnsi="yandex-sans;Times New Roman"/>
          <w:color w:val="000000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lang w:eastAsia="ru-RU"/>
        </w:rPr>
        <w:t>образованияучащихся</w:t>
      </w:r>
      <w:r>
        <w:rPr>
          <w:rFonts w:cs="yandex-sans;Times New Roman" w:ascii="yandex-sans;Times New Roman" w:hAnsi="yandex-sans;Times New Roman"/>
          <w:color w:val="000000"/>
          <w:lang w:eastAsia="ru-RU"/>
        </w:rPr>
        <w:t xml:space="preserve"> с умеренной и тяжелой умственной отсталостью  под редакцией Л. Б. Баряевой, Н. Н. Яковлевой, </w:t>
      </w:r>
      <w:r>
        <w:rPr>
          <w:rFonts w:cs="yandex-sans;Times New Roman" w:ascii="yandex-sans;Times New Roman" w:hAnsi="yandex-sans;Times New Roman"/>
          <w:bCs/>
          <w:color w:val="000000"/>
          <w:lang w:eastAsia="ru-RU"/>
        </w:rPr>
        <w:t xml:space="preserve">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(приложение к письму министерства образования и науки Красноярского края № 75-9151 от 04.09..2015 г), </w:t>
      </w:r>
      <w:r>
        <w:rPr>
          <w:rFonts w:eastAsia="Calibri" w:cs="yandex-sans;Times New Roman" w:ascii="yandex-sans;Times New Roman" w:hAnsi="yandex-sans;Times New Roman"/>
          <w:bCs/>
          <w:iCs/>
          <w:color w:val="000000"/>
          <w:lang w:eastAsia="ru-RU"/>
        </w:rPr>
        <w:t xml:space="preserve">методических рекомендаций по обучению и воспитанию детей с интеллектуальными, тяжелыми и множественными нарушениями развития / </w:t>
      </w:r>
      <w:r>
        <w:rPr>
          <w:rFonts w:eastAsia="Calibri" w:cs="yandex-sans;Times New Roman" w:ascii="yandex-sans;Times New Roman" w:hAnsi="yandex-sans;Times New Roman"/>
          <w:color w:val="000000"/>
          <w:lang w:eastAsia="ru-RU"/>
        </w:rPr>
        <w:t xml:space="preserve">Е.А. Рудакова, О.Ю. Сухарева А.М. Царёв, </w:t>
      </w:r>
      <w:r>
        <w:rPr>
          <w:rFonts w:eastAsia="Calibri" w:cs="yandex-sans;Times New Roman" w:ascii="yandex-sans;Times New Roman" w:hAnsi="yandex-sans;Times New Roman"/>
          <w:bCs/>
          <w:iCs/>
          <w:color w:val="000000"/>
          <w:lang w:eastAsia="ru-RU"/>
        </w:rPr>
        <w:t xml:space="preserve"> </w:t>
      </w:r>
      <w:r>
        <w:rPr>
          <w:rFonts w:eastAsia="Calibri" w:cs="yandex-sans;Times New Roman" w:ascii="yandex-sans;Times New Roman" w:hAnsi="yandex-sans;Times New Roman"/>
          <w:color w:val="000000"/>
          <w:lang w:eastAsia="ru-RU"/>
        </w:rPr>
        <w:t xml:space="preserve">ГБОУ Псковской области «Центр лечебной педагогики и дифференцированного обучения». В  учебном плане сохранено название предметных областей согласно методических рекомендаций  </w:t>
      </w:r>
      <w:r>
        <w:rPr>
          <w:rFonts w:cs="yandex-sans;Times New Roman" w:ascii="yandex-sans;Times New Roman" w:hAnsi="yandex-sans;Times New Roman"/>
          <w:bCs/>
          <w:color w:val="000000"/>
          <w:lang w:eastAsia="ru-RU"/>
        </w:rPr>
        <w:t xml:space="preserve">министерства образования и науки Красноярского края, но в силу индивидуальных возможностей обучающегося, учебные предметы заменены альтернативными согласно методических рекомендаций  </w:t>
      </w:r>
      <w:r>
        <w:rPr>
          <w:rFonts w:eastAsia="Calibri" w:cs="yandex-sans;Times New Roman" w:ascii="yandex-sans;Times New Roman" w:hAnsi="yandex-sans;Times New Roman"/>
          <w:bCs/>
          <w:iCs/>
          <w:color w:val="000000"/>
          <w:lang w:eastAsia="ru-RU"/>
        </w:rPr>
        <w:t xml:space="preserve">методических рекомендаций по обучению и воспитанию детей с интеллектуальными, тяжелыми и множественными нарушениями развития / </w:t>
      </w:r>
      <w:r>
        <w:rPr>
          <w:rFonts w:eastAsia="Calibri" w:cs="yandex-sans;Times New Roman" w:ascii="yandex-sans;Times New Roman" w:hAnsi="yandex-sans;Times New Roman"/>
          <w:color w:val="000000"/>
          <w:lang w:eastAsia="ru-RU"/>
        </w:rPr>
        <w:t xml:space="preserve">Е.А. Рудакова, О.Ю. Сухарева А.М. Царёв, </w:t>
      </w:r>
      <w:r>
        <w:rPr>
          <w:rFonts w:eastAsia="Calibri" w:cs="yandex-sans;Times New Roman" w:ascii="yandex-sans;Times New Roman" w:hAnsi="yandex-sans;Times New Roman"/>
          <w:bCs/>
          <w:iCs/>
          <w:color w:val="000000"/>
          <w:lang w:eastAsia="ru-RU"/>
        </w:rPr>
        <w:t xml:space="preserve"> </w:t>
      </w:r>
      <w:r>
        <w:rPr>
          <w:rFonts w:eastAsia="Calibri" w:cs="yandex-sans;Times New Roman" w:ascii="yandex-sans;Times New Roman" w:hAnsi="yandex-sans;Times New Roman"/>
          <w:color w:val="000000"/>
          <w:lang w:eastAsia="ru-RU"/>
        </w:rPr>
        <w:t xml:space="preserve">ГБОУ «Центр лечебной педагогики и дифференцированного обучения»: русский язык и литературное чтение - </w:t>
      </w:r>
      <w:r>
        <w:rPr>
          <w:rFonts w:eastAsia="Arial Unicode MS" w:cs="yandex-sans;Times New Roman" w:ascii="yandex-sans;Times New Roman" w:hAnsi="yandex-sans;Times New Roman"/>
          <w:color w:val="000000"/>
          <w:kern w:val="2"/>
          <w:lang w:eastAsia="ru-RU" w:bidi="hi-IN"/>
        </w:rPr>
        <w:t>речь и альтернативная коммуникация; математика – математические представления; окружающий мир (человек, природа, общество) – окружающий социальный мир; музыка_ музыка и движение; изобразительное искусство – изобразительная деятельность ; технология – сенсорное развитие, предметно – практическая деятельность; физическая культура - адаптивная физическая культура. В тематическом и календарно- тематическом планировании содержания , используются  названия альтернативных учебных предметов согласно индивидуального учебного плана.</w:t>
      </w:r>
    </w:p>
    <w:tbl>
      <w:tblPr>
        <w:tblW w:w="89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544"/>
        <w:gridCol w:w="3402"/>
      </w:tblGrid>
      <w:tr>
        <w:trPr>
          <w:trHeight w:val="5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  <w:t>Предметны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  <w:t>Часы</w:t>
            </w:r>
          </w:p>
        </w:tc>
      </w:tr>
      <w:tr>
        <w:trPr>
          <w:trHeight w:val="461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Филолог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Русский язык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Речь и альтернативная коммуникац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rial Unicode MS" w:cs="Calibri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Cs w:val="28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Литературное чтение</w:t>
            </w:r>
          </w:p>
          <w:p>
            <w:pPr>
              <w:pStyle w:val="Normal"/>
              <w:widowControl w:val="false"/>
              <w:suppressLineNumbers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hi-IN" w:bidi="hi-IN"/>
              </w:rPr>
              <w:t>(Речь и альтернативная коммуник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Мате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Математические представл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Обществознание и естествознан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Окружающий мир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Окружающий социальный мир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Физическая культура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Адаптивная физическая культур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Искусст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Изобразительное искусство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Изобразительная деятельность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Музыка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Музыка и дви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1369" w:hRule="atLeast"/>
        </w:trPr>
        <w:tc>
          <w:tcPr>
            <w:tcW w:w="20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Технология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Сенсорное развитие)</w:t>
            </w:r>
          </w:p>
          <w:p>
            <w:pPr>
              <w:pStyle w:val="Normal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szCs w:val="28"/>
                <w:lang w:eastAsia="hi-IN" w:bidi="hi-IN"/>
              </w:rPr>
            </w:pPr>
            <w:r>
              <w:rPr>
                <w:rFonts w:eastAsia="Arial Unicode MS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Arial Unicode MS"/>
                <w:szCs w:val="28"/>
                <w:lang w:eastAsia="hi-IN" w:bidi="hi-IN"/>
              </w:rPr>
            </w:pPr>
            <w:r>
              <w:rPr>
                <w:rFonts w:eastAsia="Arial Unicode MS"/>
                <w:szCs w:val="28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4" w:hRule="atLeast"/>
        </w:trPr>
        <w:tc>
          <w:tcPr>
            <w:tcW w:w="20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rPr>
                <w:rFonts w:eastAsia="Arial Unicode MS"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Cs w:val="28"/>
                <w:lang w:eastAsia="hi-IN" w:bidi="hi-IN"/>
              </w:rPr>
              <w:t>(Предметно-практическая деятельность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0,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  <w:t>Всего часов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  4 класс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ru-RU"/>
        </w:rPr>
        <w:t>(адаптированная  образовательная программа для обучающихс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легкой степенью умственной отсталост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eastAsia="ru-RU"/>
        </w:rPr>
        <w:t>Учебный план по предметным областям обеспечивает введение в действие и реализацию требований ФГОС НОО. Для индивидуализации обучения выделяется 9 учебных часов на одного обучающегося ( двое обучающихся – 18 часов), которые будут отведены на изучение русского языка, литературного чтения, математики. Коррекционная работа осуществляется во внеурочное время за счет ставок учителя – логопеда, учителя – дефектолога и педагога психолога и учитывается  при мониторинге внеурочной деятельности.</w:t>
      </w:r>
      <w:r>
        <w:rPr/>
        <w:t xml:space="preserve"> Объем и содержание определяются в зависимости от образовательных потребностей обучающих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1843"/>
        <w:gridCol w:w="1701"/>
      </w:tblGrid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по А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о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класс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(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(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 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(7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занятия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(реализуется  за счет часов внеуроч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 допустим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плану  внеурочной деятельности 1- 4 классов МБОУ «СШ №11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8-2019 учебный год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tabs>
          <w:tab w:val="clear" w:pos="708"/>
          <w:tab w:val="left" w:pos="71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 внеурочной  деятельностью  в  рамках  реализации  ФГОС  НОО следует понимать образовательную деятельность, осуществляемую в формах, отличных от 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внеурочной 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 (</w:t>
      </w:r>
      <w:r>
        <w:rPr>
          <w:bCs/>
          <w:sz w:val="28"/>
          <w:szCs w:val="28"/>
        </w:rPr>
        <w:t>спортивно-оздоровительное,</w:t>
      </w:r>
      <w:r>
        <w:rPr>
          <w:sz w:val="28"/>
          <w:szCs w:val="28"/>
        </w:rPr>
        <w:t xml:space="preserve"> социальное, общекультурное, общеинтеллектуальное, духовно-нравственное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35"/>
        <w:gridCol w:w="1210"/>
        <w:gridCol w:w="1210"/>
        <w:gridCol w:w="1241"/>
        <w:gridCol w:w="1667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70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3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4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4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4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350)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suppressAutoHyphens w:val="false"/>
        <w:jc w:val="both"/>
        <w:rPr/>
      </w:pPr>
      <w:r>
        <w:rPr>
          <w:rFonts w:eastAsia="Calibri-Bold;Times New Roman" w:cs="Calibri-Bold;Times New Roman" w:ascii="Calibri-Bold;Times New Roman" w:hAnsi="Calibri-Bold;Times New Roman"/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широкого спектра занятий, направленных на развитие школьни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колой выбрана модель организации внеурочной деятельности, которая предусматривает возможности образовательного учреждения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занятий по внеурочной деятельности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Внеурочная деятельность в 2016-2017 учебном году будет осуществляться за счёт дополнительных часов выделенных на  ВУД (тарификация).</w:t>
      </w:r>
    </w:p>
    <w:p>
      <w:pPr>
        <w:pStyle w:val="Normal"/>
        <w:jc w:val="center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План внеурочной деятельности 1- 4 классов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5"/>
        <w:gridCol w:w="992"/>
        <w:gridCol w:w="709"/>
        <w:gridCol w:w="851"/>
        <w:gridCol w:w="850"/>
        <w:gridCol w:w="992"/>
        <w:gridCol w:w="851"/>
        <w:gridCol w:w="992"/>
        <w:gridCol w:w="992"/>
        <w:gridCol w:w="1134"/>
        <w:gridCol w:w="1134"/>
        <w:gridCol w:w="850"/>
        <w:gridCol w:w="992"/>
      </w:tblGrid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рсы ВУ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</w:tr>
      <w:tr>
        <w:trPr>
          <w:trHeight w:val="1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Спортивно – 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Основы физической подготов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Умное перышк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Я исследов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Решение логических задач 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Веселая грам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Палитра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Путешествие по стране этикет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«Мы патриоты России»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 xml:space="preserve">«Школа здоровья»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портивно - оздоровительное</w:t>
      </w:r>
      <w:r>
        <w:rPr>
          <w:sz w:val="28"/>
          <w:szCs w:val="28"/>
        </w:rPr>
        <w:t xml:space="preserve"> направление (воспитание ценностного отношения к собственному здоровью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сновы физической подготовки» этот курс воспитывает осознанное бережное отношение к своему здоровью. У учащихся развиваются физические навыки, стремление к победе, они  получают навыки командного общ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Общеинтеллектуальное </w:t>
      </w:r>
      <w:r>
        <w:rPr>
          <w:sz w:val="28"/>
          <w:szCs w:val="28"/>
        </w:rPr>
        <w:t xml:space="preserve"> направление (воспитание трудолюбия, стремления к познанию, развитие интеллектуальных способностей учащихся) направление представлено курсами:</w:t>
      </w:r>
    </w:p>
    <w:p>
      <w:pPr>
        <w:pStyle w:val="Normal"/>
        <w:tabs>
          <w:tab w:val="clear" w:pos="708"/>
          <w:tab w:val="left" w:pos="344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-«Умное пёрышко». Курс направлен на </w:t>
      </w:r>
      <w:r>
        <w:rPr>
          <w:spacing w:val="-3"/>
          <w:sz w:val="28"/>
          <w:szCs w:val="28"/>
        </w:rPr>
        <w:t>развитие коммуникативно - познавательных способностей учащихся  на основе системы развивающих занят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Я исследователь» программа ВУД направлена на формирование проектно – исследовательской компетентности младших школьников.</w:t>
      </w:r>
    </w:p>
    <w:p>
      <w:pPr>
        <w:pStyle w:val="Normal"/>
        <w:tabs>
          <w:tab w:val="clear" w:pos="708"/>
          <w:tab w:val="left" w:pos="34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шение логических задач» .Целью это курса является формирование умений решать логические задачи различными способами.</w:t>
      </w:r>
    </w:p>
    <w:p>
      <w:pPr>
        <w:pStyle w:val="Normal"/>
        <w:tabs>
          <w:tab w:val="clear" w:pos="708"/>
          <w:tab w:val="left" w:pos="3440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Весёлая грамматика»</w:t>
      </w:r>
      <w:r>
        <w:rPr>
          <w:sz w:val="28"/>
          <w:szCs w:val="28"/>
        </w:rPr>
        <w:t xml:space="preserve"> Курс направлен на </w:t>
      </w:r>
      <w:r>
        <w:rPr>
          <w:spacing w:val="-3"/>
          <w:sz w:val="28"/>
          <w:szCs w:val="28"/>
        </w:rPr>
        <w:t>развитие коммуникативно - познавательных способностей учащихся  через содержание курса русского языка представленное в нестандартном виде и деятельностные формы организации заняти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Духовно-нравственное </w:t>
      </w:r>
      <w:r>
        <w:rPr>
          <w:color w:val="000000"/>
          <w:sz w:val="28"/>
          <w:szCs w:val="28"/>
        </w:rPr>
        <w:t>направление (воспитание гражданственности, патриотизма, уважения к правам, свободам и обязанностям человека)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«Мы – патриоты России»: эта программа направлена на формирование у учащихся гражданской позиции, понимание прав и свобод личности; гуманистическое отношение к окружающему миру и людям; внутреннюю потребность в постоянном самосовершенствовании; стремление изучать государственную символику, историю родной страны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стране этикета » : эта программа формирует через игровую и проектную деятельность, навыки поведения в различных жизненных ситуациях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Общекультурное направление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алитра» программа ВУД развивает у младших школьников творческое мышление, умения коммуникации , креативность. 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Социальное направление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здоровья»:программа курса направлена на формирование  и воспитание здорового образа жизни, умение строить взаимоотношения  с другими людьми , взаимодействовать при планировании работы; </w:t>
      </w:r>
      <w:r>
        <w:rPr>
          <w:rFonts w:cs="Arial"/>
          <w:color w:val="000000"/>
          <w:sz w:val="28"/>
          <w:szCs w:val="28"/>
        </w:rPr>
        <w:t>осознанно подходить к анализу и оценке поступков и поведения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внеурочную деятельность в 1-4-х классах  предусматривается 1340 часов. 268 часов будут реализованы за счет счёт дополнительных часов выделенных на на ВУД. Остальные 1072 часа будут реализованы через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олнительные  образовательные  программы образовательного учреждения (внутришкольная система дополнительного обра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учреждений  дополнительного образования детей, а также учреждени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ятельности групп продленно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 иных  педагогических  работников  (педагога-организатора, социального педагога, педагога-психолога).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b/>
          <w:color w:val="000000"/>
          <w:sz w:val="28"/>
          <w:szCs w:val="28"/>
          <w:lang w:eastAsia="ru-RU"/>
        </w:rPr>
        <w:t>Учебный план МБОУ «СШ №11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ru-RU"/>
        </w:rPr>
        <w:t>для 5-9-х классов (по  ФГОС  ООО).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 в 5-9-х классах составлен на основе  Примерного учебного плана основного общего образования (Вариант № 1, 2)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сновного общего образования  в 5-8-х классах составлен на основе  Примерного учебного плана основного общего образования (Вариант № 1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отан на основе: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а «Об образовании в Российской Федерации» 273- ФЗ от 21.12.12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. № 1897)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8 декабря 2010 г. № 2106 «Об утверждении федеральных требований к образовательным учреждениям в части охраны здоровья обучающихся, воспитанников»)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Список изменяющих документов (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N 3, утв. Постановлением Главного государственного санитарного врача РФ от 24.11.2015 N 81)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основного общего образования (Примерная основная образовательная программа основного общего образования)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общего образования Минобрнауки России от 19.04.2011 № 03- 2955 «О введении федерального государственного образовательного стандарта общего образования»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государственной политики в сфере общего образования Минобрнауки Российской Федерации от 29.04.2014 № 08- 548 «О федеральном перечне учебников»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Красноярского края от 07.09.12 №6471/и «Об учебном плане общеобразовательного учреждения»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Красноярского края от 17.06.13 № 5429 «О формировании учебных планов для организации образовательного процесса детям с ограниченными возможностями здоровья»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Красноярского края от 25.07.14 № 75-9186 «О финансировании школ»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29 декабря 2014 г. N 1644  (зарегистрировано в Минюсте РФ 6 февраля 2015 г. Регистрационный № 35915) в Федеральный государственный образовательный стандарт основного общего образования (ФГОС ООО)</w:t>
      </w:r>
    </w:p>
    <w:p>
      <w:pPr>
        <w:pStyle w:val="Style20"/>
        <w:numPr>
          <w:ilvl w:val="0"/>
          <w:numId w:val="10"/>
        </w:numPr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ового УМК по отечественной истории, включающая Историко-культурный стандарт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ГАУ ДПО КК ИПК РО о преподавании учебных предметов «Всеобщая история», «История России», «История» в 2017 - 2018 учебном г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ём учебной нагрузки учащихся, 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ебных предметов, 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 и части, формируемой участниками образовательных отношений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довым календарным учебным графиком работы школы продолжительность учебного года определена для 5-8-х классов – 34 учебных недели, для 9-х классов – 33 учебных недели (без учета периода ГИ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определяет состав учебных предметов обязательных предметных областей и учебное время, отводимое на их изучение по классам. Обязательная часть обеспечивает реализац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учредителя образовательной организации.  Она приведена в соответствие с образовательными потребностями обучающихся, запросами их родителей и возможностями образовательной организ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часов вариативной части учебного плана нацелен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0" w:firstLine="153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0" w:firstLine="15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ых интересов учащихся, готовности к социальной адаптации, профессиональной ори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0" w:firstLine="153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амообразование, саморазвитие и самосовершенствование учащих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ые предметные области учебного плана:</w:t>
      </w:r>
      <w:r>
        <w:rPr>
          <w:rFonts w:cs="Times New Roman" w:ascii="Times New Roman" w:hAnsi="Times New Roman"/>
          <w:sz w:val="28"/>
          <w:szCs w:val="28"/>
        </w:rPr>
        <w:t xml:space="preserve"> филология, математика и информатика, общественно-научные предметы, естественно-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язательной части учебного плана в образовательной области «Филология» предусматривается  изучение русского языка в 5-х классах по 5 часов в неделю, в 6-х классах – по 6 часов, в 7-х классах – по 4 часа, в 8-х – по 3 часа, в 9-х – по 3 часа. 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Литература» изучается  в 5-6-х классах по 3 часа в неделю, в 7-8-х классах – по 2 часа, в 9-х классах- по 3 часа. Стратегическая цель изучения литературы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Иностранный язык» в 5-9-х классах изучается по 3 часа в неделю. Данный учебный предмет 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зовательной области «Математика и информатика» предмет «Математика» изучается  в 5-6-х  классах по  5 часов в неделю. В 7-9-х классах образовательная область «Математика» представлена предметами «Алгебра» - по 3 часа в неделю, «Геометрия» - по 2 часа в неделю, «Информатика» в 7-9-х классах по 1 часу в неделю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5-9 классах направлено на достижение следующих целе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интеллектуальное развитие, формирование качеств личности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воспитание культуры личности, отношения к математике как к части общественной культуры, играющей особую роль в общественном развит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в 7-9-х  классах направлено на достижение следующих целе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 , исследовательской деятельности и т.д.),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ую область «Общественно – научные предметы» входят учебные предметы: «История» (по 2 часа в неделю в 5-8-х классах, 3 часа- в 9- классах), «Обществознание» (по 1 часу в неделю в 6-9-х классах),  «География» (по 1 часу в неделю в 5-6-х классах, по 2 часа – в 7-9-х классах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держание учебного предмета «История» в основной школе отражено в виде двух курсов: «История России» и «Всеобщая история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й учебного предмета «Обществознание» являются научные знания об обществе и его основных сферах, о человеке в обществе. Учебный предмет «Обществознание»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ческое образовани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естественно – научных дисциплин обеспечено  предметами: «Биология» в 5-6-х классах – по 1 часу в неделю, в 7-9-х классах – по 2 часа в неделю, «Физика» по 2 часа в 7-8-х классах, в 9-х классах- по 3 часа, «Химия» по 2 часа в неделю в 8-9-х классах. Второй час на изучение биологии в 7-х классах выделен из вариативной части для реализации программы по биологии Сонина  Н.И.,  Захарова В.Б., Биология. Бактерии, грибы, растения. 7 класс,  Вертикаль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 «Биология» направлено на развитие у уча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едметной области «Физическая культура и основы безопасности жизнедеятельности» обеспечено предметами «Физическая культура» из расчета 2 часа в неделю и «Основы безопасности жизнедеятельности» -  по 1 часу в 8-9-х классах.  Часы на обеспечение обязательного минимума по Физической культуре выделены в вариативной части «Азбука безопасности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предмета «Основы безопасности жизнедеятельности» является формирование безопасного поведения учащихся в чрезвычайных ситуациях природного, техногенного и социального характера, с целью отрицательного отношения учащихся к приему психоактивных веществ, в том числе наркотик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ая область «Искусство» включает в себя учебные предметы «Изобразительное искусство» и «Музыка». Предмет «Музыка» изучается в 5-7- х  классах по 1 часу в неделю, предмет «Изобразительное искусство» - в 5-8-х классах по 1 часу в недел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Технология» включает предмет «Технология» по 2 часа в неделю в 5-7-х классах, по 1 часу в 8-х классах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en-US"/>
        </w:rPr>
        <w:t>Компонент образовательного учреждения,  представлен  курсам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класс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сновы духовно-нравственной культуры народов России» (0,5 ч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 Вводится для духовного развития, нравственного самосовершенствования; воспитания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sz w:val="28"/>
          <w:szCs w:val="28"/>
        </w:rPr>
        <w:t>; знания основных норм морали, нравственных, духовных идеалов, хранимых в культурных традициях</w:t>
      </w:r>
      <w:r>
        <w:rPr>
          <w:kern w:val="2"/>
          <w:sz w:val="28"/>
          <w:szCs w:val="28"/>
        </w:rPr>
        <w:t xml:space="preserve"> народов</w:t>
      </w:r>
      <w:r>
        <w:rPr>
          <w:sz w:val="28"/>
          <w:szCs w:val="28"/>
        </w:rPr>
        <w:t xml:space="preserve"> России,</w:t>
      </w:r>
      <w:r>
        <w:rPr>
          <w:kern w:val="2"/>
          <w:sz w:val="28"/>
          <w:szCs w:val="28"/>
        </w:rPr>
        <w:t xml:space="preserve"> 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сновы проектной деятельности»</w:t>
      </w:r>
      <w:r>
        <w:rPr>
          <w:sz w:val="28"/>
          <w:szCs w:val="28"/>
        </w:rPr>
        <w:t>(0,5 ч)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Изучение данного курса способствует  развитию умения коллективного и индивидуального исследования, обучению в действии, возможности «смотреть» на проблему с различных точек зрения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збука безопасности (1 ч)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с является основополагающим при формировании умений безопасной жизнедеятельно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клас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Азбука безопасности (1 ч)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с является основополагающим при формировании умений безопасной жизнедеятельност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 класс.</w:t>
        <w:tab/>
      </w:r>
    </w:p>
    <w:p>
      <w:pPr>
        <w:pStyle w:val="Normal"/>
        <w:numPr>
          <w:ilvl w:val="6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Азбука безопасности (1 ч)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с является основополагающим при формировании умений безопасно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280" w:after="0"/>
        <w:rPr/>
      </w:pPr>
      <w:r>
        <w:rPr>
          <w:spacing w:val="1"/>
          <w:sz w:val="28"/>
          <w:szCs w:val="20"/>
        </w:rPr>
        <w:t xml:space="preserve">1. Компонент образовательного учреждения наполнен  курсом по предпрофильной подготовке  «Твоя профессиональная карьера»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280" w:after="0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  <w:t>2.</w:t>
      </w:r>
      <w:r>
        <w:rPr>
          <w:sz w:val="28"/>
          <w:szCs w:val="28"/>
          <w:lang w:eastAsia="en-US"/>
        </w:rPr>
        <w:t xml:space="preserve"> Азбука безопасности (1 ч)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с является основополагающим при формировании умений безопасной жизнедеятельности.</w:t>
      </w:r>
    </w:p>
    <w:p>
      <w:pPr>
        <w:pStyle w:val="Normal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онент образовательного учреждения наполнен часами, предусмотренными базовой моделью </w:t>
      </w:r>
      <w:r>
        <w:rPr>
          <w:color w:val="000000"/>
          <w:sz w:val="28"/>
          <w:szCs w:val="28"/>
        </w:rPr>
        <w:t xml:space="preserve">предпрофильной подготовки, реализуемой в образовательном учреждении: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rPr>
          <w:spacing w:val="1"/>
          <w:sz w:val="28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консультирование и профориентационная работа - спецкурс </w:t>
      </w:r>
      <w:r>
        <w:rPr>
          <w:spacing w:val="1"/>
          <w:sz w:val="28"/>
          <w:szCs w:val="20"/>
        </w:rPr>
        <w:t xml:space="preserve">«Твоя профессиональная карьера».  </w:t>
      </w:r>
      <w:r>
        <w:rPr>
          <w:color w:val="000000"/>
          <w:sz w:val="28"/>
          <w:szCs w:val="28"/>
        </w:rPr>
        <w:t xml:space="preserve"> (1ч)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  <w:t xml:space="preserve"> </w:t>
      </w:r>
      <w:r>
        <w:rPr>
          <w:spacing w:val="1"/>
          <w:sz w:val="28"/>
          <w:szCs w:val="20"/>
        </w:rPr>
        <w:t>«Курсы по выбору. Профессиональные пробы» (1ч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</w:rPr>
        <w:t>В соответствии с интересами и запросами учащихся выделено 2  часа  на курсы;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1. «За страницами школьного учебника «Математика» (1 ч)</w:t>
      </w:r>
      <w:r>
        <w:rPr>
          <w:spacing w:val="1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pacing w:val="1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Решение географических задач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p>
      <w:pPr>
        <w:pStyle w:val="Normal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 максимальная недельная нагрузка для 5 классов составляет 28 часов, для 6 классов- 29 часов, для 7 классов- 31 часа, для 8 классов- 32 часа, для 9 классов- 36 часо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5 – 9  класс по ФГОС на 2018 – 201</w:t>
      </w:r>
      <w:bookmarkStart w:id="0" w:name="_GoBack"/>
      <w:bookmarkEnd w:id="0"/>
      <w:r>
        <w:rPr>
          <w:b/>
        </w:rPr>
        <w:t>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850"/>
        <w:gridCol w:w="851"/>
        <w:gridCol w:w="850"/>
        <w:gridCol w:w="851"/>
        <w:gridCol w:w="1417"/>
        <w:gridCol w:w="709"/>
        <w:gridCol w:w="716"/>
        <w:gridCol w:w="663"/>
        <w:gridCol w:w="630"/>
        <w:gridCol w:w="569"/>
        <w:gridCol w:w="617"/>
        <w:gridCol w:w="622"/>
        <w:gridCol w:w="641"/>
        <w:gridCol w:w="649"/>
        <w:gridCol w:w="5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на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роч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язательная ча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бук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я профессиональная 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траницами школьного учебника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географ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по выбору- профессиональные пр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неурочная деятельность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внеурочной деятельностью</w:t>
      </w:r>
      <w:r>
        <w:rPr>
          <w:sz w:val="28"/>
          <w:szCs w:val="28"/>
        </w:rPr>
        <w:t xml:space="preserve"> в рамках реализации </w:t>
      </w:r>
      <w:r>
        <w:rPr>
          <w:kern w:val="2"/>
          <w:sz w:val="28"/>
        </w:rPr>
        <w:t>ФГОС ООО</w:t>
      </w:r>
      <w:r>
        <w:rPr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В</w:t>
      </w:r>
      <w:r>
        <w:rPr>
          <w:sz w:val="28"/>
        </w:rPr>
        <w:t>неурочная деятельность позволяет улучшить условия для развития ребенка, учесть возрастные и индивидуальные особенности обучающихся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>неурочная деятельность</w:t>
      </w:r>
      <w:r>
        <w:rPr>
          <w:i/>
          <w:sz w:val="28"/>
        </w:rPr>
        <w:t xml:space="preserve"> </w:t>
      </w:r>
      <w:r>
        <w:rPr>
          <w:sz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, </w:t>
      </w:r>
      <w:r>
        <w:rPr>
          <w:sz w:val="28"/>
          <w:szCs w:val="28"/>
        </w:rPr>
        <w:t xml:space="preserve">в таких формах как </w:t>
      </w:r>
      <w:r>
        <w:rPr>
          <w:sz w:val="28"/>
        </w:rPr>
        <w:t>экскурсии, кружки, секции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1"/>
        <w:spacing w:lineRule="auto" w:line="268" w:before="0" w:after="5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36"/>
          <w:szCs w:val="36"/>
          <w:lang w:eastAsia="ar-SA"/>
        </w:rPr>
        <w:t xml:space="preserve"> </w:t>
      </w:r>
      <w:r>
        <w:rPr>
          <w:sz w:val="28"/>
          <w:szCs w:val="28"/>
        </w:rPr>
        <w:t>Внеурочная деятельность в основной школе  реализуется в количестве 340 часов в 5-х классах, 340 часов в 6-х классах, 340 часов в 7-х классах, 340 в 8 классах, 330 часов в 9-х классах.</w:t>
      </w:r>
    </w:p>
    <w:p>
      <w:pPr>
        <w:pStyle w:val="1"/>
        <w:spacing w:lineRule="auto" w:line="268" w:before="0" w:after="5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 внеурочная деятельность реализуется  за счёт кружковой работы различной направленности, работы классного руководителя, учреждений дополнительного образования, работы школьного физкультурно-спортивного клуба «Факел» и организации и проведению мероприятий школьной программы воспитания и социализа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МБОУ «СШ №11» в  5-9-х классах на 2018-2019 уч.год.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8497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19"/>
                              <w:gridCol w:w="2693"/>
                              <w:gridCol w:w="709"/>
                              <w:gridCol w:w="708"/>
                              <w:gridCol w:w="730"/>
                              <w:gridCol w:w="688"/>
                              <w:gridCol w:w="7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ализуем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а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ртив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е здоровье – здоровье н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ФСК «Факе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.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портивные клуб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оревнования (по воспитательному план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порт.акции (по воспитательному план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Беседы, классные часы, встречи с мед.работниками и др.специалист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Школьная спартакиа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 «Мы и ГТ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Школа выживан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Туризма (сетевое взаимодействие с городским ЦДОД на базе нашей школ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щекуль-турно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Как прекрасен этот ми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ТД (по плану воспитательной работы класса,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Веселые песен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страдно-хоровой кру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 Текстиль-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руд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ные мастерски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НО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Олимпиады (очные и дистанционны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- Гражда-н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Я в мире и мир во мн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Уроки граждан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оревнования, конкурсы, КТД (по плану воспитательной работы класса, школ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роки нравственности (по плану кл.руков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– член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Выбор профес-с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оциальные и экологические а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оциальные и экологические проекты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Актив класса, шк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Экскурсии, встречи с людьми разных професс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- Уроки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При-родная мастерска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/3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3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3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33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595.3pt;mso-wrap-distance-left:9pt;mso-wrap-distance-right:9pt;mso-wrap-distance-top:0pt;mso-wrap-distance-bottom:0pt;margin-top:12.7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19"/>
                        <w:gridCol w:w="2693"/>
                        <w:gridCol w:w="709"/>
                        <w:gridCol w:w="708"/>
                        <w:gridCol w:w="730"/>
                        <w:gridCol w:w="688"/>
                        <w:gridCol w:w="709"/>
                        <w:gridCol w:w="635"/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еализуем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ста реализации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портивно-оздоровительная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е здоровье – здоровье н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ФСК «Факе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.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портивные клуб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оревнования (по воспитательному план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порт.акции (по воспитательному план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Беседы, классные часы, встречи с мед.работниками и др.специалист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Школьная спартакиа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 «Мы и ГТ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Школа выживан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 Туризма (сетевое взаимодействие с городским ЦДОД на базе нашей школ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бщекуль-турное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Как прекрасен этот ми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Д (по плану воспитательной работы класса, школы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Веселые песен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Эстрадно-хоровой круж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 Текстиль-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руд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ектные мастерски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НО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Олимпиады (очные и дистанционны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- Гражда-н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Я в мире и мир во мн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Уроки граждан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оревнования, конкурсы, КТД (по плану воспитательной работы класса, школ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роки нравственности (по плану кл.руководител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– член общ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Выбор профес-с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оциальные и экологические а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Социальные и экологические проекты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Актив класса, шк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Экскурсии, встречи с людьми разных професс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 - Уроки по профориент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При-родная мастерска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/3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3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3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33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ния</w:t>
        <w:br/>
        <w:t xml:space="preserve">обучающихся с нарушениями интеллекта (легкая степень умственной отсталости)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ании рекомендаций Министерства образования Красноярского края № 75-3151от 04.09.2015 го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в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>пределяет учебное время, отводимое на их освоение по классам и учебным предметам. 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66"/>
        <w:gridCol w:w="1751"/>
        <w:gridCol w:w="2055"/>
        <w:gridCol w:w="1551"/>
      </w:tblGrid>
      <w:tr>
        <w:trPr>
          <w:trHeight w:val="12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индивидуаль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классе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(музыка ИЗ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6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 и социально- бытовая ориентиро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бытовая ориентир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.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реднее общее образование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10-11-х классов разработан на основе  нормативно-правовой баз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) Федерального базисного учебного плана, утверждённого приказом № 1312 Министерством образования РФ 9 марта 2004 год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)  Приказа № 241от 20. 08. 2008г.  Минобрнауки России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) Приказа № 889 от 30.08.2010г. Минобрнауки России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Приказа № 1994  от 03.06.2011 Минобрнауки России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) Регионального базисного учебного плана для образовательных учреждений Красноярского края, утверждённого постановлением Совета администрации края 17.05.06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)   Закона Красноярского края от 30.06.2011 г. № 12-6054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)  Письма № 5043/и от 15.07.2011 Министерства образования и науки Красноярского края «Об изменениях в базисном учебном плане»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анПиН 2.4.2.2821-10 Список изменяющих документов (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N 3, утв. Постановлением Главного государственного санитарного врача РФ от 24.11.2015 N 81)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каза Министерства образования и 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истерства образования и науки Российской Федерации от 5 марта 2004 г. №108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каза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й приказом Министерства образования Российской Федерации от 9 марта 2004 г. №13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исьмо Министерства образования и науки Красноярского края от 07.09.12 №6471/и «Об учебном плане общеобразовательного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исьма Департамента государственной политики в сфере общего образования Минобрнауки Российской Федерации от 29.04.2014 № 08- 548 «О федеральном перечне учеб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исьмо Министерства образования и науки Красноярского края от 07.09.12 №6471/и «Об учебном плане общеобразовательного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исьмо Министерства образования и науки Красноярского края от 25.07.14 № 75-9186 «О финансировании шко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етодические рекомендации КГАУ ДПО КК ИПК РО о преподавании учебных предметов «Всеобщая история», «История России», «История» в 2017 - 2018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Приказ Министерства образования и науки РФ от 7 июня 2017 г. № 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 1089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10 – 11-х  классов Учебный план составлен на основании Примерного учебного плана для универсального обучения с учетом изменений, внесенных  приказами Минобрнауки России (непрофильные школы и классы)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 календарным учебным графиком работы школы продолжительность учебного года определена следующим образом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0-го класса – 34 учебных недели,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11-го класса – 33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остоит из двух частей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  <w:szCs w:val="28"/>
        </w:rPr>
        <w:t>1.Инвариантная часть,</w:t>
      </w:r>
      <w:r>
        <w:rPr>
          <w:sz w:val="28"/>
          <w:szCs w:val="28"/>
        </w:rPr>
        <w:t xml:space="preserve"> которая включает базовые учебные предметы, обеспечивающие реализацию государственного стандарта общего образования.</w:t>
      </w:r>
    </w:p>
    <w:p>
      <w:pPr>
        <w:pStyle w:val="Normal"/>
        <w:spacing w:before="280" w:after="280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2.Вариативная часть,</w:t>
      </w:r>
      <w:r>
        <w:rPr>
          <w:sz w:val="28"/>
          <w:szCs w:val="28"/>
        </w:rPr>
        <w:t xml:space="preserve"> обеспечивающая реализацию регионального (национально-регионального компонента) и  компонента образовательного учреждения. Вариативная часть представлена обязательными занятиями по выбору учащихся.</w:t>
      </w:r>
    </w:p>
    <w:p>
      <w:pPr>
        <w:pStyle w:val="Normal"/>
        <w:spacing w:before="280" w:after="28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         </w:t>
      </w:r>
      <w:r>
        <w:rPr>
          <w:color w:val="000000"/>
          <w:spacing w:val="1"/>
          <w:sz w:val="28"/>
          <w:szCs w:val="28"/>
          <w:shd w:fill="FFFFFF" w:val="clear"/>
        </w:rPr>
        <w:t>В школе в 10-11 классах реализуется универсальный профиль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ционально-региональный компонент </w:t>
      </w:r>
      <w:r>
        <w:rPr>
          <w:color w:val="000000"/>
          <w:spacing w:val="7"/>
          <w:sz w:val="28"/>
          <w:szCs w:val="28"/>
        </w:rPr>
        <w:t xml:space="preserve">представлен </w:t>
      </w:r>
      <w:r>
        <w:rPr>
          <w:sz w:val="28"/>
          <w:szCs w:val="28"/>
        </w:rPr>
        <w:t>учебным предметом «</w:t>
      </w:r>
      <w:r>
        <w:rPr>
          <w:bCs/>
          <w:color w:val="000000"/>
          <w:spacing w:val="1"/>
          <w:sz w:val="28"/>
          <w:szCs w:val="28"/>
        </w:rPr>
        <w:t>Основы регионального развития» по 2 ч в неделю в течение учебного года в 10,11-ом классах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Часы компонента образовательного учреждения в </w:t>
      </w:r>
      <w:r>
        <w:rPr>
          <w:bCs/>
          <w:color w:val="000000"/>
          <w:spacing w:val="1"/>
          <w:sz w:val="28"/>
          <w:szCs w:val="28"/>
        </w:rPr>
        <w:t>10- 11-ых классах</w:t>
      </w:r>
      <w:r>
        <w:rPr>
          <w:color w:val="000000"/>
          <w:spacing w:val="1"/>
          <w:sz w:val="28"/>
          <w:szCs w:val="28"/>
        </w:rPr>
        <w:t xml:space="preserve"> использованы для  удовлетворения потребностей учащихся. Учащимся предложены курсы, которые позволят расширить свои знания по предметам  и улучшить подготовку к ЕГЭ: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ивный курс «Готовимся к ЕГЭ по биологии»</w:t>
      </w:r>
      <w:r>
        <w:rPr>
          <w:bCs/>
          <w:color w:val="000000"/>
          <w:spacing w:val="1"/>
          <w:sz w:val="28"/>
          <w:szCs w:val="28"/>
        </w:rPr>
        <w:t xml:space="preserve"> в 10-11 классах </w:t>
      </w:r>
      <w:r>
        <w:rPr>
          <w:color w:val="000000"/>
          <w:spacing w:val="1"/>
          <w:sz w:val="28"/>
          <w:szCs w:val="28"/>
        </w:rPr>
        <w:t>добавлен 1 час и является обязательным для посещения всеми учащимися.</w:t>
      </w:r>
    </w:p>
    <w:p>
      <w:pPr>
        <w:pStyle w:val="Normal"/>
        <w:numPr>
          <w:ilvl w:val="3"/>
          <w:numId w:val="7"/>
        </w:numPr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ивный курс «Методы решения задач по физике» в 10-11 классах добавлен 1 час и является обязательным для посещения всеми учащимися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ивный курс «Готовимся к ЕГЭ по обществознанию» в 10-11 классах добавлен 1 час и является обязательным для посещения всеми учащимися.</w:t>
      </w:r>
    </w:p>
    <w:p>
      <w:pPr>
        <w:pStyle w:val="Normal"/>
        <w:numPr>
          <w:ilvl w:val="3"/>
          <w:numId w:val="7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ивный курс «Практическая стилистика» в 10-11 классах добавлен 1 час и является обязательным для посещения всеми учащимися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к как на изучение математики отводится 4 часа в неделю, а она является обязательным экзаменом, поэтому в 10-11 классах вводятся </w:t>
      </w:r>
      <w:r>
        <w:rPr>
          <w:bCs/>
          <w:color w:val="000000"/>
          <w:spacing w:val="1"/>
          <w:sz w:val="28"/>
          <w:szCs w:val="28"/>
        </w:rPr>
        <w:t>«Решение уравнений и неравенств с параметрами»- 0,5 часа и элективный курс  «</w:t>
      </w:r>
      <w:r>
        <w:rPr>
          <w:sz w:val="28"/>
          <w:szCs w:val="28"/>
        </w:rPr>
        <w:t>Решение «живых» задач</w:t>
      </w:r>
      <w:r>
        <w:rPr>
          <w:bCs/>
          <w:color w:val="000000"/>
          <w:spacing w:val="1"/>
          <w:sz w:val="28"/>
          <w:szCs w:val="28"/>
        </w:rPr>
        <w:t>» по математике 1 час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10-11 классах вводится элективный курс «Бизнес и экономика» по 1 часу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Элективный курс «Экология» проводится в 10, 11 классах по 0,5 часа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а основании письма Министерства образования и науки РФ №ТС-194108 от 20 июня 2017 года в 11 классе вводится предмет «Астрономия»- 1 час.</w:t>
      </w:r>
    </w:p>
    <w:p>
      <w:pPr>
        <w:pStyle w:val="Normal"/>
        <w:numPr>
          <w:ilvl w:val="3"/>
          <w:numId w:val="7"/>
        </w:numPr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10 классе вводится элективный курс «Методы решения задач по химии»- 1 час.</w:t>
      </w:r>
    </w:p>
    <w:p>
      <w:pPr>
        <w:pStyle w:val="Normal"/>
        <w:spacing w:before="280" w:after="280"/>
        <w:jc w:val="both"/>
        <w:rPr>
          <w:bCs/>
          <w:color w:val="000000"/>
          <w:spacing w:val="1"/>
          <w:sz w:val="28"/>
          <w:szCs w:val="28"/>
        </w:rPr>
      </w:pPr>
      <w:r>
        <w:rPr>
          <w:spacing w:val="1"/>
          <w:sz w:val="28"/>
          <w:szCs w:val="20"/>
        </w:rPr>
        <w:t xml:space="preserve">         </w:t>
      </w:r>
      <w:r>
        <w:rPr>
          <w:spacing w:val="1"/>
          <w:sz w:val="28"/>
          <w:szCs w:val="20"/>
        </w:rPr>
        <w:t>Таким образом, предельно допустимая нагрузка учащихся в течение года  в 10 классе составит 37 часов, в 11 классе- 37 часов.</w:t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</w:t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Microsoft YaHei" w:cs="Mangal"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 класса МБОУ «СШ№11», 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02"/>
        <w:gridCol w:w="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(91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ый) компонент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27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Решение уравнений и неравенств с параметрами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(17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Практическая стилистика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Методы решения задач по физик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Методы решения задач по химии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Готовимся к ЕГЭ по биологии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</w:t>
            </w:r>
            <w:r>
              <w:rPr>
                <w:sz w:val="28"/>
                <w:szCs w:val="28"/>
              </w:rPr>
              <w:t>Решение «живых» задач по математик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Готовимся к ЕГЭ по обществознанию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</w:t>
            </w:r>
            <w:r>
              <w:rPr>
                <w:sz w:val="28"/>
                <w:szCs w:val="28"/>
              </w:rPr>
              <w:t>Бизнес и экономика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Экология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17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(125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1 класса МБОУ «СШ№11», 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12"/>
        <w:gridCol w:w="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«А» 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(136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(952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ый) компонен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(6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(238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</w:t>
            </w:r>
            <w:r>
              <w:rPr>
                <w:sz w:val="28"/>
                <w:szCs w:val="28"/>
              </w:rPr>
              <w:t>Решение уравнений и неравенств с параметрам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5(17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Практическая стилистик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</w:t>
            </w:r>
            <w:r>
              <w:rPr>
                <w:sz w:val="28"/>
                <w:szCs w:val="28"/>
              </w:rPr>
              <w:t>Бизнес и экономик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Готовимся к ЕГЭ по биологи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color w:val="000000"/>
                <w:spacing w:val="1"/>
                <w:sz w:val="28"/>
                <w:szCs w:val="28"/>
              </w:rPr>
              <w:t>«Готовимся к ЕГЭ по обществознанию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color w:val="000000"/>
                <w:spacing w:val="1"/>
                <w:sz w:val="28"/>
                <w:szCs w:val="28"/>
              </w:rPr>
              <w:t>«Методы решения задач по физике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лективный курс «</w:t>
            </w:r>
            <w:r>
              <w:rPr>
                <w:sz w:val="28"/>
                <w:szCs w:val="28"/>
              </w:rPr>
              <w:t>Решение «живых» задач по математике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Экология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7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(1258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МБОУ «СШ № 11» обеспечена необходимыми кадрами специалистов, программно методическим комплексом (рабочими программами, учебно – методическими комплексами, учебно – методическими рекомендациями, дидактическими материалами, необходимым учебным  оборудованием)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  <w:font w:name="Calibri-Bold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567" w:hanging="227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163"/>
        </w:tabs>
        <w:ind w:left="1373" w:hanging="22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5">
    <w:name w:val="T5"/>
    <w:qFormat/>
    <w:rPr>
      <w:color w:val="000000"/>
      <w:spacing w:val="-1"/>
      <w:sz w:val="28"/>
    </w:rPr>
  </w:style>
  <w:style w:type="character" w:styleId="T7">
    <w:name w:val="T7"/>
    <w:qFormat/>
    <w:rPr>
      <w:color w:val="000000"/>
      <w:spacing w:val="-2"/>
      <w:sz w:val="28"/>
    </w:rPr>
  </w:style>
  <w:style w:type="character" w:styleId="T17">
    <w:name w:val="T17"/>
    <w:qFormat/>
    <w:rPr>
      <w:color w:val="000000"/>
      <w:sz w:val="28"/>
    </w:rPr>
  </w:style>
  <w:style w:type="character" w:styleId="T9">
    <w:name w:val="T9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20"/>
    </w:pPr>
    <w:rPr/>
  </w:style>
  <w:style w:type="paragraph" w:styleId="P26">
    <w:name w:val="P26"/>
    <w:basedOn w:val="Normal"/>
    <w:qFormat/>
    <w:pPr>
      <w:widowControl w:val="false"/>
      <w:shd w:fill="FFFFFF" w:val="clear"/>
      <w:suppressAutoHyphens w:val="false"/>
      <w:spacing w:lineRule="auto" w:line="36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ind w:firstLine="400"/>
      <w:jc w:val="both"/>
    </w:pPr>
    <w:rPr>
      <w:lang w:val="en-US"/>
    </w:rPr>
  </w:style>
  <w:style w:type="paragraph" w:styleId="1">
    <w:name w:val="Обычный1"/>
    <w:qFormat/>
    <w:pPr>
      <w:widowControl/>
      <w:bidi w:val="0"/>
      <w:spacing w:lineRule="auto" w:line="268" w:before="0" w:after="13"/>
      <w:ind w:left="1479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umc74.ru/media/upload/pages_link/source/prikaz-f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19:00Z</dcterms:created>
  <dc:creator>Admin</dc:creator>
  <dc:description/>
  <dc:language>en-US</dc:language>
  <cp:lastModifiedBy>Директор</cp:lastModifiedBy>
  <cp:lastPrinted>2018-09-15T10:18:00Z</cp:lastPrinted>
  <dcterms:modified xsi:type="dcterms:W3CDTF">2018-09-15T03:19:00Z</dcterms:modified>
  <cp:revision>2</cp:revision>
  <dc:subject/>
  <dc:title/>
</cp:coreProperties>
</file>