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«СШ№11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     </w:t>
      </w:r>
      <w:r>
        <w:rPr>
          <w:b/>
          <w:sz w:val="44"/>
          <w:szCs w:val="44"/>
        </w:rPr>
        <w:t xml:space="preserve">________ </w:t>
      </w:r>
      <w:r>
        <w:rPr>
          <w:sz w:val="28"/>
          <w:szCs w:val="28"/>
        </w:rPr>
        <w:t>Карюкина И.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207 от 01.09.20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 xml:space="preserve">Учебно- методический комплект МБОУ «СШ №11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на 2018-2019уч.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5320</wp:posOffset>
                </wp:positionV>
                <wp:extent cx="8568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972"/>
                              <w:gridCol w:w="1873"/>
                              <w:gridCol w:w="2810"/>
                              <w:gridCol w:w="2810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34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ь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Название учеб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Используемые учебн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(автор, название, издательство,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Используемые учебны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(РТ, контурные карты и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Используемые учебно-методически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(задачники, сло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рецкий В.Г. Азбука. Просвещение ,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орецкий. Прописи в 4-х ч. Просвещение,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рецкий. Прописи в 4-х ч. Просвещение,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накина, Горецкий. Русский язык в 2-х ч. Просвещение.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накина. Русский язык. Р.Т. Просвещение,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иманова Л.Ф. Литературное чтение в 2-х частях. Просвещение.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ойкина. Литературное чтение. Р.Т. Просвещение, 2015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ро М.Г Математика в 2-х частях Просвещение,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ро. Математика в 2-х ч. Р.Т. Просвещение.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лешаков А.А. Окружающий мир в 2-х частях. Просвещение.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лешаков. Окружающий мир. Р. Т. в 2-х частях. Просвещение,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ритская Е.Д. Музыка, Просвещение. 2016, 20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менская Л.А. Искусство. Просвещение. ,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утцева Е.А. ТехнологияПросвещение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утцева Е.А. ТехнологияПросвещение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“Школа Росси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ях В.И. Физическая культура 1-4. Просвещение.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FORWARD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чая программа для 2-4 классов, М.В. Вербицкая. М.: Вентана Граф, 2016.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.В. Вербицкая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Вентана –Граф»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ы на иностранном: географическая карта стран изучаемого языка, символика стран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для занятий в классе. Карты на иностранном: географическая карта стран изучаемого языка, символика стран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для занятий в кла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накина, Горецкий. Русский язык в 2-х ч. Просвещение. 20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накина. Русский язык. Р.Т. Просвещение,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 Литературное чтение в 2-х частях. Просвещение. 20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йкина. Литературное чтение. Р.Т. Просвещение,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Г Математика в 2-х частях Просвещение, 20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. Математика в 2-х ч. Р.Т. Просвещение.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Окружающий мир в 2-х частях. Просвещение. 20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. Окружающий мир. Р. Т. в 2-х частях. Просвещение,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Музыка, Просвещение. 20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кусств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. Искусство. Просвещение. 20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хнолог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ТехнологияПросвещение 20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ТехнологияПросвещение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»А» 2»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 Физическая культура 1-4. Просвещение. 20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FORWARD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чая программа для 2-4 классов, М.В. Вербицкая. М.: Вентана Граф, 2016.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.В. Вербицка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Вентана-Граф»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ы на иностранном: географическая карта стран изучаемого языка, символика стран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для занятий в классе. Карты на иностранном: географическая карта стран изучаемого языка, символика стран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для занятий в кла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накина, Горецкий. Русский язык в 2-х ч. Просвещение. 20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накина. Русский язык. Р.Т. Просвещение,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 Литературное чтение в 2-х частях. Просвещение. 20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йкина. Литературное чтение. Р.Т. Просвещение, 2015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а для внеклассного чтения “Родничок”. 1-3 классы. АСТ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Г Математика в 2-х частях Просвещение, 20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. Математика в 2-х ч. Р.Т. Просвещение.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Окружающий мир в 2-х частях. Просвещение. 20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. Окружающий мир. Р. Т. в 2-х частях. Просвещение,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ТехнологияПросвещение 20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 ТехнологияПросвещение 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образительное икусств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. Искусство. Просвещение., 20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 Музыка, Просвещение.201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»А» 3»Б» 3»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“Школа России”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 Физическая культура 1-4. Просвещение. 20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«Б»4»В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FORWARD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чая программа для 2-4 классов, М.В. Вербицкая. М.: Вентана Граф, 20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.В. Вербицка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Вентана-Граф»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ы на иностранном: географическая карта стран изучаемого языка, символика стран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для занятий в классе. Карты на иностранном: географическая карта стран изучаемого языка, символика стран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для занятий в кла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ловейчик М.С.Русский язык, 2014г,Ассоциация XXI ве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убасоваО.В.  Литературное чтение,2014г, Ассоциация XXI ве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томина Н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тематика, 2014г, Ассоциация XXI ве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глазова О.Т.Окружающий мир , 2014г, Ассоциация XXI век,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нышева Н.М.Технология, 2014г, Ассоциация XXI ве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образительное икусств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пцева Т.А.Изобразительное искусство,2014г,  Ассоциация XXI ве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расильникова М.С. Музыка,2014г,  Ассоциация XXI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 «а»4 «Б»4»В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К «Гармония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арнопольская Р.И. Физическая культура, 2014г, Ассоциация XXI ве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pt;height:595.3pt;mso-wrap-distance-left:9pt;mso-wrap-distance-right:9pt;mso-wrap-distance-top:0pt;mso-wrap-distance-bottom:0pt;margin-top:151.6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972"/>
                        <w:gridCol w:w="1873"/>
                        <w:gridCol w:w="2810"/>
                        <w:gridCol w:w="2810"/>
                        <w:gridCol w:w="2795"/>
                      </w:tblGrid>
                      <w:tr>
                        <w:trPr/>
                        <w:tc>
                          <w:tcPr>
                            <w:tcW w:w="134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чаль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Название учеб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Используемые учебн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(автор, название, издательство,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Используемые учебные пособ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(РТ, контурные карты и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Используемые учебно-методические матер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(задачники, сло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рецкий В.Г. Азбука. Просвещение ,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орецкий. Прописи в 4-х ч. Просвещение,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орецкий. Прописи в 4-х ч. Просвещение,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накина, Горецкий. Русский язык в 2-х ч. Просвещение.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накина. Русский язык. Р.Т. Просвещение,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лиманова Л.Ф. Литературное чтение в 2-х частях. Просвещение.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йкина. Литературное чтение. Р.Т. Просвещение, 2015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ро М.Г Математика в 2-х частях Просвещение,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ро. Математика в 2-х ч. Р.Т. Просвещение.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лешаков А.А. Окружающий мир в 2-х частях. Просвещение.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лешаков. Окружающий мир. Р. Т. в 2-х частях. Просвещение,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ритская Е.Д. Музыка, Просвещение. 2016, 201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менская Л.А. Искусство. Просвещение. ,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утцева Е.А. ТехнологияПросвещение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утцева Е.А. ТехнологияПросвещение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А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“Школа Росси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ях В.И. Физическая культура 1-4. Просвещение.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FORWARD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чая программа для 2-4 классов, М.В. Вербицкая. М.: Вентана Граф, 2016.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.В. Вербицкая 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Вентана –Граф»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ы на иностранном: географическая карта стран изучаемого языка, символика стран изучаемого язы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для занятий в классе. Карты на иностранном: географическая карта стран изучаемого языка, символика стран изучаемого язы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для занятий в кла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накина, Горецкий. Русский язык в 2-х ч. Просвещение. 20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накина. Русский язык. Р.Т. Просвещение,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 Литературное чтение в 2-х частях. Просвещение. 20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йкина. Литературное чтение. Р.Т. Просвещение,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Г Математика в 2-х частях Просвещение, 20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. Математика в 2-х ч. Р.Т. Просвещение.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Окружающий мир в 2-х частях. Просвещение. 20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. Окружающий мир. Р. Т. в 2-х частях. Просвещение,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Музыка, Просвещение. 20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кусство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. Искусство. Просвещение. 20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хнология</w:t>
                              <w:tab/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 ТехнологияПросвещение 20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 ТехнологияПросвещение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»А» 2»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 Физическая культура 1-4. Просвещение. 20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FORWARD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чая программа для 2-4 классов, М.В. Вербицкая. М.: Вентана Граф, 2016.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.В. Вербицка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Вентана-Граф»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ы на иностранном: географическая карта стран изучаемого языка, символика стран изучаемого язы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для занятий в классе. Карты на иностранном: географическая карта стран изучаемого языка, символика стран изучаемого язы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для занятий в кла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накина, Горецкий. Русский язык в 2-х ч. Просвещение. 20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накина. Русский язык. Р.Т. Просвещение,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 Литературное чтение в 2-х частях. Просвещение. 20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йкина. Литературное чтение. Р.Т. Просвещение, 2015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а для внеклассного чтения “Родничок”. 1-3 классы. АСТ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Г Математика в 2-х частях Просвещение, 20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. Математика в 2-х ч. Р.Т. Просвещение.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Окружающий мир в 2-х частях. Просвещение. 20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. Окружающий мир. Р. Т. в 2-х частях. Просвещение,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 ТехнологияПросвещение 20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 ТехнологияПросвещение 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образительное икусство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. Искусство. Просвещение., 20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 Музыка, Просвещение.201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»А» 3»Б» 3»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“Школа России”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 Физическая культура 1-4. Просвещение. 20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«Б»4»В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FORWARD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чая программа для 2-4 классов, М.В. Вербицкая. М.: Вентана Граф, 20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.В. Вербицка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Вентана-Граф»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ы на иностранном: географическая карта стран изучаемого языка, символика стран изучаемого язы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для занятий в классе. Карты на иностранном: географическая карта стран изучаемого языка, символика стран изучаемого язы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для занятий в кла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ловейчик М.С.Русский язык, 2014г,Ассоциация XXI ве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убасоваО.В.  Литературное чтение,2014г, Ассоциация XXI ве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томина Н.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тематика, 2014г, Ассоциация XXI ве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глазова О.Т.Окружающий мир , 2014г, Ассоциация XXI век,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нышева Н.М.Технология, 2014г, Ассоциация XXI ве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образительное икусство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пцева Т.А.Изобразительное искусство,2014г,  Ассоциация XXI ве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расильникова М.С. Музыка,2014г,  Ассоциация XXI 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 «а»4 «Б»4»В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К «Гармония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арнопольская Р.И. Физическая культура, 2014г, Ассоциация XXI ве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9"/>
        <w:gridCol w:w="1838"/>
        <w:gridCol w:w="84"/>
        <w:gridCol w:w="58"/>
        <w:gridCol w:w="713"/>
        <w:gridCol w:w="2690"/>
        <w:gridCol w:w="35"/>
        <w:gridCol w:w="2747"/>
        <w:gridCol w:w="2843"/>
        <w:gridCol w:w="3260"/>
      </w:tblGrid>
      <w:tr>
        <w:trPr>
          <w:trHeight w:val="1971" w:hRule="atLeast"/>
        </w:trPr>
        <w:tc>
          <w:tcPr>
            <w:tcW w:w="1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Основное и общее образовани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40"/>
                <w:szCs w:val="40"/>
              </w:rPr>
              <w:t>5-11класс</w:t>
            </w:r>
          </w:p>
        </w:tc>
      </w:tr>
      <w:tr>
        <w:trPr>
          <w:trHeight w:val="17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ая программ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</w:tr>
      <w:tr>
        <w:trPr>
          <w:trHeight w:val="246" w:hRule="atLeast"/>
        </w:trPr>
        <w:tc>
          <w:tcPr>
            <w:tcW w:w="1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1424" w:hanging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Программа по русскому языку 5-9 кл.- М.: Дрофа, 2012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. Русский язык, учебник для 5 кл.- М.: Дрофа, 2017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Ларионова. кл М.: ДРОФА,2009,Л.В. Текучева .Проверочные и контрольные работы по русскому языку Ь.ДРОФА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1424" w:hanging="0"/>
              <w:rPr/>
            </w:pPr>
            <w:r>
              <w:rPr/>
              <w:t>М.М.Разумовская . Методические рекомендации к учебнику 5 кл. М.: Дрофа, 2007г.                                 Н.О. Крамаренко. Поурочные планы к учебнику 5 кл. М.М.Разумовской.- Волгоград: Учитель , 2009г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1424" w:hanging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а "Литература в 5-11 кл." - М.: Просвещение. 20012г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5 кл. Учебник - хрестоматия в 2х частях.- М.: Просвещение, 2016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Тушина Творческие задания по литературе 5-7 кл. - М.: Дрофа,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И.В. И др. Поурочные разработки по литературе в 5 кл.- М.: ВАКО, 2005г.      О.А.Еремина. Поурочное планирование, М.: Экзамен,2008.                   Еремина . Поурочное планирование 5кл.- М.: "Экзамен", 2009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Древнего мира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ограмма основного общего образования по истории МО РФ 2004 г. и авторской программы под редакцией А. А. Вигасина, Г. И. Годера, И. С. Свенцицкой «История Древнего мира», издательство «Просвещение», 2009 г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 и др..</w:t>
            </w:r>
          </w:p>
          <w:p>
            <w:pPr>
              <w:pStyle w:val="Normal"/>
              <w:rPr/>
            </w:pPr>
            <w:r>
              <w:rPr/>
              <w:t>История Древнего мира. 5 кл. М.: Просвещение .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рГ.И..</w:t>
            </w:r>
          </w:p>
          <w:p>
            <w:pPr>
              <w:pStyle w:val="Normal"/>
              <w:rPr/>
            </w:pPr>
            <w:r>
              <w:rPr/>
              <w:t>«Поуро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а»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 Математика Мерзляк А.Г., Полонский В.Б., Якир М.С.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Математика</w:t>
              <w:tab/>
              <w:t>5класс</w:t>
              <w:tab/>
              <w:t>ВЕНТАНА-ГРАФ 2016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Английский язык. 5-9 классы: О.В. Афанасьева, И.А. Михеева, Н.В. Языкова, Е.А. Колесникова. – М.: Дрофа, 201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анасьева О.В.,Михеева И.В. Баранова К.М.</w:t>
            </w:r>
          </w:p>
          <w:p>
            <w:pPr>
              <w:pStyle w:val="Normal"/>
              <w:rPr/>
            </w:pPr>
            <w:r>
              <w:rPr/>
              <w:t xml:space="preserve">Английский язык,в 2-х частях,2016г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Афанасьева О.В.,Михеева И.В. Баранова К.М.  Английский в 2-х част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на иностранном: географическая карта стран изучаемого языка, символика стран изучаемого язы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ля занятий в классе. </w:t>
            </w:r>
          </w:p>
        </w:tc>
      </w:tr>
      <w:tr>
        <w:trPr>
          <w:trHeight w:val="202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имоненко В.Д. Технология. Программы начального и основного общего образования. 1-9 классы. М.:Вентана-Граф,</w:t>
            </w:r>
            <w:r>
              <w:fldChar w:fldCharType="begin"/>
            </w:r>
            <w:r>
              <w:rPr/>
              <w:instrText xml:space="preserve"> LINK Excel.Sheet.8 "C:\\Users\\Пользователь\\Desktop\\норильс умк.xls" "Лист2!R82C4" \a \f 5 \h  \* MERGEFORMAT </w:instrText>
            </w:r>
            <w:bookmarkStart w:id="0" w:name="_1509286315"/>
            <w:bookmarkEnd w:id="0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Учебник : 5 кл.- М.:ВЕНТАНА-ГРАФ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09C4" \a \f 5 \h  \* MERGEFORMAT </w:instrText>
            </w:r>
            <w:bookmarkStart w:id="1" w:name="_1509285476"/>
            <w:bookmarkEnd w:id="1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LINK Excel.Sheet.8 "C:\\Users\\Пользователь\\Desktop\\норильс умк.xls" "Лист2!R82C4" \a \f 5 \h  \* MERGEFORMAT </w:instrText>
            </w:r>
            <w:bookmarkStart w:id="2" w:name="_1509286334"/>
            <w:bookmarkEnd w:id="2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Учебник : 5 кл.- М.:ВЕНТАНА-ГРАФ. 2014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) Хохлова М.В., Самородский П.С., Синица Н.В., Симоненко В.Д. Технология. Программы начального и основного общего образования. 1-9 классы. М.:Вентана-Граф, 2010.  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а5-8 классы.-- М.: Вентана- Гра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норильс умк.xls" "Лист2!R83C4" \a \f 5 \h  \* MERGEFORMAT </w:instrText>
            </w:r>
            <w:bookmarkStart w:id="3" w:name="_1509286443"/>
            <w:bookmarkEnd w:id="3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Учебник : 5 кл.- М.:ВЕНТАНА-ГРАФ.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>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цией Симоненко В</w:t>
            </w:r>
          </w:p>
          <w:p>
            <w:pPr>
              <w:pStyle w:val="Normal"/>
              <w:rPr/>
            </w:pPr>
            <w:r>
              <w:rPr/>
              <w:t>.Д. М.; Просвещение , 2007</w:t>
            </w:r>
          </w:p>
          <w:p>
            <w:pPr>
              <w:pStyle w:val="Normal"/>
              <w:rPr/>
            </w:pPr>
            <w:r>
              <w:rPr/>
              <w:t>В.М. Казак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Технический труд»- </w:t>
            </w:r>
          </w:p>
          <w:p>
            <w:pPr>
              <w:pStyle w:val="Normal"/>
              <w:rPr/>
            </w:pPr>
            <w:r>
              <w:rPr/>
              <w:t>Пособие для учителя. М.; Просвещение ,2006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Введение в биологию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 И. и др. Программы общеобразова-тельных учреждений. Биология 6-11кл. М.: «Дрофа»,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Плешаков А.А. введение в биологию,5 класс «Дроф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,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И.И. Баринова, А.А. Плешаков. 5-9 классы. ФГОС. Просвещение, 2014 г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И.И.ПлешаковА.А..,Сонин Н.И.География. 5 класс. 2016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ика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кусство  (ИЗ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,5б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д ред. Неменского Б. М.Программа общеобразова-тельных Примерная основная образовательная программа ОО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 А., Островская О. В.Изобразительное искусство.5кл. Просвещение,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, Ц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Неменский Б.М. 5-9 кл.- М.: Просвещение. 2011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Музыка. Критская Е.Д. 5-8 классы для общеобразовательных школ.     М., «Просвещение». , 2012г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5 класс.                     М., «Просвещение» -,2014г.-2016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Лях В. И, Зданевич А. А. Программы общеобразова-тельных учреждений. Комплексная программа физического воспитания учащихся.1-11кл. М.: «Просвещение», 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ленский М. Я. и др. Физическая культура 5 – 7 кл. Просвещение, 2014-2016 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Б. И. Настольная книга учителя физкультуры. М.: «Астрель»,2008</w:t>
            </w:r>
          </w:p>
          <w:p>
            <w:pPr>
              <w:pStyle w:val="Normal"/>
              <w:rPr/>
            </w:pPr>
            <w:r>
              <w:rPr/>
              <w:t>Научно-методический журнал «Физическая культура</w:t>
            </w:r>
          </w:p>
        </w:tc>
      </w:tr>
      <w:tr>
        <w:trPr>
          <w:trHeight w:val="46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норильс умк.xls" "Лист2!R84C2" \a \f 5 \h  \* MERGEFORMAT </w:instrText>
            </w:r>
            <w:bookmarkStart w:id="4" w:name="_1509286562"/>
            <w:bookmarkEnd w:id="4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Основы духовно — нравственной культуры народов России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.5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норильс умк.xls" "Лист2!R84C6" \a \f 5 \h  \* MERGEFORMAT </w:instrText>
            </w:r>
            <w:bookmarkStart w:id="5" w:name="_1509286609"/>
            <w:bookmarkEnd w:id="5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Основы духовно-нравственной культуры народов России» авторы: Н.Ф. Виноградова, В.И. Власенко, А.В. Поляков  из сборника Система учебников «Алгоритм успеха». Примерная основная образовательная программа образовательного учреждения: основная школа. — М. : Вентана-Граф, 2012 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норильс умк.xls" "Лист2!R84C4" \a \f 5 \h  \* MERGEFORMAT </w:instrText>
            </w:r>
            <w:bookmarkStart w:id="6" w:name="_1509286640"/>
            <w:bookmarkEnd w:id="6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4г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6б,6 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« Русский язык </w:t>
            </w:r>
          </w:p>
          <w:p>
            <w:pPr>
              <w:pStyle w:val="Normal"/>
              <w:rPr/>
            </w:pPr>
            <w:r>
              <w:rPr/>
              <w:t>5 – 11 кл.» Разумовская, С.И. Львова С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Дрофа 2009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 М.М. Русский язык 6 кл. – М. Дрофа, 2016-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, разноуров-</w:t>
            </w:r>
          </w:p>
          <w:p>
            <w:pPr>
              <w:pStyle w:val="Normal"/>
              <w:jc w:val="both"/>
              <w:rPr/>
            </w:pPr>
            <w:r>
              <w:rPr/>
              <w:t>не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  <w:t xml:space="preserve">«Русский язык в школе» 6-9класс </w:t>
            </w:r>
          </w:p>
          <w:p>
            <w:pPr>
              <w:pStyle w:val="Normal"/>
              <w:rPr/>
            </w:pPr>
            <w:r>
              <w:rPr/>
              <w:t xml:space="preserve">Н.О.Кромаренко, О.А. Финтисова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  <w:t xml:space="preserve">2007г, 6-9класс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6б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5-11 классы (авторы В. Я. Коровина, В. П. Журавлев, В. И. Коровин, И. С. Збарский, В. П. Полухина; под редакцией В. Я. Коровиной. – М.: Просвещение, 20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>Литература 6 класс Учебник в двух частях.- 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тебя» - книга для уч-ся 6 класса</w:t>
            </w:r>
          </w:p>
          <w:p>
            <w:pPr>
              <w:pStyle w:val="Normal"/>
              <w:rPr/>
            </w:pPr>
            <w:r>
              <w:rPr/>
              <w:t>М.; ООО «Гендальф» ,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Н.В. </w:t>
            </w:r>
          </w:p>
          <w:p>
            <w:pPr>
              <w:pStyle w:val="Normal"/>
              <w:rPr/>
            </w:pPr>
            <w:r>
              <w:rPr/>
              <w:t>Поуроч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-</w:t>
            </w:r>
          </w:p>
          <w:p>
            <w:pPr>
              <w:pStyle w:val="Normal"/>
              <w:rPr/>
            </w:pPr>
            <w:r>
              <w:rPr/>
              <w:t>ние М.; Вако ,2009</w:t>
            </w:r>
          </w:p>
          <w:p>
            <w:pPr>
              <w:pStyle w:val="Normal"/>
              <w:rPr/>
            </w:pPr>
            <w:r>
              <w:rPr/>
              <w:t>Л.Е. Тушина Творческие задания по литературе 5-7 классы –М.: Дрофа, 2007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6б,6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 Математика Мерзляк А.Г., Полонский В.Б., Якир М.С.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Математика</w:t>
            </w:r>
          </w:p>
          <w:p>
            <w:pPr>
              <w:pStyle w:val="Normal"/>
              <w:rPr/>
            </w:pPr>
            <w:r>
              <w:rPr/>
              <w:t>2016,ВентанаГра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есты, разноуров-</w:t>
            </w:r>
          </w:p>
          <w:p>
            <w:pPr>
              <w:pStyle w:val="Normal"/>
              <w:jc w:val="both"/>
              <w:rPr/>
            </w:pPr>
            <w:r>
              <w:rPr/>
              <w:t>не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пособие.Математика 5-6кл</w:t>
            </w:r>
          </w:p>
          <w:p>
            <w:pPr>
              <w:pStyle w:val="Normal"/>
              <w:rPr/>
            </w:pPr>
            <w:r>
              <w:rPr/>
              <w:t>З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6б.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Английский язык. 5-9 классы: О.В. Афанасьева, И.А. Михеева, Н.В. Языкова, Е.А. Колесникова. – М.: Дрофа, 201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 Баранова К.М.</w:t>
            </w:r>
          </w:p>
          <w:p>
            <w:pPr>
              <w:pStyle w:val="Normal"/>
              <w:rPr/>
            </w:pPr>
            <w:r>
              <w:rPr/>
              <w:t>Английский язык,в 2-х частях,2016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-во»  «Дроф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на иностранном: географическая карта стран изучаемого языка, символика стран изучаемого язы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ля занятий в классе.</w:t>
            </w:r>
          </w:p>
          <w:p>
            <w:pPr>
              <w:pStyle w:val="Normal"/>
              <w:rPr/>
            </w:pPr>
            <w:r>
              <w:rPr/>
              <w:t>Грамматическ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средних веков .</w:t>
            </w:r>
          </w:p>
          <w:p>
            <w:pPr>
              <w:pStyle w:val="Normal"/>
              <w:rPr/>
            </w:pPr>
            <w:r>
              <w:rPr/>
              <w:t>Авторы Агибалова Е.Н.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  <w:p>
            <w:pPr>
              <w:pStyle w:val="Normal"/>
              <w:rPr/>
            </w:pPr>
            <w:r>
              <w:rPr/>
              <w:t>М.; Просвещение 20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средних веков. 6 класс», авторы: Е.В.Агибалова, Г.М.Донской; М. «Просвещение»,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истории.</w:t>
            </w:r>
          </w:p>
          <w:p>
            <w:pPr>
              <w:pStyle w:val="Normal"/>
              <w:rPr/>
            </w:pPr>
            <w:r>
              <w:rPr/>
              <w:t>Агибалова Е.Н., Донской Г.М.</w:t>
            </w:r>
          </w:p>
          <w:p>
            <w:pPr>
              <w:pStyle w:val="Normal"/>
              <w:rPr/>
            </w:pPr>
            <w:r>
              <w:rPr/>
              <w:t>М.; Просвещение ,20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Н,Ю. Колесниченко Поурочные планы к учебнику Е.Н.Агибаловой 6 кл(.Книга для учителя) .- Волгоград : Учитель,2007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оссии. 6 класс» в двух частях, авторы: Н. М. Арсентьев, А. А. Данилов и др. под редакцией А. В. Торкунова; М. «Просвещение», 2016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чая программа с 6 по 9 класс к новому УМК по истории России под ред. А.В. Торкунова (6-10 кл.)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6б.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рограмма Л.Н. Боголюбова «Обществознание» просвещение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ствознание</w:t>
            </w:r>
          </w:p>
          <w:p>
            <w:pPr>
              <w:pStyle w:val="Normal"/>
              <w:rPr/>
            </w:pPr>
            <w:r>
              <w:rPr/>
              <w:t>Боголюбов Л. Н., А. . (под ред. Боголюбова Е. Н.), Москва, Просвещение, г. Г2015-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.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Сонин Н. И. и др. Программы общеобразова-тельных учреждений. Биология 6-11кл. М.: «Дрофа»,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Сонин Н. И. Биология. Живой организм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Дрофа, 2013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иология 6кл. Живой организм. Мультимедийное приложение к учебнику Сонина Н. И.(электронное учебное издание) «Дрофа»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ровкина Е. Т., Сонин Н. И. Биология. Живой организм. Методическое пособие. М.: «Дрофа</w:t>
            </w:r>
          </w:p>
        </w:tc>
      </w:tr>
      <w:tr>
        <w:trPr>
          <w:trHeight w:val="61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6б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грамма по географии 6-9 классы  для общеобразовательных учреждений под редакцией И.В. Душиной М; Дрофа 2014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Герасимова Т.П. География 6 кл. –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М. Дрофа, 2016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.И. Сиротин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тлас по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Журнал География в школе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работки уроков Т.Н. Воробцо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. Дрофа 2007г</w:t>
            </w:r>
          </w:p>
        </w:tc>
      </w:tr>
      <w:tr>
        <w:trPr>
          <w:trHeight w:val="61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6б.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граммы для общеобразовательных учреждений 5-8 классы/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ергеева,Е.Д.Критская Музыка,6 к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Учебник для общеобразовательных учреждений / Г.П. Сергеева,Е.Д.Критская Музыка,6 кл  «Просвещени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нохрестоматия (2 аудиокассеты)  Т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ергеева,Е.Д.Критская Музыка,6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тная хрестоматия и методические рекомендации для учителя: учебно-методическое пособие 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ергеева,Е.Д.Критская Музыка,6 кл  </w:t>
            </w:r>
          </w:p>
        </w:tc>
      </w:tr>
      <w:tr>
        <w:trPr>
          <w:trHeight w:val="61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кусство   (Из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.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д ред. Неменского Б. М.Программа общеобразова-тельных школ. М. «Просвещение», 2014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Неменская Л. А. Изобразительное искусство.6кл. Просвещение, 2016г</w:t>
              <w:tab/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епродукции картин, дополнитель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чие программы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менский Б.М. 5-9 кл.- М.: Просвещение. 2011г</w:t>
            </w:r>
          </w:p>
        </w:tc>
      </w:tr>
      <w:tr>
        <w:trPr>
          <w:trHeight w:val="208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6б.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Симоненко В.Д. Технология. Программы начального и основного общего образования. 1-9 классы. М.:Вентана-Граф,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09C4" \a \f 5 \h  \* MERGEFORMAT </w:instrText>
            </w:r>
            <w:bookmarkStart w:id="7" w:name="_1509285460"/>
            <w:bookmarkStart w:id="8" w:name="_1509263774"/>
            <w:bookmarkEnd w:id="7"/>
            <w:bookmarkEnd w:id="8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  <w:br/>
              <w:t xml:space="preserve">(девочки) 6 Хохлова М.В., Самородский П.С., Синица Н.В., Симоненко В.Д.  М.:Вентана-Граф, 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>2016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евочки) 6 Хохлова М.В., Самородский П.С., Синица Н.В., Симоненко В.Д. Технология. Программы начального и основного общего образования. 1-9 классы. М.:Вентана-Граф, 2010 Крупская Ю.В., Лебедева Н.И., Литикова Л.В. и др.       / Под ред. Симоненко В.Д. Технология. Обслуживающий труд. 6 класс.- М.: Вентана-граф,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цией Симоненко В</w:t>
            </w:r>
          </w:p>
          <w:p>
            <w:pPr>
              <w:pStyle w:val="Normal"/>
              <w:rPr/>
            </w:pPr>
            <w:r>
              <w:rPr/>
              <w:t>.Д. М.; Просвещение , 2007</w:t>
            </w:r>
          </w:p>
          <w:p>
            <w:pPr>
              <w:pStyle w:val="Normal"/>
              <w:rPr/>
            </w:pPr>
            <w:r>
              <w:rPr/>
              <w:t>В.М. Казак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Технический труд»- </w:t>
            </w:r>
          </w:p>
          <w:p>
            <w:pPr>
              <w:pStyle w:val="Normal"/>
              <w:rPr/>
            </w:pPr>
            <w:r>
              <w:rPr/>
              <w:t>Пособие для учителя. М.; Просвещение ,2006</w:t>
            </w:r>
          </w:p>
        </w:tc>
      </w:tr>
      <w:tr>
        <w:trPr>
          <w:trHeight w:val="208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6б.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имоненко В.Д. Технология. Программы начального и основного общего образования. 1-9 классы. М.:Вентана-Граф,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12C4" \a \f 5 \h  \* MERGEFORMAT </w:instrText>
            </w:r>
            <w:bookmarkStart w:id="9" w:name="_1509288410"/>
            <w:bookmarkEnd w:id="9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щенко А.Т., Симоненко В.Д. Технология. Индустриальные технологии. 5 класс. ФГОС. М.Ве</w:t>
            </w:r>
          </w:p>
          <w:p>
            <w:pPr>
              <w:pStyle w:val="Normal"/>
              <w:rPr>
                <w:bCs/>
              </w:rPr>
            </w:pP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14C6" \a \f 5 \h  \* MERGEFORMAT </w:instrText>
            </w:r>
            <w:bookmarkStart w:id="10" w:name="_1509288487"/>
            <w:bookmarkEnd w:id="10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Симоненко  Творческий проект по технологии обработки ткани. Рабочая тетрадь для учащихся 5-8кл. -М.: Просвещение, 2002г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8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6а.6б,6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ях В. И, Зданевич А. А. Программы общеобразова-тельных учреждений. Комплексная программа физического воспитания учащихся.1-11кл. М.: «Просвещение», 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404040"/>
              </w:rPr>
            </w:pPr>
            <w:r>
              <w:rPr>
                <w:color w:val="404040"/>
              </w:rPr>
              <w:t>Виленский М. Я. и др. Физическая культура 5 – 7 кл. Просвещение, 20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ишин Б. И. Настольная книга учителя физкультуры. М.: «Астрель»,2003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учно-методический журнал «Физическая культура</w:t>
            </w:r>
          </w:p>
        </w:tc>
      </w:tr>
      <w:tr>
        <w:trPr>
          <w:trHeight w:val="208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усский язык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7 а.7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. Разумовская, С.И. Львова Для общеобразовательных школ « Русский язык 5 – 11 кл.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.  Дрофа 2007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404040"/>
              </w:rPr>
            </w:pPr>
            <w:r>
              <w:rPr>
                <w:color w:val="404040"/>
              </w:rPr>
              <w:t xml:space="preserve">Разумовская М.М. Русский язык 7 кл. – М.  Дрофа, 2014г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, карточки,  тесты, разноуров-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е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.М. Разумовская Методические рекомендации к учебнику Русский язык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.О.Кромаренко,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07г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6-9класс –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.А. Финтисова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06г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5-11 классы (авторы В. Я. Коровина, В. П. Журавлев, В. И. Коровин, И. С. Збарский, В. П. Полухина; под редакцией В. Я. Коровиной. – М.: Просвещение, 20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П.</w:t>
            </w:r>
          </w:p>
          <w:p>
            <w:pPr>
              <w:pStyle w:val="Normal"/>
              <w:rPr/>
            </w:pPr>
            <w:r>
              <w:rPr/>
              <w:t>Литература 7 класс .Учебник – хрестоматия в 2х частях.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ая И.П.</w:t>
            </w:r>
          </w:p>
          <w:p>
            <w:pPr>
              <w:pStyle w:val="Normal"/>
              <w:rPr/>
            </w:pPr>
            <w:r>
              <w:rPr/>
              <w:t>«Дидактический материал» М.; Просвещение ,2009</w:t>
            </w:r>
          </w:p>
          <w:p>
            <w:pPr>
              <w:pStyle w:val="Normal"/>
              <w:rPr/>
            </w:pPr>
            <w:r>
              <w:rPr/>
              <w:t>Л.Е. Тушина Творческие задания по литературе 5-7 кл .- М.Дрофа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иронов .Тематическое и поурочное планирование к учебнику -хрестоматии 7 класс.- - М. :Экзамен ,2004</w:t>
            </w:r>
          </w:p>
          <w:p>
            <w:pPr>
              <w:pStyle w:val="Normal"/>
              <w:rPr/>
            </w:pPr>
            <w:r>
              <w:rPr/>
              <w:t xml:space="preserve">Золотарева И.В. Поурочные разработки по литературе в 7 кл.- М.:ВАКО, 200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.7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 Математика Мерзляк А.Г., Полонский В.Б., Якир М.С.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Математика</w:t>
            </w:r>
          </w:p>
          <w:p>
            <w:pPr>
              <w:pStyle w:val="Normal"/>
              <w:rPr/>
            </w:pPr>
            <w:r>
              <w:rPr/>
              <w:t>2018,ВентанаГра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есты, разноуров-</w:t>
            </w:r>
          </w:p>
          <w:p>
            <w:pPr>
              <w:pStyle w:val="Normal"/>
              <w:jc w:val="both"/>
              <w:rPr/>
            </w:pPr>
            <w:r>
              <w:rPr/>
              <w:t>не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 Математика Мерзляк А.Г., Полонский В.Б., Якир М.С.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Геометрия 7</w:t>
            </w:r>
          </w:p>
          <w:p>
            <w:pPr>
              <w:pStyle w:val="Normal"/>
              <w:rPr/>
            </w:pPr>
            <w:r>
              <w:rPr/>
              <w:t>2018,ВентанаГра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географии  для 6-9 классов общеобразовательных учреждений  под редакцией </w:t>
            </w:r>
          </w:p>
          <w:p>
            <w:pPr>
              <w:pStyle w:val="Normal"/>
              <w:rPr/>
            </w:pPr>
            <w:r>
              <w:rPr/>
              <w:t>И.В. Душиной</w:t>
            </w:r>
          </w:p>
          <w:p>
            <w:pPr>
              <w:pStyle w:val="Normal"/>
              <w:rPr/>
            </w:pPr>
            <w:r>
              <w:rPr/>
              <w:t>М.; Дрофа, 200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  <w:p>
            <w:pPr>
              <w:pStyle w:val="Normal"/>
              <w:rPr/>
            </w:pPr>
            <w:r>
              <w:rPr/>
              <w:t>«География  Материков и океанов .</w:t>
            </w:r>
          </w:p>
          <w:p>
            <w:pPr>
              <w:pStyle w:val="Normal"/>
              <w:rPr/>
            </w:pPr>
            <w:r>
              <w:rPr/>
              <w:t>М.:Дрофа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+ контурные карты под  редакцией О.В. Крыловой . М.:</w:t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икитина </w:t>
            </w:r>
          </w:p>
          <w:p>
            <w:pPr>
              <w:pStyle w:val="Normal"/>
              <w:rPr/>
            </w:pPr>
            <w:r>
              <w:rPr/>
              <w:t>Поурочные планы</w:t>
            </w:r>
          </w:p>
          <w:p>
            <w:pPr>
              <w:pStyle w:val="Normal"/>
              <w:rPr/>
            </w:pPr>
            <w:r>
              <w:rPr/>
              <w:t>М.; ВАКО,2007</w:t>
            </w:r>
          </w:p>
          <w:p>
            <w:pPr>
              <w:pStyle w:val="Normal"/>
              <w:rPr/>
            </w:pPr>
            <w:r>
              <w:rPr/>
              <w:t>Ступникова А.Д. Справочник учителя географии .- Волгоград : Учитель ,2012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нин Н. И. и др. Программы общеобразова-тельных учреждений. Биология 6-11кл. М.: «Дрофа», 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харов В. Б. Сонин Н. И. Биология Многообразие живых организмов.7кл. Дрофа, 2014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 Б. Сонин . «Биология. Многообразие живых организмов.7кл. М.«Дрофа»,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Е. Т. Сонин Н. И. Биология. Многообразие живых организмов 7кл. Методическое пособие. М. : «Дрофа</w:t>
            </w:r>
          </w:p>
        </w:tc>
      </w:tr>
      <w:tr>
        <w:trPr>
          <w:trHeight w:val="256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едмету «Английский язык» 5-9 классы. «Английский в фокусе». Апальков В.Г., Ваулина Ю. Е., Подоляко О. Е., - М.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,Подоляко О.Е.В.Эванс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на иностранном: географическая карта стран изучаемого языка, символика стран изучаемого язы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ля занятий в классе.</w:t>
            </w:r>
          </w:p>
          <w:p>
            <w:pPr>
              <w:pStyle w:val="Normal"/>
              <w:rPr/>
            </w:pPr>
            <w:r>
              <w:rPr/>
              <w:t>Грамматические таблицы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класс Учебник в 2-х час. Под ред А.В. Торкунакова,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с 6 по 9 класс к новому УМК по истории России под ред. А.В. Торкунова (6-10 кл.)</w:t>
            </w:r>
          </w:p>
        </w:tc>
      </w:tr>
      <w:tr>
        <w:trPr>
          <w:trHeight w:val="279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история (1500-180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олпаков , Пономарев  В.А. Всеобщая история 5-9кл-М.: Просвещение ,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Юдовская</w:t>
            </w:r>
          </w:p>
          <w:p>
            <w:pPr>
              <w:pStyle w:val="Normal"/>
              <w:rPr/>
            </w:pPr>
            <w:r>
              <w:rPr/>
              <w:t>Новая история 1500-1800 .7 кл.</w:t>
            </w:r>
          </w:p>
          <w:p>
            <w:pPr>
              <w:pStyle w:val="Normal"/>
              <w:rPr/>
            </w:pPr>
            <w:r>
              <w:rPr/>
              <w:t>М. Просвещение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Юдовская,</w:t>
            </w:r>
          </w:p>
          <w:p>
            <w:pPr>
              <w:pStyle w:val="Normal"/>
              <w:rPr/>
            </w:pPr>
            <w:r>
              <w:rPr/>
              <w:t>Ванюшкина Л.В.</w:t>
            </w:r>
          </w:p>
          <w:p>
            <w:pPr>
              <w:pStyle w:val="Normal"/>
              <w:rPr/>
            </w:pPr>
            <w:r>
              <w:rPr/>
              <w:t>7 кл..</w:t>
            </w:r>
          </w:p>
          <w:p>
            <w:pPr>
              <w:pStyle w:val="Normal"/>
              <w:rPr/>
            </w:pPr>
            <w:r>
              <w:rPr/>
              <w:t xml:space="preserve">М.: Просвещение ,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-</w:t>
            </w:r>
          </w:p>
          <w:p>
            <w:pPr>
              <w:pStyle w:val="Normal"/>
              <w:rPr/>
            </w:pPr>
            <w:r>
              <w:rPr/>
              <w:t>кая,Поурочные разработки к учебнику : Новая история 1500-1800 г.г. 7 кл.- М.Просвещение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76C4" \a \f 5 \h  \* MERGEFORMAT </w:instrText>
            </w:r>
            <w:bookmarkStart w:id="11" w:name="_1509288685"/>
            <w:bookmarkEnd w:id="11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Обществознание. 7кл. рПросвещение, 2014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.7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,7кл М.Дроф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,7кл М.Дроф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Технология 5-11кл./ Под ред. Симоненко В. Д., Хотунцева Ю. Л. М.: Просвещение, 20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М.: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(дев)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цией Симоненко В</w:t>
            </w:r>
          </w:p>
          <w:p>
            <w:pPr>
              <w:pStyle w:val="Normal"/>
              <w:rPr/>
            </w:pPr>
            <w:r>
              <w:rPr/>
              <w:t>.Д. -  М.; Просвещение , 2007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ях В.И. Комплексная программа по физическому воспитанию для 1-11к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М. Просвещение 2006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изическая культура5-7кл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иленский М.Я. Просвещение 2015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собия для учителя, уроки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изическое воспитание для 1-11кл Лях В.И.  М. Просвещение 2006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5-8 классы Сергеева,Е.Д.Критская Музыка,6 кл  «Просвещение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 /. Сергеева,Е.Д.Критская Музыка,6 кл  «Просвещени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(2 аудиокассеты)  Т.  Сергеева,Е.Д.Критская Музыка,6 кл  «Просвещ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тная хрестоматия и методические рекомендации для учителя: учебно-методическое пособие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.7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, Зданевич А. А. Программы общеобразова-тельных учреждений. Комплексная программа физического воспитания учащихся.1-11кл. М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и др. Физическая культура 5 – 7 кл. Просвещение, 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Б. И. Настольная книга учителя физкультуры. М.: «Астрель»,2009</w:t>
            </w:r>
          </w:p>
          <w:p>
            <w:pPr>
              <w:pStyle w:val="Normal"/>
              <w:rPr/>
            </w:pPr>
            <w:r>
              <w:rPr/>
              <w:t>Научно-методический журнал «Физическая культур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курсу основ безопасности жизнедеятельности 5-11 кл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. Разумовская,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.И. Львова для общеобразовательных школ « Русский язык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5 – 11 кл. М. Дрофа 2009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404040"/>
              </w:rPr>
              <w:t>Разумовская М.М. Русский язык 8 кл. – М. Дрофа, 2014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, карточки, тесты, разноуров-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е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обие для учителя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.О.Кромаренк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6-9 класс –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.А. Финтисова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2009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5-11 классы (авторы В. Я. Коровина, В. П. Журавлев, В. И. Коровин, И. С. Збарский, В. П. Полухина; под редакцией В. Я. Коровиной. – М.: Просвещение, 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П.,</w:t>
            </w:r>
          </w:p>
          <w:p>
            <w:pPr>
              <w:pStyle w:val="Normal"/>
              <w:rPr/>
            </w:pPr>
            <w:r>
              <w:rPr/>
              <w:t>Литература 8 кл. Учебник- в 2х частях.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  <w:p>
            <w:pPr>
              <w:pStyle w:val="Normal"/>
              <w:rPr/>
            </w:pPr>
            <w:r>
              <w:rPr/>
              <w:t>2007-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тебя- мир»</w:t>
            </w:r>
          </w:p>
          <w:p>
            <w:pPr>
              <w:pStyle w:val="Normal"/>
              <w:rPr/>
            </w:pPr>
            <w:r>
              <w:rPr/>
              <w:t xml:space="preserve">Книга для учащихся 8 класс </w:t>
            </w:r>
          </w:p>
          <w:p>
            <w:pPr>
              <w:pStyle w:val="Normal"/>
              <w:rPr/>
            </w:pPr>
            <w:r>
              <w:rPr/>
              <w:t xml:space="preserve">Тесты к школьному курсу: Литература. 8 класс: Справочное пособие. – М.: АСТ-ПРЕСС, 199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8 класс: поурочные планы по учебнику В.Я.Коровиной: в 2 ч. - /Авт.-сост. С.Б.Шадрина. – Волгоград: Учитель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рева И.В. и др.</w:t>
            </w:r>
          </w:p>
          <w:p>
            <w:pPr>
              <w:pStyle w:val="Normal"/>
              <w:rPr/>
            </w:pPr>
            <w:r>
              <w:rPr/>
              <w:t>« Поурочные разработки по литературе в 8 классе .- М.: ВАКО,2007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Т. А. Бурмистрова Программы 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404040"/>
              </w:rPr>
            </w:pPr>
            <w:r>
              <w:rPr>
                <w:color w:val="404040"/>
              </w:rPr>
              <w:t>Мордкович А.Г. Алгебра 8 кл. Учебник.- М. Мнемозина, 2005г</w:t>
            </w:r>
          </w:p>
          <w:p>
            <w:pPr>
              <w:pStyle w:val="Normal"/>
              <w:ind w:right="-28" w:hanging="0"/>
              <w:rPr>
                <w:color w:val="404040"/>
              </w:rPr>
            </w:pPr>
            <w:r>
              <w:rPr>
                <w:color w:val="404040"/>
              </w:rPr>
              <w:t>Мордкович А.Г. Алгебра 8 кл. Задачник- М. Мнемозина  2014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карточки, тесты, разноуров-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е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.Г.Мордкович. «Алгебра 8- 9 кл.» Методическое пособие для учителя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Мнемозин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07 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 19 ве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яиРоссии 7класс  Под ред А.В. Торкунакова,2018Просвеще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7класс Учебник в 2-х час. Под ред А.В. Торкунакова,2018 Просвещ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с 6 по 9 класс к новому УМК по истории России под ред. А.В. Торкунова (6-10 кл.)</w:t>
            </w:r>
          </w:p>
        </w:tc>
      </w:tr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(Х1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овой истории А.Л.Юдовская,</w:t>
            </w:r>
          </w:p>
          <w:p>
            <w:pPr>
              <w:pStyle w:val="Normal"/>
              <w:rPr/>
            </w:pPr>
            <w:r>
              <w:rPr/>
              <w:t>Ведюшин Л.В.-</w:t>
            </w:r>
          </w:p>
          <w:p>
            <w:pPr>
              <w:pStyle w:val="Normal"/>
              <w:rPr/>
            </w:pPr>
            <w:r>
              <w:rPr/>
              <w:t>М.:Просвещение ,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Л., П.А. Баранов Новая история 1800-1913 г 8 кл.- М: Просвещени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, контурные карты по новой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Грибов «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ема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.</w:t>
            </w:r>
          </w:p>
          <w:p>
            <w:pPr>
              <w:pStyle w:val="Normal"/>
              <w:rPr/>
            </w:pPr>
            <w:r>
              <w:rPr/>
              <w:t xml:space="preserve">Новая история </w:t>
            </w:r>
          </w:p>
          <w:p>
            <w:pPr>
              <w:pStyle w:val="Normal"/>
              <w:rPr/>
            </w:pPr>
            <w:r>
              <w:rPr/>
              <w:t>19 век»</w:t>
            </w:r>
          </w:p>
          <w:p>
            <w:pPr>
              <w:pStyle w:val="Normal"/>
              <w:rPr/>
            </w:pPr>
            <w:r>
              <w:rPr/>
              <w:t>М. ; «Интеллект-Центр»</w:t>
            </w:r>
          </w:p>
          <w:p>
            <w:pPr>
              <w:pStyle w:val="Normal"/>
              <w:rPr/>
            </w:pPr>
            <w:r>
              <w:rPr/>
              <w:t>А.Я. Юдовская Поурочные разработки к учебнику: Новая история  1800-1913 гг.- М.: Просвещение , 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.8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А. Бурмистрова Программы 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танасян Л.С. Геометрия 7-9кл. – М. Просвещение, 2013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</w:t>
            </w:r>
          </w:p>
          <w:p>
            <w:pPr>
              <w:pStyle w:val="Normal"/>
              <w:rPr/>
            </w:pPr>
            <w:r>
              <w:rPr/>
              <w:t xml:space="preserve">Б.Г. Зив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  <w:p>
            <w:pPr>
              <w:pStyle w:val="Normal"/>
              <w:rPr/>
            </w:pPr>
            <w:r>
              <w:rPr/>
              <w:t>Изучение геометрии</w:t>
            </w:r>
          </w:p>
          <w:p>
            <w:pPr>
              <w:pStyle w:val="Normal"/>
              <w:rPr/>
            </w:pPr>
            <w:r>
              <w:rPr/>
              <w:t>С.М. Саакян</w:t>
            </w:r>
          </w:p>
          <w:p>
            <w:pPr>
              <w:pStyle w:val="Normal"/>
              <w:rPr/>
            </w:pPr>
            <w:r>
              <w:rPr/>
              <w:t>М. Просвещение 2007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76C4" \a \f 5 \h  \* MERGEFORMAT </w:instrText>
            </w:r>
            <w:bookmarkStart w:id="12" w:name="_1509288719"/>
            <w:bookmarkEnd w:id="12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Обществознание. 8кл. Профильный уровень. - М.: Просвещение, 2014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 И. и др. Программы общеобразова-тельных учреждений . Биология 6-11кл. М.: «Дрофа», 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 И. , Сапина М. .Биология. Человек. 8кл. Дрофа,2014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 И. Биология. Человек. 8кл. М.: «Дрофа»,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географии 6-9 классы общеобразовательных учреждений под редакцией </w:t>
            </w:r>
          </w:p>
          <w:p>
            <w:pPr>
              <w:pStyle w:val="Normal"/>
              <w:rPr/>
            </w:pPr>
            <w:r>
              <w:rPr/>
              <w:t>И.В. Душиной</w:t>
            </w:r>
          </w:p>
          <w:p>
            <w:pPr>
              <w:pStyle w:val="Normal"/>
              <w:rPr/>
            </w:pPr>
            <w:r>
              <w:rPr/>
              <w:t>М.; Дрофа, 200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 География. Природа России- М.: Дрофа , 2013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+ контурные карты по редакцией О.В. Крыловой . М.:</w:t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Е.А, Никитина Н.А..</w:t>
            </w:r>
          </w:p>
          <w:p>
            <w:pPr>
              <w:pStyle w:val="Normal"/>
              <w:rPr/>
            </w:pPr>
            <w:r>
              <w:rPr/>
              <w:t>Поурочные разработки по географии для  8 класса.</w:t>
            </w:r>
          </w:p>
          <w:p>
            <w:pPr>
              <w:pStyle w:val="Normal"/>
              <w:rPr/>
            </w:pPr>
            <w:r>
              <w:rPr/>
              <w:t>М.: ВАКО, 2005</w:t>
            </w:r>
          </w:p>
          <w:p>
            <w:pPr>
              <w:pStyle w:val="Normal"/>
              <w:rPr/>
            </w:pPr>
            <w:r>
              <w:rPr/>
              <w:t>Баринова И.И. Современный урок географии в школе» М.: Школьная пресса,2003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.8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ля ОУ Химия </w:t>
            </w:r>
          </w:p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both"/>
              <w:rPr/>
            </w:pPr>
            <w:r>
              <w:rPr/>
              <w:t>М. Дрофа 2005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абриэлян О.С. Химия 8 кл. М. Дрофа 2014г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, тесты, контро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 поурочные планы по химии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М. Блик и К 2006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 информатике 7-11 кл</w:t>
            </w:r>
          </w:p>
          <w:p>
            <w:pPr>
              <w:pStyle w:val="Normal"/>
              <w:rPr/>
            </w:pPr>
            <w:r>
              <w:rPr/>
              <w:t>Автор Угринович Н.Д.</w:t>
            </w:r>
          </w:p>
          <w:p>
            <w:pPr>
              <w:pStyle w:val="Normal"/>
              <w:rPr/>
            </w:pPr>
            <w:r>
              <w:rPr/>
              <w:t>М.: Дрофа, 20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-</w:t>
            </w:r>
          </w:p>
          <w:p>
            <w:pPr>
              <w:pStyle w:val="Normal"/>
              <w:rPr/>
            </w:pPr>
            <w:r>
              <w:rPr/>
              <w:t xml:space="preserve">М.: БИНОМ ,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.</w:t>
            </w:r>
          </w:p>
          <w:p>
            <w:pPr>
              <w:pStyle w:val="Normal"/>
              <w:rPr/>
            </w:pPr>
            <w:r>
              <w:rPr/>
              <w:t xml:space="preserve">Преподавание курса «Информатика и информационные технологии» Мет.рек. Для учителя .- М.: БИНОМ , Лаборатория знаний , 2007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курсу основ безопасности жизнедеятельности 5-11 кл </w:t>
            </w:r>
          </w:p>
          <w:p>
            <w:pPr>
              <w:pStyle w:val="Normal"/>
              <w:rPr/>
            </w:pPr>
            <w:r>
              <w:rPr/>
              <w:t>Под редА.Г. Смирнова-. М.; Просвещение , 2007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</w:t>
            </w:r>
          </w:p>
          <w:p>
            <w:pPr>
              <w:pStyle w:val="Normal"/>
              <w:rPr/>
            </w:pPr>
            <w:r>
              <w:rPr/>
              <w:t>ОБЖ-8к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Методическое пособие для учителя ОБЖ.- М.: Просвещение ,2007»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едмету «Английский язык» 5-9 классы. «Английский в фокусе». Апальков В.Г., Ваулина Ю. Е., Подоляко О. Е., - М.: Просвещение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,Подоляко О.Е.В.Эванс</w:t>
            </w:r>
          </w:p>
          <w:p>
            <w:pPr>
              <w:pStyle w:val="Normal"/>
              <w:rPr/>
            </w:pPr>
            <w:r>
              <w:rPr/>
              <w:t>Английский язык,201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на иностранном: географическая карта стран изучаемого языка, символика стран изучаемого язы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ля занятий в классе.</w:t>
            </w:r>
          </w:p>
          <w:p>
            <w:pPr>
              <w:pStyle w:val="Normal"/>
              <w:rPr/>
            </w:pPr>
            <w:r>
              <w:rPr/>
              <w:t>Грамматические таблицы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Э. Гендейнштейн  </w:t>
            </w:r>
          </w:p>
          <w:p>
            <w:pPr>
              <w:pStyle w:val="Normal"/>
              <w:rPr/>
            </w:pPr>
            <w:r>
              <w:rPr/>
              <w:t>Программы и примерное планирование  по физике 7-9 классы , М.; Мнемозина , 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</w:t>
            </w:r>
          </w:p>
          <w:p>
            <w:pPr>
              <w:pStyle w:val="Normal"/>
              <w:rPr/>
            </w:pPr>
            <w:r>
              <w:rPr/>
              <w:t>Физика 8 кл._М: Мнемозина, 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Технология 5-11кл./ Под ред. Симоненко В. Д., Хотунцева Ю. Л. М.: Просвещение, 20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05 (дев)</w:t>
            </w:r>
          </w:p>
          <w:p>
            <w:pPr>
              <w:pStyle w:val="Normal"/>
              <w:rPr/>
            </w:pPr>
            <w:r>
              <w:rPr/>
              <w:t>(мальч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Казакевич,А.В. Марченко</w:t>
            </w:r>
          </w:p>
          <w:p>
            <w:pPr>
              <w:pStyle w:val="Normal"/>
              <w:rPr/>
            </w:pPr>
            <w:r>
              <w:rPr/>
              <w:t>«Раздаточные материалы по технологии 5-8 классы» М.; Просвещение 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Поурочное планирование .- М Вентана –Граф,2007 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8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физическому воспитанию для 1-11 кл М. Просвещение 2006г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8-9кл Лях В.И.  М. Просвещение 2006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Б. И. Настольная книга учителя физкультуры. М.: «Астрель»,</w:t>
            </w:r>
          </w:p>
          <w:p>
            <w:pPr>
              <w:pStyle w:val="Normal"/>
              <w:rPr/>
            </w:pPr>
            <w:r>
              <w:rPr/>
              <w:t>Научно-методический журнал «Физическая культура Пособия для учителя, уроки</w:t>
            </w:r>
          </w:p>
          <w:p>
            <w:pPr>
              <w:pStyle w:val="Normal"/>
              <w:rPr/>
            </w:pPr>
            <w:r>
              <w:rPr/>
              <w:t>Физическое воспитание для 1-11кл Лях В.И.  М. Просвещение 2006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8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кусству 8-9 кл. Е.Д. Кри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.Сергеева И.Э.Кашекова Е.Д. Кри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,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а.9 б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азумовская, С.И. Львова Для общеобразовательных школ « Русский язык 5 – 11 кл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Дрофа 2007г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  </w:t>
            </w:r>
            <w:r>
              <w:rPr/>
              <w:t>Разумовская М.М. Русский язык 9 кл. – М. Дрофа, 2013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,  тесты, разноуров-</w:t>
            </w:r>
          </w:p>
          <w:p>
            <w:pPr>
              <w:pStyle w:val="Normal"/>
              <w:jc w:val="both"/>
              <w:rPr/>
            </w:pPr>
            <w:r>
              <w:rPr/>
              <w:t>не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:</w:t>
            </w:r>
          </w:p>
          <w:p>
            <w:pPr>
              <w:pStyle w:val="Normal"/>
              <w:rPr/>
            </w:pPr>
            <w:r>
              <w:rPr/>
              <w:t>Н.О.Кромаренко</w:t>
            </w:r>
          </w:p>
          <w:p>
            <w:pPr>
              <w:pStyle w:val="Normal"/>
              <w:rPr/>
            </w:pPr>
            <w:r>
              <w:rPr/>
              <w:t xml:space="preserve">6-9класс – </w:t>
            </w:r>
          </w:p>
          <w:p>
            <w:pPr>
              <w:pStyle w:val="Normal"/>
              <w:rPr/>
            </w:pPr>
            <w:r>
              <w:rPr/>
              <w:t xml:space="preserve">О.А. Финтисова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</w:tr>
      <w:tr>
        <w:trPr>
          <w:trHeight w:val="310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5-11 классы (авторы В. Я. Коровина, В. П. Журавлев, В. И. Коровин, И. С. Збарский, В. П. Полухина; под редакцией В. Я. Коровиной. – М.: Просвещение, 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П.</w:t>
            </w:r>
          </w:p>
          <w:p>
            <w:pPr>
              <w:pStyle w:val="Normal"/>
              <w:rPr/>
            </w:pPr>
            <w:r>
              <w:rPr/>
              <w:t>Литература 9 кл.ч.1,2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Е.Ю. Липина . Литература: тесты 5-9 классы. – М.: Дрофа ,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И.В. и др.</w:t>
            </w:r>
          </w:p>
          <w:p>
            <w:pPr>
              <w:pStyle w:val="Normal"/>
              <w:rPr/>
            </w:pPr>
            <w:r>
              <w:rPr/>
              <w:t>« Поурочные разработки по литературе в 9 классе .- М.: ВАКО,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а Л.Н. Уроки литературы в 9 кл.Поурочные планы.- Волгоград, 200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Бурмистрова Программы 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рдкович А.Г. Алгебра 9 кл. Учебник.- М. Мнемозина, 2005г</w:t>
            </w:r>
          </w:p>
          <w:p>
            <w:pPr>
              <w:pStyle w:val="Normal"/>
              <w:ind w:right="-28" w:hanging="0"/>
              <w:rPr/>
            </w:pPr>
            <w:r>
              <w:rPr/>
              <w:t>Мордкович А.Г. Алгебра 9 кл.. Задачник- М. Мнемозина 2006</w:t>
            </w:r>
            <w:r>
              <w:rPr>
                <w:lang w:val="en-US"/>
              </w:rPr>
              <w:t>-2007</w:t>
            </w:r>
            <w:r>
              <w:rPr/>
              <w:t>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, разноуров-</w:t>
            </w:r>
          </w:p>
          <w:p>
            <w:pPr>
              <w:pStyle w:val="Normal"/>
              <w:jc w:val="both"/>
              <w:rPr/>
            </w:pPr>
            <w:r>
              <w:rPr/>
              <w:t>нев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 «Алгебра 8- 9 кл.» 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 xml:space="preserve">Программа курса 8-11 классов общеобразовательной школы </w:t>
            </w:r>
          </w:p>
          <w:p>
            <w:pPr>
              <w:pStyle w:val="Normal"/>
              <w:rPr/>
            </w:pPr>
            <w:r>
              <w:rPr/>
              <w:t>М., Дрофа,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, Воскобойникова Н. П. Химия  в  тестах,   задачах,   упражнениях.   8— 9 кл. — М.: Дроф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 Габриелян О. С., Остроумов И. Г. Изучаем химию в 9 к л.: Дидактические материалы. — М.: Блик плю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, Остроумов И. Г. Настольная книга учителя. Химия. 9 к л.: Методическое пособие. — М.: Дрофа, 2002—2003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</w:t>
            </w:r>
          </w:p>
          <w:p>
            <w:pPr>
              <w:pStyle w:val="Normal"/>
              <w:rPr/>
            </w:pPr>
            <w:r>
              <w:rPr/>
              <w:t>Автор Угринович Н.Д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.:БИНОМ,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кин И.Г. , Хеннер Е.К.</w:t>
            </w:r>
          </w:p>
          <w:p>
            <w:pPr>
              <w:pStyle w:val="Normal"/>
              <w:rPr/>
            </w:pPr>
            <w:r>
              <w:rPr/>
              <w:t>«Задачник – практикум по информатике.9 класс – М.:БИНОМ, Лаборатория Знаний 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Д. Угринович </w:t>
            </w:r>
          </w:p>
          <w:p>
            <w:pPr>
              <w:pStyle w:val="Normal"/>
              <w:rPr/>
            </w:pPr>
            <w:r>
              <w:rPr/>
              <w:t>Преподавание</w:t>
            </w:r>
          </w:p>
          <w:p>
            <w:pPr>
              <w:pStyle w:val="Normal"/>
              <w:rPr/>
            </w:pPr>
            <w:r>
              <w:rPr/>
              <w:t>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тика</w:t>
            </w:r>
          </w:p>
          <w:p>
            <w:pPr>
              <w:pStyle w:val="Normal"/>
              <w:rPr/>
            </w:pPr>
            <w:r>
              <w:rPr/>
              <w:t xml:space="preserve">и ИКТ»  в основной </w:t>
            </w:r>
          </w:p>
          <w:p>
            <w:pPr>
              <w:pStyle w:val="Normal"/>
              <w:rPr/>
            </w:pPr>
            <w:r>
              <w:rPr/>
              <w:t>и старшей школе</w:t>
            </w:r>
          </w:p>
          <w:p>
            <w:pPr>
              <w:pStyle w:val="Normal"/>
              <w:rPr/>
            </w:pPr>
            <w:r>
              <w:rPr/>
              <w:t>Угринович Н.Д – М,Бином .Лаборатория Базовых Знаний , 2003</w:t>
            </w:r>
          </w:p>
          <w:p>
            <w:pPr>
              <w:pStyle w:val="Normal"/>
              <w:rPr/>
            </w:pPr>
            <w:r>
              <w:rPr/>
              <w:t>Угринович Н.Д..</w:t>
            </w:r>
          </w:p>
          <w:p>
            <w:pPr>
              <w:pStyle w:val="Normal"/>
              <w:rPr/>
            </w:pPr>
            <w:r>
              <w:rPr/>
              <w:t xml:space="preserve">«Поурочные </w:t>
            </w:r>
          </w:p>
          <w:p>
            <w:pPr>
              <w:pStyle w:val="Normal"/>
              <w:rPr/>
            </w:pPr>
            <w:r>
              <w:rPr/>
              <w:t xml:space="preserve">разработки 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у» - М.: БИНОМ , Лаборатория Знаний , 2008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географии 6-9 классы под редакцией </w:t>
            </w:r>
          </w:p>
          <w:p>
            <w:pPr>
              <w:pStyle w:val="Normal"/>
              <w:rPr/>
            </w:pPr>
            <w:r>
              <w:rPr/>
              <w:t>И.В. Душиной</w:t>
            </w:r>
          </w:p>
          <w:p>
            <w:pPr>
              <w:pStyle w:val="Normal"/>
              <w:rPr/>
            </w:pPr>
            <w:r>
              <w:rPr/>
              <w:t>М.; Дрофа, 200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</w:t>
            </w:r>
          </w:p>
          <w:p>
            <w:pPr>
              <w:pStyle w:val="Normal"/>
              <w:rPr/>
            </w:pPr>
            <w:r>
              <w:rPr/>
              <w:t>География 9 класс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+ контурные карты под редакцией  О.В. Крыловой .- М.: Дрофа,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Е.А, Никитина Н.А..</w:t>
            </w:r>
          </w:p>
          <w:p>
            <w:pPr>
              <w:pStyle w:val="Normal"/>
              <w:rPr/>
            </w:pPr>
            <w:r>
              <w:rPr/>
              <w:t>Поурочные разработки по географии для  9 класса.</w:t>
            </w:r>
          </w:p>
          <w:p>
            <w:pPr>
              <w:pStyle w:val="Normal"/>
              <w:rPr/>
            </w:pPr>
            <w:r>
              <w:rPr/>
              <w:t>М.: ВАКО, 2005</w:t>
            </w:r>
          </w:p>
          <w:p>
            <w:pPr>
              <w:pStyle w:val="Normal"/>
              <w:rPr/>
            </w:pPr>
            <w:r>
              <w:rPr/>
              <w:t>Данилова Е.А. География в таблицах и схемах. : Санкт- Петербург , Тригон, 2006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 И. и др. Программа общеобразова-тельных учреждений М.«Дрофа», 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Биология. Введение в общую биологию и экологию. 9кл. Дрофа, 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 ИБиология. Введение в общую биологию.9 кл. М.: «Дрофа»,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799"/>
            </w:tblGrid>
            <w:tr>
              <w:trPr/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по новейшей истории зарубежных стра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торы : А.О.Сороко-Цюп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Ю. Стрелова</w:t>
                    <w:br/>
                    <w:t xml:space="preserve">М.; Просвещение, </w:t>
                    <w:br/>
                    <w:t>2009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  <w:p>
            <w:pPr>
              <w:pStyle w:val="Normal"/>
              <w:rPr/>
            </w:pPr>
            <w:r>
              <w:rPr/>
              <w:t>Новейшая история</w:t>
            </w:r>
          </w:p>
          <w:p>
            <w:pPr>
              <w:pStyle w:val="Normal"/>
              <w:rPr/>
            </w:pPr>
            <w:r>
              <w:rPr/>
              <w:t>М.: Просвещение, 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новейшей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  <w:p>
            <w:pPr>
              <w:pStyle w:val="Normal"/>
              <w:rPr/>
            </w:pPr>
            <w:r>
              <w:rPr/>
              <w:t>«Поурочные</w:t>
            </w:r>
          </w:p>
          <w:p>
            <w:pPr>
              <w:pStyle w:val="Normal"/>
              <w:rPr/>
            </w:pPr>
            <w:r>
              <w:rPr/>
              <w:t>разработки» М.: Дрофа , 2005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стории России  с древнейших времен до наших дней 6-9 класс</w:t>
            </w:r>
          </w:p>
          <w:p>
            <w:pPr>
              <w:pStyle w:val="Normal"/>
              <w:rPr/>
            </w:pPr>
            <w:r>
              <w:rPr/>
              <w:t>Авторы : А.А. Данилов , Косулина</w:t>
            </w:r>
          </w:p>
          <w:p>
            <w:pPr>
              <w:pStyle w:val="Normal"/>
              <w:rPr/>
            </w:pPr>
            <w:r>
              <w:rPr/>
              <w:t>М.; Просвещение,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</w:t>
            </w:r>
          </w:p>
          <w:p>
            <w:pPr>
              <w:pStyle w:val="Normal"/>
              <w:rPr/>
            </w:pPr>
            <w:r>
              <w:rPr/>
              <w:t>История России-</w:t>
            </w:r>
          </w:p>
          <w:p>
            <w:pPr>
              <w:pStyle w:val="Normal"/>
              <w:rPr/>
            </w:pPr>
            <w:r>
              <w:rPr/>
              <w:t>М.: Просвещение, 2013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азделу "Великая Отечественная война", Волгоград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 "Поурочные разработки к учебнику "История России XX век", М., "ВАКО", 2003; Н.С.Кочетов "История России XX век" 9 класс, поурочные планы", Волгоград, 2005; О.В.Семенова "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76C4" \a \f 5 \h  \* MERGEFORMAT </w:instrText>
            </w:r>
            <w:bookmarkStart w:id="13" w:name="_1509288763"/>
            <w:bookmarkEnd w:id="13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Обществознание. 9кл. Профильный уровень. - М.: Просвещение, 2014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Э. Генденштейн  </w:t>
            </w:r>
          </w:p>
          <w:p>
            <w:pPr>
              <w:pStyle w:val="Normal"/>
              <w:rPr/>
            </w:pPr>
            <w:r>
              <w:rPr/>
              <w:t>Программы и примерное планирование  по физике 7-9 классы , М.; Мнемозина , 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</w:t>
            </w:r>
          </w:p>
          <w:p>
            <w:pPr>
              <w:pStyle w:val="Normal"/>
              <w:rPr/>
            </w:pPr>
            <w:r>
              <w:rPr/>
              <w:t>Физика 9  кл._М: Мнемозина, 20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Э. Генденштейн  </w:t>
            </w:r>
          </w:p>
          <w:p>
            <w:pPr>
              <w:pStyle w:val="Normal"/>
              <w:rPr/>
            </w:pPr>
            <w:r>
              <w:rPr/>
              <w:t>примерное планирование  по физике 7-9 классы , М.; Мнемозина , 2009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9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Т., Крицкая Е.Д.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 искусству</w:t>
            </w:r>
          </w:p>
          <w:p>
            <w:pPr>
              <w:pStyle w:val="Normal"/>
              <w:rPr/>
            </w:pPr>
            <w:r>
              <w:rPr/>
              <w:t>М. Просвещение ,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Т., Крицкая Е.Д.</w:t>
            </w:r>
          </w:p>
          <w:p>
            <w:pPr>
              <w:pStyle w:val="Normal"/>
              <w:rPr/>
            </w:pPr>
            <w:r>
              <w:rPr/>
              <w:t>Электронный учебник по искусству 9 классс</w:t>
            </w:r>
          </w:p>
          <w:p>
            <w:pPr>
              <w:pStyle w:val="Normal"/>
              <w:rPr/>
            </w:pPr>
            <w:r>
              <w:rPr/>
              <w:t>М.: Просвещение 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Т., Крицкая Е.Д </w:t>
            </w:r>
          </w:p>
          <w:p>
            <w:pPr>
              <w:pStyle w:val="Normal"/>
              <w:rPr/>
            </w:pPr>
            <w:r>
              <w:rPr/>
              <w:t>Поурочные планы по искусству 8-9 класс. М.: Просвещение ,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, Зданевич А. А Программы общеобразова-тельных учреждений. « Комплексная программа физического воспитания учащихся.»1-11кл. М.: «Просвещение», 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 8-9 кл. Просвещение, 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Б. И. Настольная книга учителя физкультуры. М.: «Астрель»,</w:t>
            </w:r>
          </w:p>
          <w:p>
            <w:pPr>
              <w:pStyle w:val="Normal"/>
              <w:rPr/>
            </w:pPr>
            <w:r>
              <w:rPr/>
              <w:t>Научно-методический журнал «Физическая культ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у языку автор Власенков А.И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  <w:p>
            <w:pPr>
              <w:pStyle w:val="Normal"/>
              <w:rPr/>
            </w:pPr>
            <w:r>
              <w:rPr/>
              <w:t>Русский язык 10-11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3-2014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«Готовые тестовые задания»</w:t>
            </w:r>
          </w:p>
          <w:p>
            <w:pPr>
              <w:pStyle w:val="Normal"/>
              <w:rPr/>
            </w:pPr>
            <w:r>
              <w:rPr/>
              <w:t>Е.А. Владавская ЕГЭ Анализ тем и заданий.</w:t>
            </w:r>
          </w:p>
          <w:p>
            <w:pPr>
              <w:pStyle w:val="Normal"/>
              <w:rPr/>
            </w:pPr>
            <w:r>
              <w:rPr/>
              <w:t xml:space="preserve">С.Н. Сенина </w:t>
            </w:r>
          </w:p>
          <w:p>
            <w:pPr>
              <w:pStyle w:val="Normal"/>
              <w:rPr/>
            </w:pPr>
            <w:r>
              <w:rPr/>
              <w:t>УМК «Русский язык. Подготовка к ЕГЭ»</w:t>
            </w:r>
          </w:p>
          <w:p>
            <w:pPr>
              <w:pStyle w:val="Normal"/>
              <w:rPr/>
            </w:pPr>
            <w:r>
              <w:rPr/>
              <w:t xml:space="preserve">С.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 Власенков,</w:t>
            </w:r>
          </w:p>
          <w:p>
            <w:pPr>
              <w:pStyle w:val="Normal"/>
              <w:rPr/>
            </w:pPr>
            <w:r>
              <w:rPr/>
              <w:t xml:space="preserve">Л.М. Рыбченкова 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10-11класс М. Просвещение 2002г</w:t>
            </w:r>
          </w:p>
          <w:p>
            <w:pPr>
              <w:pStyle w:val="Normal"/>
              <w:rPr/>
            </w:pPr>
            <w:r>
              <w:rPr/>
              <w:t>И.В. Золоторёва</w:t>
            </w:r>
          </w:p>
          <w:p>
            <w:pPr>
              <w:pStyle w:val="Normal"/>
              <w:rPr/>
            </w:pPr>
            <w:r>
              <w:rPr/>
              <w:t>Поурочные разработки 10 кл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10-11 класс</w:t>
            </w:r>
          </w:p>
          <w:p>
            <w:pPr>
              <w:pStyle w:val="Normal"/>
              <w:rPr/>
            </w:pPr>
            <w:r>
              <w:rPr/>
              <w:t>Под редакцией Коровиной В.Я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художественн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Бурмистрова Программы 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 и начало анализа 10-11</w:t>
            </w:r>
          </w:p>
          <w:p>
            <w:pPr>
              <w:pStyle w:val="Normal"/>
              <w:rPr/>
            </w:pPr>
            <w:r>
              <w:rPr/>
              <w:t>( базовый уровень )</w:t>
            </w:r>
          </w:p>
          <w:p>
            <w:pPr>
              <w:pStyle w:val="Normal"/>
              <w:rPr/>
            </w:pPr>
            <w:r>
              <w:rPr/>
              <w:t>10 -11  2013-2014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лександрова Алгебра и начала математического анализа , Самостоятельные работы.- М.: Мнемозина ,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:  ЕГЭ – шаг за шагом</w:t>
            </w:r>
          </w:p>
          <w:p>
            <w:pPr>
              <w:pStyle w:val="Normal"/>
              <w:rPr/>
            </w:pPr>
            <w:r>
              <w:rPr/>
              <w:t>П.В. Семёнов</w:t>
            </w:r>
          </w:p>
          <w:p>
            <w:pPr>
              <w:pStyle w:val="Normal"/>
              <w:rPr/>
            </w:pPr>
            <w:r>
              <w:rPr/>
              <w:t>М. Мнемозина 2007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Бурмистрова Программы 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 10-11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ив Б.Т. Дидактические материалы ,- М.: Просвещение ,2009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  <w:p>
            <w:pPr>
              <w:pStyle w:val="Normal"/>
              <w:rPr/>
            </w:pPr>
            <w:r>
              <w:rPr/>
              <w:t>Изучение геометрии</w:t>
            </w:r>
          </w:p>
          <w:p>
            <w:pPr>
              <w:pStyle w:val="Normal"/>
              <w:rPr/>
            </w:pPr>
            <w:r>
              <w:rPr/>
              <w:t>С.М. Саакян</w:t>
            </w:r>
          </w:p>
          <w:p>
            <w:pPr>
              <w:pStyle w:val="Normal"/>
              <w:rPr/>
            </w:pPr>
            <w:r>
              <w:rPr/>
              <w:t>М. Просвещение 2007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 xml:space="preserve">Программа курса 8-11 классов общеобразовательной школы </w:t>
            </w:r>
          </w:p>
          <w:p>
            <w:pPr>
              <w:pStyle w:val="Normal"/>
              <w:rPr/>
            </w:pPr>
            <w:r>
              <w:rPr/>
              <w:t>М., Дрофа,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бораторный</w:t>
            </w:r>
          </w:p>
          <w:p>
            <w:pPr>
              <w:pStyle w:val="Normal"/>
              <w:jc w:val="both"/>
              <w:rPr/>
            </w:pPr>
            <w:r>
              <w:rPr/>
              <w:t>практикум, Ц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уроков М.Ю. Горковенко</w:t>
            </w:r>
          </w:p>
          <w:p>
            <w:pPr>
              <w:pStyle w:val="Normal"/>
              <w:rPr/>
            </w:pPr>
            <w:r>
              <w:rPr/>
              <w:t>М. Дрофа 2006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ы общеобразовательных учреждений  по биологии </w:t>
            </w:r>
          </w:p>
          <w:p>
            <w:pPr>
              <w:pStyle w:val="Normal"/>
              <w:rPr/>
            </w:pPr>
            <w:r>
              <w:rPr/>
              <w:t>АвторЕ.Т.. Захарова</w:t>
            </w:r>
          </w:p>
          <w:p>
            <w:pPr>
              <w:pStyle w:val="Normal"/>
              <w:rPr/>
            </w:pPr>
            <w:r>
              <w:rPr/>
              <w:t>М.:Просвещение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90C4" \a \f 5 \h  \* MERGEFORMAT </w:instrText>
            </w:r>
            <w:bookmarkStart w:id="14" w:name="_1509288972"/>
            <w:bookmarkEnd w:id="14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В.Б.Захаров, Н.И.Сонин Биология, 10 класс, М., Дрофа 2014г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Иванова </w:t>
            </w:r>
          </w:p>
          <w:p>
            <w:pPr>
              <w:pStyle w:val="Normal"/>
              <w:rPr/>
            </w:pPr>
            <w:r>
              <w:rPr/>
              <w:t>Сборник заданий по общей биологии – М.Просвещение ,2002 г</w:t>
            </w:r>
          </w:p>
          <w:p>
            <w:pPr>
              <w:pStyle w:val="Normal"/>
              <w:rPr/>
            </w:pPr>
            <w:r>
              <w:rPr/>
              <w:t xml:space="preserve">В.Б. Захаров </w:t>
            </w:r>
          </w:p>
          <w:p>
            <w:pPr>
              <w:pStyle w:val="Normal"/>
              <w:rPr/>
            </w:pPr>
            <w:r>
              <w:rPr/>
              <w:t>Общая биология : тесты, вопросы, задания.- М.: Дрофа ,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Э. Генденштейн  </w:t>
            </w:r>
          </w:p>
          <w:p>
            <w:pPr>
              <w:pStyle w:val="Normal"/>
              <w:rPr/>
            </w:pPr>
            <w:r>
              <w:rPr/>
              <w:t>Программы и по физике 7-9 классы , М.;Мнемозина , 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</w:t>
            </w:r>
          </w:p>
          <w:p>
            <w:pPr>
              <w:pStyle w:val="Normal"/>
              <w:rPr/>
            </w:pPr>
            <w:r>
              <w:rPr/>
              <w:t>Физика 10  кл._М: Мнемозина, 20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10 класс</w:t>
            </w:r>
          </w:p>
          <w:p>
            <w:pPr>
              <w:pStyle w:val="Normal"/>
              <w:rPr/>
            </w:pPr>
            <w:r>
              <w:rPr/>
              <w:t>Автор :Максаковский В.П</w:t>
            </w:r>
          </w:p>
          <w:p>
            <w:pPr>
              <w:pStyle w:val="Normal"/>
              <w:rPr/>
            </w:pPr>
            <w:r>
              <w:rPr/>
              <w:t>М.Дрофа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  <w:p>
            <w:pPr>
              <w:pStyle w:val="Normal"/>
              <w:rPr/>
            </w:pPr>
            <w:r>
              <w:rPr/>
              <w:t>10- 11 кл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есты, ЦОРы,</w:t>
            </w:r>
          </w:p>
          <w:p>
            <w:pPr>
              <w:pStyle w:val="Normal"/>
              <w:rPr/>
            </w:pPr>
            <w:r>
              <w:rPr/>
              <w:t>атлас, контурные к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, планирование уроков</w:t>
            </w:r>
          </w:p>
          <w:p>
            <w:pPr>
              <w:pStyle w:val="Normal"/>
              <w:rPr/>
            </w:pPr>
            <w:r>
              <w:rPr/>
              <w:t>В.П. Максаковский</w:t>
            </w:r>
          </w:p>
          <w:p>
            <w:pPr>
              <w:pStyle w:val="Normal"/>
              <w:rPr/>
            </w:pPr>
            <w:r>
              <w:rPr/>
              <w:t>М. Дрофа 2006г</w:t>
            </w:r>
          </w:p>
        </w:tc>
      </w:tr>
      <w:tr>
        <w:trPr>
          <w:trHeight w:val="254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нформатике и ИКТ (Базовый уровень)</w:t>
            </w:r>
          </w:p>
          <w:p>
            <w:pPr>
              <w:pStyle w:val="Normal"/>
              <w:rPr/>
            </w:pPr>
            <w:r>
              <w:rPr/>
              <w:t>Автор Угринович А.Г.М._БИНОМ,200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 а и ИКТ( базовый й курс)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– диски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,</w:t>
            </w:r>
          </w:p>
          <w:p>
            <w:pPr>
              <w:pStyle w:val="Normal"/>
              <w:jc w:val="both"/>
              <w:rPr/>
            </w:pPr>
            <w:r>
              <w:rPr/>
              <w:t>карточки, тесты, рабочая тетр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ние курса информатики и ИКТ – компьютерный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Н.Д. Угринович</w:t>
            </w:r>
          </w:p>
          <w:p>
            <w:pPr>
              <w:pStyle w:val="Normal"/>
              <w:rPr/>
            </w:pPr>
            <w:r>
              <w:rPr/>
              <w:t>М. Просвещение 2006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10 класс</w:t>
            </w:r>
          </w:p>
          <w:p>
            <w:pPr>
              <w:pStyle w:val="Normal"/>
              <w:rPr/>
            </w:pPr>
            <w:r>
              <w:rPr/>
              <w:t>Автор Волобуев О.В.</w:t>
            </w:r>
          </w:p>
          <w:p>
            <w:pPr>
              <w:pStyle w:val="Normal"/>
              <w:rPr/>
            </w:pPr>
            <w:r>
              <w:rPr/>
              <w:t>М. Дроф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  <w:p>
            <w:pPr>
              <w:pStyle w:val="Normal"/>
              <w:rPr/>
            </w:pPr>
            <w:r>
              <w:rPr/>
              <w:t>Россия и мир</w:t>
            </w:r>
          </w:p>
          <w:p>
            <w:pPr>
              <w:pStyle w:val="Normal"/>
              <w:rPr/>
            </w:pPr>
            <w:r>
              <w:rPr/>
              <w:t>10 класс – М.: Дрофа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57C4" \a \f 5 \h  \* MERGEFORMAT </w:instrText>
            </w:r>
            <w:bookmarkStart w:id="15" w:name="_1509289055"/>
            <w:bookmarkEnd w:id="15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Обществознание. 10 кл. Базовый  уровень. - М.: Просвещение, 2007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ОБЖ</w:t>
            </w:r>
          </w:p>
          <w:p>
            <w:pPr>
              <w:pStyle w:val="Normal"/>
              <w:rPr/>
            </w:pPr>
            <w:r>
              <w:rPr/>
              <w:t>Под ред. Смирнова А.Т</w:t>
            </w:r>
          </w:p>
          <w:p>
            <w:pPr>
              <w:pStyle w:val="Normal"/>
              <w:rPr/>
            </w:pPr>
            <w:r>
              <w:rPr/>
              <w:t>М.; Просвещение ,20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10 класс</w:t>
              <w:tab/>
            </w:r>
          </w:p>
          <w:p>
            <w:pPr>
              <w:pStyle w:val="Normal"/>
              <w:rPr/>
            </w:pPr>
            <w:r>
              <w:rPr/>
              <w:t xml:space="preserve">М.: 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оловьев «Тесты» 10 класс.- М.: Экзамен ,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73C3" \a \f 5 \h  \* MERGEFORMAT </w:instrText>
            </w:r>
            <w:bookmarkStart w:id="16" w:name="_1509264163"/>
            <w:bookmarkEnd w:id="16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рограмма по технологии  для общеобразовательных учреждений Симоненко В.Д. и др.  для 10-11классов (соответствует федеральному компоненту государственного стандарта общего образования 2004 года)- базовый уровень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73C4" \a \f 5 \h  \* MERGEFORMAT </w:instrText>
            </w:r>
            <w:bookmarkStart w:id="17" w:name="_1509264231"/>
            <w:bookmarkEnd w:id="17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Д.Симоненко /Под ред. Симоненко В.Д./ Технология, (базовый уровень), 10 класс, Вентана – Граф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73C6" \a \f 5 \h  \* MERGEFORMAT </w:instrText>
            </w:r>
            <w:bookmarkStart w:id="18" w:name="_1509264300"/>
            <w:bookmarkEnd w:id="18"/>
            <w:r>
              <w:rPr/>
            </w:r>
            <w:r>
              <w:rPr/>
              <w:fldChar w:fldCharType="separate"/>
            </w:r>
            <w:r>
              <w:t>, методические пособия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73C5" \a \f 5 \h  \* MERGEFORMAT </w:instrText>
            </w:r>
            <w:bookmarkStart w:id="19" w:name="_1509264262"/>
            <w:bookmarkEnd w:id="19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азработки уроков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10-11 кл.</w:t>
            </w:r>
          </w:p>
          <w:p>
            <w:pPr>
              <w:pStyle w:val="Normal"/>
              <w:rPr/>
            </w:pPr>
            <w:r>
              <w:rPr/>
              <w:t>Автор Лях В.И</w:t>
            </w:r>
          </w:p>
          <w:p>
            <w:pPr>
              <w:pStyle w:val="Normal"/>
              <w:rPr/>
            </w:pPr>
            <w:r>
              <w:rPr/>
              <w:t>М. Просвещение</w:t>
              <w:br/>
              <w:t xml:space="preserve"> 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И.</w:t>
            </w:r>
          </w:p>
          <w:p>
            <w:pPr>
              <w:pStyle w:val="Normal"/>
              <w:rPr/>
            </w:pPr>
            <w:r>
              <w:rPr/>
              <w:t>Физическая культура 10-11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для учителя, уроки</w:t>
            </w:r>
          </w:p>
          <w:p>
            <w:pPr>
              <w:pStyle w:val="Normal"/>
              <w:rPr/>
            </w:pPr>
            <w:r>
              <w:rPr/>
              <w:t>Физическое воспитание для 1-11кл Лях В.И.  М. Просвещение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10-11 класс</w:t>
            </w:r>
          </w:p>
          <w:p>
            <w:pPr>
              <w:pStyle w:val="Normal"/>
              <w:rPr/>
            </w:pPr>
            <w:r>
              <w:rPr/>
              <w:t>Под редакцией Коровиной В.Я.</w:t>
            </w:r>
          </w:p>
          <w:p>
            <w:pPr>
              <w:pStyle w:val="Normal"/>
              <w:rPr/>
            </w:pPr>
            <w:r>
              <w:rPr/>
              <w:t xml:space="preserve">М. Просвещение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</w:t>
            </w:r>
          </w:p>
          <w:p>
            <w:pPr>
              <w:pStyle w:val="Normal"/>
              <w:rPr/>
            </w:pPr>
            <w:r>
              <w:rPr/>
              <w:t>Русская литература ХХ век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художественных произ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</w:t>
            </w:r>
          </w:p>
          <w:p>
            <w:pPr>
              <w:pStyle w:val="Normal"/>
              <w:rPr/>
            </w:pPr>
            <w:r>
              <w:rPr/>
              <w:t>Физика 11 в 3-х час кл._М: Мнемозина, 20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 xml:space="preserve">Программа курса 8-11 классов общеобразовательной школы </w:t>
            </w:r>
          </w:p>
          <w:p>
            <w:pPr>
              <w:pStyle w:val="Normal"/>
              <w:rPr/>
            </w:pPr>
            <w:r>
              <w:rPr/>
              <w:t>М., Дрофа,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О.С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Общая химия в тестах, задачах , упражнениях. 11класс:Учебное пособие для общеобразовательных учреждений._ М.: Дрофа,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 11 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М. Дрофа 1 и 2 ч.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нформатике и ИКТ 10-11 кл (Базовый уровень)</w:t>
            </w:r>
          </w:p>
          <w:p>
            <w:pPr>
              <w:pStyle w:val="Normal"/>
              <w:rPr/>
            </w:pPr>
            <w:r>
              <w:rPr/>
              <w:t>Автор Угринович А.Г-.М._БИНОМ,200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 а и ИКТ( базовый)</w:t>
            </w:r>
          </w:p>
          <w:p>
            <w:pPr>
              <w:pStyle w:val="Normal"/>
              <w:rPr/>
            </w:pPr>
            <w:r>
              <w:rPr/>
              <w:t>М.: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</w:t>
            </w:r>
          </w:p>
          <w:p>
            <w:pPr>
              <w:pStyle w:val="Normal"/>
              <w:rPr/>
            </w:pPr>
            <w:r>
              <w:rPr/>
              <w:t>Под ред. Смирнова А.Т  . М:Просвещение ,20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Соловьев «Тесты» 10 класс.- М.: Экзамен ,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ые домаш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по ОБЖ  11 класс». М.: Просвещение ,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11 класс</w:t>
            </w:r>
          </w:p>
          <w:p>
            <w:pPr>
              <w:pStyle w:val="Normal"/>
              <w:rPr/>
            </w:pPr>
            <w:r>
              <w:rPr/>
              <w:t>Автор Волобуев О.В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  <w:p>
            <w:pPr>
              <w:pStyle w:val="Normal"/>
              <w:rPr/>
            </w:pPr>
            <w:r>
              <w:rPr/>
              <w:t>Россия и мир ХХ век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М.:ДРОФА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58C5" \a \f 5 \h  \* MERGEFORMAT </w:instrText>
            </w:r>
            <w:bookmarkStart w:id="20" w:name="_1509264490"/>
            <w:bookmarkEnd w:id="20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А.В. Игнатов. Методическое пособие к учебнику " Россия и мир. История 20 века." 11 класс. -М.: Дрофа,2006г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9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59C4" \a \f 5 \h  \* MERGEFORMAT </w:instrText>
            </w:r>
            <w:bookmarkStart w:id="21" w:name="_1509264603"/>
            <w:bookmarkEnd w:id="21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Обществознание. 11кл. - М.: Просвещение, 2014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59C5" \a \f 5 \h  \* MERGEFORMAT </w:instrText>
            </w:r>
            <w:bookmarkStart w:id="22" w:name="_1509264654"/>
            <w:bookmarkEnd w:id="22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Е.Н. Сорокина . Поурочные разработки по обществознанию (профильный уровень) - М.: Вако, 2010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3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 «Английский в фокусе». 10-11 классы: В.Г. Альпаков. – М.: Просвещение, 2014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Дули Джени,Михеева И.В.Английский язык 10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на иностранном: географическая карта стран изучаемого языка, символика стран изучаемого язы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ля занятий в классе.</w:t>
            </w:r>
          </w:p>
          <w:p>
            <w:pPr>
              <w:pStyle w:val="Normal"/>
              <w:rPr/>
            </w:pPr>
            <w:r>
              <w:rPr/>
              <w:t>Грамматические таблицы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 «Английский в фокусе». 10-11 классы: В.Г. Альпаков. – М.: Просвещение, 2014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Дули Джени,Михеева И.В.Английский язык 10 к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на иностранном: географическая карта стран изучаемого языка, символика стран изучаемого язы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ля занятий в классе.</w:t>
            </w:r>
          </w:p>
          <w:p>
            <w:pPr>
              <w:pStyle w:val="Normal"/>
              <w:rPr/>
            </w:pPr>
            <w:r>
              <w:rPr/>
              <w:t>Грамматические таблицы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ая художественная культура. М.: Владос, 2008.</w:t>
            </w:r>
          </w:p>
          <w:p>
            <w:pPr>
              <w:pStyle w:val="Normal"/>
              <w:rPr/>
            </w:pPr>
            <w:r>
              <w:rPr/>
              <w:t>Авторская программа для 10-11 классов (базовый уровень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>Мировая художественная</w:t>
            </w:r>
          </w:p>
          <w:p>
            <w:pPr>
              <w:pStyle w:val="Normal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73C3" \a \f 5 \h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рограмма по технологии  для общеобразовательных учреждений Симоненко В.Д. и др.  для 10-11классов (соответствует федеральному компоненту государственного стандарта общего образования 2004 года)- базовый уровень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73C4" \a \f 5 \h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Д.Симоненко /Под ред. Симоненко В.Д./ Технология, (базовый уровень), 10 класс, Вентана – Граф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73C6" \a \f 5 \h  \* MERGEFORMAT </w:instrText>
            </w:r>
            <w:r>
              <w:rPr/>
            </w:r>
            <w:r>
              <w:rPr/>
              <w:fldChar w:fldCharType="separate"/>
            </w:r>
            <w:r>
              <w:t>, методические пособия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Excel.Sheet.8 "C:\\Users\\Пользователь\\Desktop\\умк 2015.xls" "Лист1!R173C5" \a \f 5 \h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азработки уроков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6:00Z</dcterms:created>
  <dc:creator>Библиотека</dc:creator>
  <dc:description/>
  <cp:keywords/>
  <dc:language>en-US</dc:language>
  <cp:lastModifiedBy>Надежда Сикорская</cp:lastModifiedBy>
  <cp:lastPrinted>2017-09-05T16:52:00Z</cp:lastPrinted>
  <dcterms:modified xsi:type="dcterms:W3CDTF">2018-09-05T16:56:00Z</dcterms:modified>
  <cp:revision>2</cp:revision>
  <dc:subject/>
  <dc:title>Учебно- методический комплект МОУ «СОШ №15»</dc:title>
</cp:coreProperties>
</file>