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eft"/>
        <w:spacing w:before="60" w:after="75"/>
        <w:jc w:val="center"/>
        <w:rPr>
          <w:rStyle w:val="Strong"/>
        </w:rPr>
      </w:pPr>
      <w:r>
        <w:rPr>
          <w:rStyle w:val="Strong"/>
        </w:rPr>
        <w:t>Отчёт о деятельности Управляющего совета школы в 2008-2009 годах.</w:t>
      </w:r>
    </w:p>
    <w:p>
      <w:pPr>
        <w:pStyle w:val="Aleft"/>
        <w:rPr>
          <w:rStyle w:val="Strong"/>
        </w:rPr>
      </w:pPr>
      <w:r>
        <w:rPr/>
      </w:r>
    </w:p>
    <w:p>
      <w:pPr>
        <w:pStyle w:val="Aleft"/>
        <w:rPr/>
      </w:pPr>
      <w:r>
        <w:rPr>
          <w:rStyle w:val="Strong"/>
        </w:rPr>
        <w:t>В вопросах функционирования школы Управляющий совет: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  </w:t>
      </w:r>
      <w:r>
        <w:rPr>
          <w:rFonts w:cs="Times New Roman" w:ascii="Times New Roman" w:hAnsi="Times New Roman"/>
          <w:sz w:val="24"/>
          <w:szCs w:val="24"/>
        </w:rPr>
        <w:t>устанавливал режим занятий обучающихся, в том числе продолжительность учебной      недели -  шестидневная;</w:t>
      </w:r>
    </w:p>
    <w:p>
      <w:pPr>
        <w:pStyle w:val="Aleft"/>
        <w:rPr/>
      </w:pPr>
      <w:r>
        <w:rPr/>
        <w:t xml:space="preserve">•   </w:t>
      </w:r>
      <w:r>
        <w:rPr/>
        <w:t>определял время начала и окончания занятий – с 8.30 ч – 1 смена, с 13.10 ч – 2 смена;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 </w:t>
      </w:r>
      <w:r>
        <w:rPr>
          <w:rFonts w:cs="Times New Roman" w:ascii="Times New Roman" w:hAnsi="Times New Roman"/>
          <w:sz w:val="24"/>
          <w:szCs w:val="24"/>
        </w:rPr>
        <w:t>принимал решение о введении  единой в период занятий формы одежды обучающихся – благодаря рекомендациям УС и действиям педагогов  50 % учащихся начальной школы и 30 % основной и старшей школы имеют форму, соответствующую деловому стилю;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 </w:t>
      </w:r>
      <w:r>
        <w:rPr>
          <w:rFonts w:cs="Times New Roman" w:ascii="Times New Roman" w:hAnsi="Times New Roman"/>
          <w:sz w:val="24"/>
          <w:szCs w:val="24"/>
        </w:rPr>
        <w:t xml:space="preserve">осуществлял контроль над соблюдением здоровых и безопасных условий обучения, воспитания и труда в школе: проверял организацию дежурства учащимися и педагогами, контролировал вопросы организации горячего питания для учащихся школы. 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В организации образовательного процесса школы Управляющий совет согласовывал: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</w:t>
      </w:r>
      <w:r>
        <w:rPr>
          <w:rFonts w:cs="Times New Roman" w:ascii="Times New Roman" w:hAnsi="Times New Roman"/>
          <w:sz w:val="24"/>
          <w:szCs w:val="24"/>
        </w:rPr>
        <w:t>Учебный план школы -  компонент образовательного учреждения государственного стандарта общего образования ("школьный компонент");</w:t>
      </w:r>
    </w:p>
    <w:p>
      <w:pPr>
        <w:pStyle w:val="Aleft"/>
        <w:rPr/>
      </w:pPr>
      <w:r>
        <w:rPr/>
        <w:t xml:space="preserve">•   </w:t>
      </w:r>
      <w:r>
        <w:rPr/>
        <w:t>заслушивал вопрос обеспечения учебниками учащихся школы , согласовывал  выбор учебников из числа рекомендованных (допущенных) Министерством     образования и науки РФ.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В сфере финансово-хозяйственной деятельности Управляющий совет: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согласовывал   по представлению директора школы бюджетную заявку на предстоящий финансовый год;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содействовал  привлечению внебюджетных средств для обеспечения деятельности и развития школы, определял  цели и направления их расходования : в 2008-2009 учебном году было привлечено в школу 14,0 тыс рублей  - на приобретение моек в школьную столовую, кроме того,  ремонт учебных кабинетов в 2008-2009 учебном году проводился, в основном, за счёт средств родителей и с привлечением к ремонту родителей.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 заслушивал отчеты директора школы по итогам учебного и финансового года.</w:t>
      </w:r>
    </w:p>
    <w:p>
      <w:pPr>
        <w:pStyle w:val="Aleft"/>
        <w:rPr/>
      </w:pPr>
      <w:r>
        <w:rPr>
          <w:rStyle w:val="Strong"/>
        </w:rPr>
        <w:t>В вопросах взаимоотношений участников образовательного процесса и школы    Управляющий совет: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     </w:t>
      </w:r>
      <w:r>
        <w:rPr>
          <w:rFonts w:cs="Times New Roman" w:ascii="Times New Roman" w:hAnsi="Times New Roman"/>
          <w:sz w:val="24"/>
          <w:szCs w:val="24"/>
        </w:rPr>
        <w:t>рассматривал  жалобы и заявления обучающихся, их родителей (законных представителей) на действия (бездействие) педагогического и административного персонала школы и принимал по ним решения – в вопросах организации горячего питания, в вопросах изменения режима работы школы – о начале учебных занятий с 8.00 ч , проводил анкетирование участников образовательного процесса- учащихся и родителей с целью выявления проблем.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«СОШ № 11»                                                            И.А. Карюкина</w:t>
      </w:r>
    </w:p>
    <w:p>
      <w:pPr>
        <w:pStyle w:val="NormalWeb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Управляющего совета школы на 2010 год.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vertAnchor="text" w:horzAnchor="margin" w:bottomFromText="100" w:leftFromText="180" w:rightFromText="180" w:topFromText="100" w:tblpX="-601" w:tblpY="-106"/>
        <w:tblW w:w="10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83"/>
        <w:gridCol w:w="4375"/>
        <w:gridCol w:w="456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010г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Планирование работы школьных  комиссий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Председатели комиссий</w:t>
            </w:r>
          </w:p>
        </w:tc>
      </w:tr>
      <w:tr>
        <w:trPr>
          <w:trHeight w:val="16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010г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1.Отчет директора и заместителей  директора  по УВР об образовательной деятельности за 1 учебное полугод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.Отчет директора  об исполнении    годового бюдже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3. Утверждение сметы расходов на 2010 г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Председатель, секретарь, 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Заместители  директора  по ВР и У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Март 2010г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Плановая работа комиссий  :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Председатели комиссий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Апрель 2010г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1.Утверждение по представлению педсовета компонента образовательного учреждения 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.Об организации горячего питания учащихся школ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3. О текущем ремонте школ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4.Организация летнего отдыха уча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( трудовые лагер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5. Утверждение режимы работы школы на 2010-2011 учебный год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Зам. директора  по УВР, В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Социальные педаго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Педагог-организа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Май 2010г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Плановая работа комисси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Председатели комиссий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Июнь- ию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010г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1.Утверждение публичного отчета  директора школы по итогам учебного го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.Анализ работы УС и его комиссий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Директор шко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Председатели  комисс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010г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1.Утверждение плана работы  школы  и УС на 2010-2011 учебный г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. Об организации питания школьников, утверждение списков учащихся на предоставление бесплатного пит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3.Утверждение годового календарного учебного граф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4.Результаты подготовки школы к учебному год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5. Обсуждение Публичного отчета школы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Председатель, секретарь,   заместители директора по УВР, директор</w:t>
            </w:r>
          </w:p>
        </w:tc>
      </w:tr>
      <w:tr>
        <w:trPr>
          <w:trHeight w:val="87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010г. 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Публичный отчет директора школы на совместном заседании школьного родительского комитета и Управляющего совета 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Директор школы , зам. директора , председатели  комиссий, председатель Управляющего совета   школы.</w:t>
            </w:r>
          </w:p>
        </w:tc>
      </w:tr>
      <w:tr>
        <w:trPr>
          <w:trHeight w:val="60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010г. 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Плановая работа комисс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Предвыборная компания по выборам нового состава УС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Председатели комиссий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010г. 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Компания по кооптации новых членов управляющего сове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Планирование деятельности на 2011 год.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Председатель У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04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c13b7"/>
    <w:rPr>
      <w:b w:val="false"/>
      <w:bCs w:val="false"/>
      <w:color w:val="2D7BC6"/>
      <w:u w:val="single"/>
    </w:rPr>
  </w:style>
  <w:style w:type="character" w:styleId="Strong">
    <w:name w:val="Strong"/>
    <w:basedOn w:val="DefaultParagraphFont"/>
    <w:uiPriority w:val="22"/>
    <w:qFormat/>
    <w:rsid w:val="003c13b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c13b7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ru-RU"/>
    </w:rPr>
  </w:style>
  <w:style w:type="paragraph" w:styleId="Aleft" w:customStyle="1">
    <w:name w:val="aleft"/>
    <w:basedOn w:val="Normal"/>
    <w:uiPriority w:val="99"/>
    <w:qFormat/>
    <w:rsid w:val="003c13b7"/>
    <w:pPr>
      <w:spacing w:lineRule="auto" w:line="240" w:before="60" w:after="75"/>
      <w:ind w:left="6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660</Words>
  <Characters>3766</Characters>
  <CharactersWithSpaces>441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7:41:00Z</dcterms:created>
  <dc:creator>Zver</dc:creator>
  <dc:description/>
  <dc:language>en-US</dc:language>
  <cp:lastModifiedBy>Zver</cp:lastModifiedBy>
  <cp:lastPrinted>2009-12-27T08:05:00Z</cp:lastPrinted>
  <dcterms:modified xsi:type="dcterms:W3CDTF">2009-12-27T1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