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Директор МБОУ «СОШ№11»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И.А. Карюкина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« 06» октября  2013г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одготовки и проведения акции « Молодежь выбирает жизнь»</w:t>
      </w:r>
    </w:p>
    <w:tbl>
      <w:tblPr>
        <w:tblW w:w="9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98"/>
        <w:gridCol w:w="1363"/>
        <w:gridCol w:w="1539"/>
        <w:gridCol w:w="109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(форма,назва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,И,О. должност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сотрудников  наркоконтро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.И.О. должность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ка плана мероприятий по проведению а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Молодежь выбирает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05 .10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овкина Н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мей учащихся, находящихся на внутришкольном  учете с целью обследования жилищно-бытовых услов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е педагоги, классные руководите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ультации  родителей и учащихся по телефону довер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лномоченный по правам участников образовательного процесса, соц.педагог, школьный психолог, школьный вр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сихологические консуль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психо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нимное анкетирование несовершеннолет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лечение учащихся во внеурочную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уроков здоров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я видеофильмов по профилактике наркомании и табакокур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Искушение любопытств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Я выбираю спор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аво на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Вкус сыра в мышелов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 организатор, соц.педагог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классных агитбриг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Если хочешь быть зд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овкина Н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стенда «Молодое поколение выбирает ЗОЖ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 окт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 организ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агандистская акция  «Знаешь сам- расскажи другом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наль З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и распространение буклетов для учащихся о вреде психоактивных веще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Б клас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вошеева Т.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филактика вредных привычек у детей и подростко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е часы в рамках ак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руковод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ые старты в н/ш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и учащихся с сотрудниками здравоохра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,декабрь, 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седагог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и учащихся с сотрудниками правоохранительных орга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декабрь, 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.седагог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е спортивные соревнования по футболу,теннису,шахматам,баскетболу,шашкам,лыжам,конькам.подготовка к президентским состязан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из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учащихся школы в городских  спортивных соревнован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из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6:00Z</dcterms:created>
  <dc:creator>учитель</dc:creator>
  <dc:description/>
  <dc:language>en-US</dc:language>
  <cp:lastModifiedBy>учитель</cp:lastModifiedBy>
  <dcterms:modified xsi:type="dcterms:W3CDTF">2013-11-01T07:06:00Z</dcterms:modified>
  <cp:revision>2</cp:revision>
  <dc:subject/>
  <dc:title/>
</cp:coreProperties>
</file>