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72"/>
        <w:gridCol w:w="45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09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ланирование работы школьных  комиссий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комиссий</w:t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09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.Отчет директора и заместителей  директора  по УВР об образовательной деятельности за 1 учебное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.Отчет директора  об исполнении    годов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3. Утверждение сметы расходов на 200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ь, секретарь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Заместители  директора  по ВР и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Март 2009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Плановая работа комиссий  :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Апрель 2009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.Утверждение по представлению педсовета компонента образовательного учреждения и выбора ИУ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.Об организации горячего питания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3. О текущем ремон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4.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( трудовые лаг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5. Утверждение режимы работы школы на 2009-2010 учебный год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Зам. директора  по УВР,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Май 2009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лановая работа комисси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Июнь-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09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.Утверждение публичного отчета  директора школы по итогам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.Анализ работы УС и его комиссий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 комисс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09г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1.Утверждение плана работы  школы  и УС на 2009-201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. Об организации питания школьников, утверждение списков учащихся на предоставление бесплат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3.Утверждение годового календарного учебного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4.Результаты подготовки школы к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5. Обсуждение Публичного отчета школы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ь, секретарь,   заместители директора по УВР, директор</w:t>
            </w:r>
          </w:p>
        </w:tc>
      </w:tr>
      <w:tr>
        <w:trPr>
          <w:trHeight w:val="8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09г.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убличный отчет директора школы на совместном заседании школьного родительского комитета и Управляющего совета 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иректор школы , зам. директора , председатели  комиссий, председатель Управляющего совета   школы.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09г.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лановая работа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выборная компания по выборам нового состава У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и комисс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09г.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омпания по кооптации новых членов управляюще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Планирование деятельности на 2010 год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едседатель 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21:00Z</dcterms:created>
  <dc:creator>Zver</dc:creator>
  <dc:description/>
  <cp:keywords/>
  <dc:language>en-US</dc:language>
  <cp:lastModifiedBy>Секретарь</cp:lastModifiedBy>
  <cp:lastPrinted>2009-12-26T12:53:00Z</cp:lastPrinted>
  <dcterms:modified xsi:type="dcterms:W3CDTF">2009-12-26T05:57:00Z</dcterms:modified>
  <cp:revision>3</cp:revision>
  <dc:subject/>
  <dc:title/>
</cp:coreProperties>
</file>