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Управляющего Совета МОУ «СОШ № 11» школы на 2011 год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72"/>
        <w:gridCol w:w="45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есяц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тветственные и исполнител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1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 Утверждение новой редакции Устав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Планирование работы школьных  коми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 Утверждение списков учащихся на предоставление бесплатного питания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и комиссий</w:t>
            </w:r>
          </w:p>
        </w:tc>
      </w:tr>
      <w:tr>
        <w:trPr>
          <w:trHeight w:val="1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1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Отчет директора и заместителей  директора  по УВР об образовательной деятельности за 1 учебное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Отчет директора  об исполнении    годов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 Определение приоритетных направлений в развитии школы на 201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ь, секретарь,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местители  директора  по ВР и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рт 2011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лановая работа комиссий  :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и комисс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прель 2011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Утверждение по представлению педсовета компонента образовательного учреждения и выбора элективных курсов для учащихся 9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Об организации горячего питания учащихс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 О текущем ремонт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Организация летнего отдых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 трудовые лаге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 Утверждение режимы работы школы на 2011-2012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 Утверждение годового календарного учебного график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м. директора  по УВР, В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ые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й 2011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Плановая работа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Создание  школьного положения о качестве образования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и комисс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юнь- 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1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Утверждение публичного отчета  директора школы по итогам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Анализ работы УС и его комиссий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и  комисс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1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Утверждение плана работы  школы  и УС на 2011-2012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 Об организации питания школьников, утверждение списков учащихся на предоставление бесплатн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Результаты подготовки школы к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 Обсуждение Публичного отчета школы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ь, секретарь,   заместители директора по УВР, директор</w:t>
            </w:r>
          </w:p>
        </w:tc>
      </w:tr>
      <w:tr>
        <w:trPr>
          <w:trHeight w:val="8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1г. 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убличный отчет директора школы на совместном заседании школьного родительского комитета и Управляющего совета 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ректор школы , зам. директора , председатели  комиссий, председатель Управляющего совета   школы.</w:t>
            </w:r>
          </w:p>
        </w:tc>
      </w:tr>
      <w:tr>
        <w:trPr>
          <w:trHeight w:val="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1г. 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ановая работа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выборная компания по выборам нового состава УС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и комисс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1г. 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ания по кооптации новых членов Управляющего 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ланирование деятельности на 2012 год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ь 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«СОШ № 11»                                                       И.А. Карюк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0:00Z</dcterms:created>
  <dc:creator>Zver</dc:creator>
  <dc:description/>
  <cp:keywords/>
  <dc:language>en-US</dc:language>
  <cp:lastModifiedBy>Директор</cp:lastModifiedBy>
  <dcterms:modified xsi:type="dcterms:W3CDTF">2010-12-28T07:40:00Z</dcterms:modified>
  <cp:revision>2</cp:revision>
  <dc:subject/>
  <dc:title>План работы Управляющего Совета МОУ «СОШ № 11» школы на 2011 год </dc:title>
</cp:coreProperties>
</file>