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го со школьным родительским  комитетом  заседания  Управляющего Совета МБОУ «СОШ № 11» от 17 ноября  2011 год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: члены Управляющего Совета школы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С от учащихся : нет представ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редителя   : Сенникова Н.В.- отсутство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 : Чимарина Татьяна Викторовна  - председатель  школьного родительского комитета, Молот В.Г., Рудакова В.П.- председатель 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дагогического коллектива : Баженова Н.Д., Карюкина И.А., Кузубова Т.П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: Моисеева Е.А., Зиновкина Н.Э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школьного родительского комитета присутствовали 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31"/>
        <w:gridCol w:w="3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Ив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а Светлана Семё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овская Анна Серге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ич Александр Анатоль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Александр Иль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Валентина Петр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 Вероника Георги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а Ругия Закировн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арина Татьяна Виктор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,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Екатерина Серге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И.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Н.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, 4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И.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Л.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.В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члены родительских комитетов от следующих классов : 3 а, 6 б, 7 а, 7 а, 11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ёт о работе Управляющего Совета школы за 201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ганизация внеурочной деятельности для учащихся школы и для учащихся 1-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 работы Управляющего Совета школы на 2012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изменений, вносимых в Устав школы в связи с внедрением ФГОС НОО с 01 сентября 201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директора школы Карюкину И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 намеченные Управляющим Советом мероприятия на 2011 года были выполнены, за исключени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выборной  компании по выборам нового состава УС.Учитывая то обстоятельство, что работа в Управляющем Совете школы осуществляется на общественных началах, предложено в состав Управляющего Совета школы ввести тех членов школьного родительского комитета, которые готовы работать для школы, для улучшения положения обучающихся в школе , которые готовы не считаться с личным временем и включаться в работу по первой необходимости. Поступило предложение от Чимариной Татьяны Викторовны о готовности работать в составе Управляющего Совета школы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в состав членов УС от родителей входят следующие представители 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т Вероника Георгиевна, Чимарина Татьяна Викторовна, Рудакова Валентина Петровн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работников школы входят следующие представители 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рюкина Ирина Александровна, Кузубова Тамара Петровна, Баженова Нина Дмитриевн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учащихся школы в состав УС школы входят следующие представители 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2"/>
        <w:gridCol w:w="4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сяц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тветственные и исполни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Утверждение новой редакции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Планирование работы школьных 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Утверждение списков учащихся на предоставление бесплатного пита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Отчет директора и заместителей  директора  по УВР об образовательной деятельности за 1 учебн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тчет директора  об исполнении    годов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пределение приоритетных направлений в развитии школы на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и  директора  по ВР и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т 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овая работа комиссий  :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рель 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о представлению педсовета компонента образовательного учреждения и выбора элективных курсов для учащихся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б организации горячего питани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 текущем ремон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 трудовые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Утверждение режимы работы школы на 2011-201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Утверждение годового календарного учебного график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. директора  по УВР,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 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Создание  школьного положения о качестве образова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убличного отчета  директора школы по итога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Анализ работы УС и его комисси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 коми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лана работы  школы  и УС на 2011-201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Об организации питания школьников, утверждение списков учащихся на предоставление бесплат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Результаты подготовки школы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Обсуждение Публичного отчета школ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  заместители директора по УВР, директор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 , зам. директора , председатели  комиссий, председатель Управляющего совета   школы.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ыборная компания по выборам нового состава У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1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ания по кооптации новых членов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ирование деятельности на 2012 год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о второму вопросу слушали заместителя директора по учебно-воспитательной рабо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иновкину Н.Э. , которая познакомила членов Управляющего совета с традиционными внеклассными мероприятиями на 2011-2012 учебный год. Особое внимание будет уделено  проведению совместных с детьми и родителями спортивных мероприятий.</w:t>
      </w:r>
      <w:r>
        <w:rPr/>
        <w:t xml:space="preserve"> Предложена </w:t>
      </w:r>
      <w:r>
        <w:rPr>
          <w:rFonts w:cs="Times New Roman" w:ascii="Times New Roman" w:hAnsi="Times New Roman"/>
        </w:rPr>
        <w:t>следующая модель организации внеурочной деятельности для учащихся 1-х классов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1440"/>
        <w:gridCol w:w="1080"/>
        <w:gridCol w:w="2159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ружка дополните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ов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 и время работы круж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кольный теа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Н. На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ка из солёного тест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ветофорчик»- изучаем правила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М. Моча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.В. Пыт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мники и умниц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.В. Ива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 вокального искус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И. Коз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 ч-15.40 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мажные фант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.В. Иль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вежливых на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В. Са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0 ч-12.40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третьему вопросу слушали председателя УС школы Рудакову В.П., которая предложила следующий план работы УС на 2012 год : План работы Управляющего Совета МБОУ «СОШ № 11» школы на 2012 год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5"/>
        <w:gridCol w:w="45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сяц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тветственные и исполни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Утверждение изменений в  Устав  школы (в связи с внедрением 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Планирование работы школьных 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Утверждение списков учащихся на предоставление бесплатного питания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Отчет директора и заместителей  директора  по УВР об образовательной деятельности за 1 учебн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тчет директора  об исполнении    годов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пределение приоритетных направлений в развитии школы на 2012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и  директора  по ВР и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т 2012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овая работа комиссий  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рель 2012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о представлению педсовета компонента образовательного учреждения и выбора элективных курсов для учащихся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б организации горячего питани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 текущем ремон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 трудовые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Утверждение режимы работы школы на 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Утверждение годового календарного учебного график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. директора  по УВР,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 2012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Создание  школьного положения о качестве образования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убличного отчета  директора школы по итога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Анализ работы УС и его комиссий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 коми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лана работы  школы  и УС на 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Об организации питания школьников, утверждение списков учащихся на предоставление бесплат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Результаты подготовки школы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Обсуждение Публичного отчета школы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  заместители директора по УВР, директор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 , зам. директора , председатели  комиссий, председатель Управляющего совета   школы.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ыборная компания по выборам нового состава У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2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ания по кооптации новых членов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ирование деятельности на 2013 год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9" w:right="43"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четвёртому вопросу слушали директора школы Карюкину И.А., которая ознакомила членов УС школы с необходимыми изменениями в Устав в связи с внедрением ФГОС НОО с 1 сентября 2011 года. </w:t>
      </w:r>
    </w:p>
    <w:p>
      <w:pPr>
        <w:pStyle w:val="Normal"/>
        <w:shd w:fill="FFFFFF" w:val="clear"/>
        <w:spacing w:lineRule="auto" w:line="240"/>
        <w:ind w:left="19" w:right="43" w:firstLine="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в Устав</w:t>
      </w:r>
    </w:p>
    <w:p>
      <w:pPr>
        <w:pStyle w:val="Normal"/>
        <w:shd w:fill="FFFFFF" w:val="clear"/>
        <w:spacing w:lineRule="auto" w:line="240"/>
        <w:ind w:left="19" w:right="43" w:firstLine="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 образовательного учреждения </w:t>
      </w:r>
    </w:p>
    <w:p>
      <w:pPr>
        <w:pStyle w:val="Normal"/>
        <w:shd w:fill="FFFFFF" w:val="clear"/>
        <w:spacing w:lineRule="auto" w:line="240"/>
        <w:ind w:left="19" w:right="43" w:firstLine="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 №  1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. 13 Закона РФ «Об образовании» 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и государственными образовательными стандартами,  закреплёнными  постановлением Правительства РФ от 24 февраля 2009 г. № 142 в целях приведения в соответствие нормативно-правовой базы образовательного учреждения «Средняя общеобразовательная школа №11» ,  утвердить  изменения в Устав МБОУ «СОШ №11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ести дополнения в Главу  2 «Предмет и цели деятельности образовательного процесс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2.4.</w:t>
      </w:r>
      <w:r>
        <w:rPr>
          <w:rFonts w:cs="Times New Roman" w:ascii="Times New Roman" w:hAnsi="Times New Roman"/>
          <w:sz w:val="24"/>
          <w:szCs w:val="24"/>
        </w:rPr>
        <w:t xml:space="preserve"> дополнить выражением: достижение обучающимися образовательного уровня, соответствующего федеральному государственному образовательному станда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нести дополнения в Главу  3 « Организация образовательного процесс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3.2.1</w:t>
      </w:r>
      <w:r>
        <w:rPr>
          <w:rFonts w:cs="Times New Roman" w:ascii="Times New Roman" w:hAnsi="Times New Roman"/>
          <w:sz w:val="24"/>
          <w:szCs w:val="24"/>
        </w:rPr>
        <w:t xml:space="preserve">  дополнить следующим содержанием : Организация образовательного процесса в МБОУ «СОШ  №11»  осуществляется в соответствии с образовательными программами и расписаниями занятий, разработанными в соответствии с федеральными государственными образовательными стандартами, Типовым положением об общеобразовательном учреждении, действующими  санитарными правилами и норма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ункт 3.3.4</w:t>
      </w:r>
      <w:r>
        <w:rPr>
          <w:rFonts w:cs="Times New Roman" w:ascii="Times New Roman" w:hAnsi="Times New Roman"/>
          <w:sz w:val="24"/>
          <w:szCs w:val="24"/>
        </w:rPr>
        <w:t xml:space="preserve">   дополнить выражением :  а также  основными образовательными программами. </w:t>
      </w:r>
    </w:p>
    <w:p>
      <w:pPr>
        <w:pStyle w:val="Style15"/>
        <w:spacing w:before="280" w:after="0"/>
        <w:jc w:val="both"/>
        <w:rPr/>
      </w:pPr>
      <w:r>
        <w:rPr/>
        <w:t>4. П. 3.3.15 дополнить следующим содержанием: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>
          <w:b/>
        </w:rPr>
        <w:t>П.3.3.15.</w:t>
      </w:r>
      <w:r>
        <w:rPr/>
        <w:t xml:space="preserve"> Обучение лиц, зачисленных в первый класс до 31 декабря 2010 г, осуществляет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   Ученик, поступивший  на обучение в 1 класс 1 сентября 2010 г. по стандартам 2004 г, не переходит  на обучение по ФГОС НОО. Обучение по ФГОС он может начать со следующей ступени общего образования.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Обучение лиц, зачисленных в 1-й класс с 1 сентября 2011 года, осуществляется в соответствии с федеральными государственными образовательными стандартами,  закреплёнными  постановлением Правительства РФ от 24 февраля 2009 г. № 1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П. 3.11. дополнить следующим содержанием:</w:t>
      </w:r>
    </w:p>
    <w:p>
      <w:pPr>
        <w:pStyle w:val="Style15"/>
        <w:spacing w:before="280" w:after="0"/>
        <w:jc w:val="both"/>
        <w:rPr/>
      </w:pPr>
      <w:r>
        <w:rPr>
          <w:b/>
        </w:rPr>
        <w:t>П. 3.11.</w:t>
      </w:r>
      <w:r>
        <w:rPr/>
        <w:t xml:space="preserve"> Стандарт является нормативным правовым актом, разрабатываемым и утверждаемым в порядке, установленном Правительством Российской Федерации.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. № 142.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Федеральный государственный образовательный стандарт является основой для разработки примерной основной образовательной программы. </w:t>
      </w:r>
    </w:p>
    <w:p>
      <w:pPr>
        <w:pStyle w:val="Style15"/>
        <w:spacing w:before="280" w:after="0"/>
        <w:jc w:val="both"/>
        <w:rPr/>
      </w:pPr>
      <w:r>
        <w:rPr/>
        <w:t xml:space="preserve">ФГОС представляет собой совокупность требований: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 xml:space="preserve">к структуре основной образовательной программы;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 xml:space="preserve">к условиям реализации основной образовательной программы;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 xml:space="preserve">к результатам освоения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  <w:tab w:val="left" w:pos="13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3.13 дополнить следующим содержанием :</w:t>
      </w:r>
    </w:p>
    <w:p>
      <w:pPr>
        <w:pStyle w:val="Normal"/>
        <w:tabs>
          <w:tab w:val="clear" w:pos="708"/>
          <w:tab w:val="left" w:pos="567" w:leader="none"/>
          <w:tab w:val="left" w:pos="13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3.13.</w:t>
      </w:r>
      <w:r>
        <w:rPr>
          <w:rFonts w:cs="Times New Roman" w:ascii="Times New Roman" w:hAnsi="Times New Roman"/>
          <w:sz w:val="24"/>
          <w:szCs w:val="24"/>
        </w:rPr>
        <w:t xml:space="preserve">  На основании требований ФГОС начального общего образования , основного общего образования , среднего полного общего образования к структуре основной образовательной программы  образовательная  программа включает: 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 xml:space="preserve">пояснительную записку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начального общего образования и далее  основного общего образования, среднего полного общего образования 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учебный план начального общего образования и основного общего образования, среднего полного общего образования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рограмму формирования универсальных учебных действий у обучающихся на ступени начального общего образования и далее основного общего образования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рограмму духовно-нравственного развития, воспитания обучающихся на ступени начального общего образования и далее основного общего образования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рограмму формирования культуры здорового и безопасного образа жизни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программу коррекционной работы ;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систему оценки достижения планируемых результатов освоения основной образовательной программы начального общего образования и далее  основного общего образования , среднего пол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.31. дополнить следующим содержанием 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.31.</w:t>
      </w:r>
      <w:r>
        <w:rPr>
          <w:rFonts w:cs="Times New Roman" w:ascii="Times New Roman" w:hAnsi="Times New Roman"/>
          <w:sz w:val="24"/>
          <w:szCs w:val="24"/>
        </w:rPr>
        <w:t xml:space="preserve"> Решения о переводе обучающихся принимаются в соответствии с требованиями, установленными образовательными программами соответствующей ступени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3.36.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едующим содержа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занятий обучающихся определяется расписанием занятий, в том числе проводимых в рамках внеурочной деятель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3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нести дополнительно пункт 3.36.1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3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3.36.1.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, зачисленных в 1-й класс с 1 сентября 2011 года, внеурочная деятельность осуществляется в соответствии с федеральными государственными образовательными  стандартами.  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формируется  с учетом пожеланий обучающихся и их родителей (законных представителей).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 отражено в основной образовательной программе образовательного учреждения. 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нести дополнительно п. 3.60 следующего содержания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3.60.</w:t>
      </w:r>
      <w:r>
        <w:rPr>
          <w:rFonts w:cs="Times New Roman" w:ascii="Times New Roman" w:hAnsi="Times New Roman"/>
          <w:sz w:val="24"/>
          <w:szCs w:val="24"/>
        </w:rPr>
        <w:t xml:space="preserve"> В целях реализации Стратегии развития физической культуры и спорта в Российской Федерации, развития детско-юношеского спорта в школе , приобщения обучающихся к систематическим занятиям физической культурой и спортом , формирования здорового образа жизни в учреждении создан   физкультурно-спортивный клуб «Фаворит», являющийся структурным подразделением школы, осуществляющий свою деятельность на основании Положения. Деятельность в физкультурно-спортивном клубе «Фаворит» осуществляется в соответствии с утверждёнными Министерством образования и науки Российской Федерации, Министерством спорта, туризма и молодёжной политики Российской Федерации рекомендациями, утверждёнными 10 августа 2011 г. № МД-1077/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ти дополнительно п. 3.61 следующего содержания:</w:t>
      </w:r>
    </w:p>
    <w:p>
      <w:pPr>
        <w:pStyle w:val="Style15"/>
        <w:spacing w:before="280" w:after="0"/>
        <w:jc w:val="both"/>
        <w:rPr/>
      </w:pPr>
      <w:r>
        <w:rPr>
          <w:b/>
        </w:rPr>
        <w:t>П. 3.61.</w:t>
      </w:r>
      <w:r>
        <w:rPr/>
        <w:t xml:space="preserve"> В целях оказания помощи обучающимся, имеющим нарушения в развитии устной и письменной речи , в освоении ими общеобразовательных программ в учреждении создан логопедический пункт (логопун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Внести изменения в Главу  4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Участники образовательного проц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  4.4.1. следующим содержанием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4.4.1.</w:t>
      </w:r>
      <w:r>
        <w:rPr>
          <w:rFonts w:cs="Times New Roman" w:ascii="Times New Roman" w:hAnsi="Times New Roman"/>
          <w:sz w:val="24"/>
          <w:szCs w:val="24"/>
        </w:rPr>
        <w:t>Обучающиеся МБОУ «СОШ №11» 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разования в соответствии с федеральными государственными образовательными стандартами, обучение в пределах этих стандартов по индивидуальным учебным планам,  ускоренный курс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посещение мероприятий, не предусмотренных учебным планом и образовательной программой соответствующей ступени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ести дополнения в Главу  6. «Управление учреждени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6.4.3.</w:t>
      </w:r>
      <w:r>
        <w:rPr>
          <w:rFonts w:cs="Times New Roman" w:ascii="Times New Roman" w:hAnsi="Times New Roman"/>
          <w:sz w:val="24"/>
          <w:szCs w:val="24"/>
        </w:rPr>
        <w:t xml:space="preserve"> дополнить фраз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рассматривает и рекомендует к утверждению основные образовательные программы начального общего, основного общего, среднего пол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зменения к Уставу утверждены на Педагогическом совете школы  14  ноября   2011 года.</w:t>
      </w:r>
    </w:p>
    <w:p>
      <w:pPr>
        <w:pStyle w:val="Style14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и :</w:t>
      </w:r>
    </w:p>
    <w:p>
      <w:pPr>
        <w:pStyle w:val="Style14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ёт о проделанной работе УС  за 2011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модель внеурочной деятельности для учащихся 1-х классов  на 2011-2012 учебный 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работы УС на 2012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полнения, вносимые в Устав школы в связи с внедрением ФГОС НОО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:                                                        Баженова Н.Д.</w:t>
      </w:r>
    </w:p>
    <w:sectPr>
      <w:type w:val="nextPage"/>
      <w:pgSz w:w="1222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42:00Z</dcterms:created>
  <dc:creator>Секретарь</dc:creator>
  <dc:description/>
  <cp:keywords/>
  <dc:language>en-US</dc:language>
  <cp:lastModifiedBy>Директор</cp:lastModifiedBy>
  <cp:lastPrinted>2012-01-02T11:20:00Z</cp:lastPrinted>
  <dcterms:modified xsi:type="dcterms:W3CDTF">2012-01-02T04:20:00Z</dcterms:modified>
  <cp:revision>8</cp:revision>
  <dc:subject/>
  <dc:title/>
</cp:coreProperties>
</file>