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Управляющего совета школы от 13 дека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овал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работников школы</w:t>
      </w:r>
      <w:r>
        <w:rPr>
          <w:rFonts w:cs="Times New Roman" w:ascii="Times New Roman" w:hAnsi="Times New Roman"/>
          <w:sz w:val="24"/>
          <w:szCs w:val="24"/>
        </w:rPr>
        <w:t xml:space="preserve"> : Баженова Н.Д., Карюкина И.А., Зиновкина Н.Э., Жугаева Л.И., Моисее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родителей:</w:t>
      </w:r>
      <w:r>
        <w:rPr>
          <w:rFonts w:cs="Times New Roman" w:ascii="Times New Roman" w:hAnsi="Times New Roman"/>
          <w:sz w:val="24"/>
          <w:szCs w:val="24"/>
        </w:rPr>
        <w:t xml:space="preserve"> Корзик Олег Викторович, Рудакова Валентина Петровна, Татьяна Викторовна – председатель школьного родительского комитета, приглашённые - представители классных родительских комитетов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учащихся :</w:t>
      </w:r>
      <w:r>
        <w:rPr>
          <w:rFonts w:cs="Times New Roman" w:ascii="Times New Roman" w:hAnsi="Times New Roman"/>
          <w:sz w:val="24"/>
          <w:szCs w:val="24"/>
        </w:rPr>
        <w:t xml:space="preserve"> Базарная Ирина- 11 А класс- председатель школьного Совета старшеклассников , Шаталов  Александр- 9 А класс- заместитель председателя,  Евсеева Галина – 10 А класс- председатель учебного сектора Совета старшекласс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иректора школы о выполнении плана финансово-хозяйственной деятельности за 2012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иректора школы о расходовании спонсорских денежных средст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граммы воспитательной работы школы, направленной на профилактику наркомании, алкогольной зависимости и табакокурения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одовой календарный график – изменение продолжительности обучения во 2 четверти 2012-2013 учебного го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УС на 2013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сутствующим был представлен отчёт по расходованию денежных средств за 9 месяцев 2012 год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1275"/>
        <w:gridCol w:w="1559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</w:tr>
      <w:tr>
        <w:trPr>
          <w:trHeight w:val="9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49,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46,6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5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579,08</w:t>
            </w:r>
          </w:p>
        </w:tc>
      </w:tr>
      <w:tr>
        <w:trPr>
          <w:trHeight w:val="83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за счет средств 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57,7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в размере, необходимом для реализации основных общеобразовательных программ (увеличение стоимост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5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техническое обследование и экспертное заключение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городская целевая программа «Кадры в системе образования города Ачинска на 2010-2012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едписаний, других требований контролирующих орг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 93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 934,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ведению капитальных и текущих ремонтов 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9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99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городская целевая программа «Школьные дворы» на 2011-2013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</w:t>
            </w:r>
          </w:p>
        </w:tc>
      </w:tr>
      <w:tr>
        <w:trPr>
          <w:trHeight w:val="72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городская целевая программа «Здоровье и образование» на 2011-2013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52,00</w:t>
            </w:r>
          </w:p>
        </w:tc>
      </w:tr>
      <w:tr>
        <w:trPr>
          <w:trHeight w:val="66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проведению энергетического обследования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71 282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390, 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, что до конца финансового 2012 года будут выполнены дополнительные следующие работы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целевым субсидиям (ст. 310) – за счёт сэкономленных денежных средств на выполнение работ по проведению энергетического обследования объектов- приобретение электрокипятильника на 100 л. для школьной столовой – 15 500,0 рублей, приобретение 2 водонагревательных приборов по 3700,0 рублей – для установки в медицинский кабинет ( для обеспечения горячей водой), приобретение спирометра и тонометра в медицинский кабинет школы на сумму 3500,0 рубл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госрочной городской целевой программе  «Школьные дворы» на 2011-2013 годы- будет установлено 201 метр ограждения территории школы на сумму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9 727,49 рубл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ыполнены работы по проведению капитальных и текущих ремонтов образовательных учреждений – на сумму 157 000,0 рублей – будут установлены 8 окон – в медицинском кабинете, стоматологическом кабинете, в кухне школьной столов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ыполнить работы на ремонт козырьков – укрепление конструкций на сумму 100 000,0 рубле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выполнить работы по проведению замеров на физические факторы в медицинском кабинете – для получения санитарно-эпидемиологического заключения о соответствии медицинского кабинета требованиям СаНПи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сти работы на проведение аттестации рабочих мест кабинетов повышенной опасности на сумму 18 900,0 рубл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за 2012 год планируется исполнить в размере не менее 98 %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второму вопросу слушали директора школы Карюкину И.А. От родителей – спонсоров- поступили денежные средства на заключение в локальную сеть дополнительных компьютеров. Все чеки, полученные от подрядчика по выполненным работам, прилагаются. Благодаря спонсорским средствам на сумму 9 000,0 рублей , в локальную сеть заключены компьютеры в следующих кабинетах 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ская спортивного зала, кабинеты № 14,17,18,27. В 2013 году планируется продолжить работы по заключению в локальную сеть компьютеров, размещённых в учебных кабинет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-третьему вопросу слушали заместителя директора школы по учебно-воспитательной работе Зиновкину Н.Э., которая представила Программу , направленную на профилактику наркомании, алкогольной зависимости и табакокурения среди учащихся школы .Цель Программы – формирование у  обучающихся ценностного отношения к здоровому образу жизни, негативного отношения к употреблению психоактивных веществ (далее ПАВ); предотвращение употребления ПАВ за счет активных профилактических мер, программ обучения и просвещ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–четвёртому вопросу слушали председателя УС Рудакову В.П.В связи с переносом рабочего дня с 31 января 2012 года на 29 декабря 2012 года и установлением выходных дней для работающих 30 и 31 декабря 2012 года и в связи с отъездом родителей и обучающихся на отдых за пределы города родители выступили с предложением о переносе учебных занятий с 31 декабря 2012 года на дни предшествующей учебной недели – для того, чтобы учебный план за 2 четверть был реализован в полном объёме и родители могли отдыхать вместе со своими детьми с 30 декабря по 8 января 2013 года. Постановили : написать ходатайство начальнику управления образования о переносе учебных занятий с 31 декабря 2012 года на  на дни предшествующей учебной недел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ушали Рудакову В.П., которая  выступила с  отчётом о проделанной работе за 2012 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 и проектом плана работы УС на 2013 год. </w:t>
      </w:r>
    </w:p>
    <w:tbl>
      <w:tblPr>
        <w:tblpPr w:vertAnchor="text" w:horzAnchor="margin" w:bottomFromText="100" w:leftFromText="180" w:rightFromText="180" w:topFromText="100" w:tblpX="-601" w:tblpY="-106"/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5670"/>
        <w:gridCol w:w="31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 исполнители , основные ре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нварь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Утверждены изменения  в  Устав  школы (в связи с внедрением ФГОС НОО и ОО)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Запланирована  работа школьных  комиссий Управляющего совета : учебной, правово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Утверждены  списки  учащихся на предоставление бесплатного питания на 2 полугодие 2011-2012 учебного года (по заявлениям родителей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ое питание предоставлено 314 учащимся школы.</w:t>
            </w:r>
          </w:p>
        </w:tc>
      </w:tr>
      <w:tr>
        <w:trPr>
          <w:trHeight w:val="1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Заслушан отчет директора и заместителей  директора  по УВР об образовательной деятельности за 1 учебное полугодие 2011-2012 учебного год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Заслушан отчет директора  об исполнении    годового бюджета (по результатам выполнения муниципального задания за 2011 год)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Определены приоритетные направления в развитии школы на 2012  год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в вхождении школы в ГИК по оргдиалогу под руководством И.Г. Литвинской. Основная цель- повышение качества уро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т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овая работа комиссий  :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лась председателями  коми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рель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Утвержден  по представлению педсовета компонент образовательного учреждения и перечень  элективных курсов для учащихся 9-х класс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Заслушаны результаты проверки членами Управляющего совета школы  процесса предоставления   горячего питания учащихся школы ( по жалобам родителей обучающихся начальных классов) 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Заслушан вопрос «О текущем ремонте школы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Организация летнего отдыха учащихс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трудовые лагеря)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Утверждён  режим работы школы на 2012-2013 учебный год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 Согласован с Управляющим советом годовой календарный учебный  график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 заключении трудовых договоров с преподавателями Ачинского техникума отраслевых технологий и бизнеса  для организации предпрофильной подготовки для учащихся 9-х клас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й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школьное  положение о качестве образования 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 июль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Утверждён  отчет администрации школы по итогам учебного год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редседатель Управляющего совета школы являлась общественным наблюдателей в пункте проведения ЕГЭ  (СОШ №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Утверждён план  работы  школы  и УС на 2012-2013 учебный год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Утверждён список учащихся школы  , которым  будет предоставлено бесплатное питание  в 1 полугодии 2012-2013 учебного года 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Заслушан отчёт директора школы о результатах подготовки школы к учебному году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Согласованы новые изменения в Устав школы, связанные с внесением изменений в ст. 331 Закона об образовании ( об ограничении приёма на педагогическую работу лиц , имеющих судимость)  и об обработке персональных данных обучающихся, их родителей и сотрудников школы.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 школы принимала участие в работе Августовского педагогического совет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итание предоставлено 334 обучающимся школы.</w:t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г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слушан 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основные направления финансово-хозяйственной деятельности школы.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г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 спонсорская помощь родителями  учащихся на ремонт и монтаж локальной се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ы денежные средства в размере 9,0 тыс. рублей. Проведена локальная сеть в кабинеты № 14,15, 16,17,27, спортивный зал. Таким образом, в локальную сеть заключены  дополнительно 6 компьюте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г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а программа воспитательной работы , направленная на профилактику наркомании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а  кооптации новых членов Управляющего Совет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деятельности на 2013 год.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о ходатайство начальнику управления образования Администрации школы о переносе уроков с 31 декабря 2012 года на дни предшествующей учебной недел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став Управляющего совета школы был введён Корзик Олег Викторович, представитель от Администрации города Ачинска,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учащихся- Базарная Ирина, ученица 11 А класса, председатель Совета старшеклассников,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талов Александр, ученик 9 А класса, заместитель председателя Совета старшеклассников,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сеева Галина      ученица 10 А класса, председатель учебной комиссии Совета старшеклассник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 работы Управляющего Совета МБОУ «СОШ № 11» школы на 2013 год 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100" w:leftFromText="180" w:rightFromText="180" w:topFromText="100" w:tblpX="-601" w:tblpY="-106"/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4375"/>
        <w:gridCol w:w="456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сяц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тветственные и исполнител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Утверждение программы развития школы на 2013-201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Планирование работы школьных 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Утверждение списков учащихся на предоставление бесплатного питан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>
          <w:trHeight w:val="16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Отчет директора и заместителей  директора  по УВР об образовательной деятельности за 1 учебное полугод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тчет директора  об исполнении    годов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пределение приоритетных направлений в развитии школы на 2013 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и  директора  по ВР и У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т 2013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овая работа комиссий  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рель 2013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о представлению педсовета компонента образовательного учреждения и выбора элективных курсов для учащихся 9-х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Об организации горячего питания учащихся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 О текущем ремонте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Организация летнего отдыха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 трудовые лагер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Утверждение режимы работы школы на 2013-2014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Утверждение годового календарного учебного графика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. директора  по УВР, В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й 2013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Плановая работа комисс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юнь- 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убличного отчета  директора школы по итогам учеб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Анализ работы УС и его комисси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Утверждение плана работы  школы  и УС на 2013-2014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Об организации питания школьников, утверждение списков учащихся на предоставление бесплат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Результаты подготовки школы к учебному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Обсуждение Публичного отчета школы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, секретарь,   заместители директора по УВР, директор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школы , зам. директора , председатели  комиссий, председатель Управляющего совета   школы.</w:t>
            </w:r>
          </w:p>
        </w:tc>
      </w:tr>
      <w:tr>
        <w:trPr>
          <w:trHeight w:val="6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ая работа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ыборная компания по выборам нового состава УС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3г.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ания по кооптации новых членов Управляюще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ланирование деятельности на 2014 год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У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Директор МБОУ «СОШ № 11»                                                       И.А. Карюкина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27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6</Words>
  <Characters>10753</Characters>
  <CharactersWithSpaces>12614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0:00Z</dcterms:created>
  <dc:creator>User</dc:creator>
  <dc:description/>
  <dc:language>en-US</dc:language>
  <cp:lastModifiedBy>Карюкина</cp:lastModifiedBy>
  <dcterms:modified xsi:type="dcterms:W3CDTF">2013-05-06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